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spacing w:lineRule="exact" w:line="405"/>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center"/>
        <w:rPr>
          <w:rFonts w:ascii="Courier;Courier New" w:hAnsi="Courier;Courier New" w:cs="Courier;Courier New"/>
        </w:rPr>
      </w:pPr>
      <w:r>
        <w:rPr>
          <w:rFonts w:cs="Courier;Courier New" w:ascii="Courier;Courier New" w:hAnsi="Courier;Courier New"/>
          <w:b/>
        </w:rPr>
        <w:t>CLINICAL MASTITIS, DIRECT CULTURE AND THERAP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center"/>
        <w:rPr>
          <w:rFonts w:ascii="Courier;Courier New" w:hAnsi="Courier;Courier New" w:cs="Courier;Courier New"/>
        </w:rPr>
      </w:pPr>
      <w:r>
        <w:rPr>
          <w:rFonts w:cs="Courier;Courier New" w:ascii="Courier;Courier New" w:hAnsi="Courier;Courier New"/>
        </w:rPr>
        <w:t>By</w:t>
      </w:r>
    </w:p>
    <w:p>
      <w:pPr>
        <w:pStyle w:val="Standardtekst"/>
        <w:spacing w:lineRule="exact" w:line="405"/>
        <w:jc w:val="center"/>
        <w:rPr>
          <w:rFonts w:ascii="Courier;Courier New" w:hAnsi="Courier;Courier New" w:cs="Courier;Courier New"/>
        </w:rPr>
      </w:pPr>
      <w:r>
        <w:rPr>
          <w:rFonts w:cs="Courier;Courier New" w:ascii="Courier;Courier New" w:hAnsi="Courier;Courier New"/>
        </w:rPr>
        <w:t>Jørgen Katholm</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center"/>
        <w:rPr>
          <w:rFonts w:ascii="Courier;Courier New" w:hAnsi="Courier;Courier New" w:cs="Courier;Courier New"/>
        </w:rPr>
      </w:pPr>
      <w:r>
        <w:rPr>
          <w:rFonts w:cs="Courier;Courier New" w:ascii="Courier;Courier New" w:hAnsi="Courier;Courier New"/>
        </w:rPr>
        <w:t>Aldrig Publiceret</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ABSTRAC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is thesis is written by a practising veterinaria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linical symptoms of mastitis cases give little information on the pathogen involve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more than 12 years mastitis bacteria have been cultured directly from clinical cases of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ifferent media have been used: Müller Hinton agar, Mannitol agar, SELMA dish and blood agar. The SELMA dish is found to be an excellent dish that gives even untrained bacteriologists a good differentiation of the different mastitis pathogen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ow a set of blood agar dishes, one ordinary and one containing penicillin 0.1 i.u/ml, is used. It is cheap and the hemolysis is seen better than on the SELMA dish.</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phylococcae mastitis is often connected with teat lesions and has a low cure rate. </w:t>
      </w:r>
    </w:p>
    <w:p>
      <w:pPr>
        <w:pStyle w:val="Standardtekst"/>
        <w:spacing w:lineRule="exact" w:line="405"/>
        <w:jc w:val="both"/>
        <w:rPr/>
      </w:pPr>
      <w:r>
        <w:rPr>
          <w:rFonts w:cs="Courier;Courier New" w:ascii="Courier;Courier New" w:hAnsi="Courier;Courier New"/>
        </w:rPr>
        <w:t xml:space="preserve">Like staphylococcus, </w:t>
      </w:r>
      <w:r>
        <w:rPr>
          <w:rFonts w:cs="Courier;Courier New" w:ascii="Courier;Courier New" w:hAnsi="Courier;Courier New"/>
          <w:u w:val="single"/>
        </w:rPr>
        <w:t>Streptococcus dysgalactiae</w:t>
      </w:r>
      <w:r>
        <w:rPr>
          <w:rFonts w:cs="Courier;Courier New" w:ascii="Courier;Courier New" w:hAnsi="Courier;Courier New"/>
        </w:rPr>
        <w:t xml:space="preserve"> is  often connected with lesions of the teat. It might be found together with </w:t>
      </w:r>
      <w:r>
        <w:rPr>
          <w:rFonts w:cs="Courier;Courier New" w:ascii="Courier;Courier New" w:hAnsi="Courier;Courier New"/>
          <w:u w:val="single"/>
        </w:rPr>
        <w:t>Actinomyces pyogenes</w:t>
      </w:r>
      <w:r>
        <w:rPr>
          <w:rFonts w:cs="Courier;Courier New" w:ascii="Courier;Courier New" w:hAnsi="Courier;Courier New"/>
        </w:rPr>
        <w:t>.</w:t>
      </w:r>
    </w:p>
    <w:p>
      <w:pPr>
        <w:pStyle w:val="Standardtekst"/>
        <w:spacing w:lineRule="exact" w:line="405"/>
        <w:jc w:val="both"/>
        <w:rPr/>
      </w:pPr>
      <w:r>
        <w:rPr>
          <w:rFonts w:cs="Courier;Courier New" w:ascii="Courier;Courier New" w:hAnsi="Courier;Courier New"/>
        </w:rPr>
        <w:t xml:space="preserve">For </w:t>
      </w:r>
      <w:r>
        <w:rPr>
          <w:rFonts w:cs="Courier;Courier New" w:ascii="Courier;Courier New" w:hAnsi="Courier;Courier New"/>
          <w:u w:val="single"/>
        </w:rPr>
        <w:t>Streptococcus uberis</w:t>
      </w:r>
      <w:r>
        <w:rPr>
          <w:rFonts w:cs="Courier;Courier New" w:ascii="Courier;Courier New" w:hAnsi="Courier;Courier New"/>
        </w:rPr>
        <w:t xml:space="preserve"> no particular patterns have been observed. Like </w:t>
      </w:r>
      <w:r>
        <w:rPr>
          <w:rFonts w:cs="Courier;Courier New" w:ascii="Courier;Courier New" w:hAnsi="Courier;Courier New"/>
          <w:u w:val="single"/>
        </w:rPr>
        <w:t>E. coli</w:t>
      </w:r>
      <w:r>
        <w:rPr>
          <w:rFonts w:cs="Courier;Courier New" w:ascii="Courier;Courier New" w:hAnsi="Courier;Courier New"/>
        </w:rPr>
        <w:t xml:space="preserve">, </w:t>
      </w:r>
      <w:r>
        <w:rPr>
          <w:rFonts w:cs="Courier;Courier New" w:ascii="Courier;Courier New" w:hAnsi="Courier;Courier New"/>
          <w:u w:val="single"/>
        </w:rPr>
        <w:t>Streptococcus uberis</w:t>
      </w:r>
      <w:r>
        <w:rPr>
          <w:rFonts w:cs="Courier;Courier New" w:ascii="Courier;Courier New" w:hAnsi="Courier;Courier New"/>
        </w:rPr>
        <w:t xml:space="preserve"> is referred to as environmental mastitis pathogens. I believe that immunosuppression is an essential factor when these cases occur endemically.</w:t>
      </w:r>
    </w:p>
    <w:p>
      <w:pPr>
        <w:pStyle w:val="Standardtekst"/>
        <w:spacing w:lineRule="exact" w:line="405"/>
        <w:jc w:val="both"/>
        <w:rPr/>
      </w:pPr>
      <w:r>
        <w:rPr>
          <w:rFonts w:cs="Courier;Courier New" w:ascii="Courier;Courier New" w:hAnsi="Courier;Courier New"/>
        </w:rPr>
        <w:t xml:space="preserve">For </w:t>
      </w:r>
      <w:r>
        <w:rPr>
          <w:rFonts w:cs="Courier;Courier New" w:ascii="Courier;Courier New" w:hAnsi="Courier;Courier New"/>
          <w:u w:val="single"/>
        </w:rPr>
        <w:t>Actinomyces pyogenes</w:t>
      </w:r>
      <w:r>
        <w:rPr>
          <w:rFonts w:cs="Courier;Courier New" w:ascii="Courier;Courier New" w:hAnsi="Courier;Courier New"/>
        </w:rPr>
        <w:t xml:space="preserve"> mastitis the systemic symptoms seem to be better controlled by tylosin therap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Yeast mastitis often gives a swollen quarter for more than one week. But antibiotic therapy is not necessary, the quarter is clinically normal after 2 - 3 weeks of milking.</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coliform mastitis CFU in milk is essential. When solitary colonies are found by direct culture of a milk sample in the homelab, the case is uncomplicated. When carpet growth is found it corresponds to more than 1 million CFU/ml, endotoxins are often found in the milk vein and prognosis is reserved. In these cases therapy must be intense and include frequent milking, blood transfusion, fluids, calcium at first visit and NSAIDs. The value of antibiotics is questioned. </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This thesis is based on the following papers, which will be referred to in the text by their roman numerals I - VII</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I</w:t>
        <w:tab/>
        <w:t xml:space="preserve">. </w:t>
        <w:tab/>
        <w:t xml:space="preserve">Katholm J.: Acute mastitis in a Danish country practice. </w:t>
        <w:tab/>
        <w:tab/>
        <w:t xml:space="preserve">Frequency, Clinical parameters, bacteriological prevalence </w:t>
        <w:tab/>
        <w:tab/>
        <w:t xml:space="preserve">and resistance pattern. Dansk Veterinær Tidsskrift 1986, </w:t>
        <w:tab/>
        <w:tab/>
        <w:t>69, 24, 1261-126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II</w:t>
        <w:tab/>
        <w:tab/>
        <w:t xml:space="preserve">. Katholm J.: Coliform Mastitis. Home cultivation and      </w:t>
        <w:tab/>
        <w:tab/>
        <w:t>therapy. Dansk Veterinær Tidsskrift 1989, 72, 4, 171-17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III. </w:t>
        <w:tab/>
        <w:tab/>
        <w:t xml:space="preserve">J. Katholm, Ø. R. Jepsen and N. Agger. Peracute coliform </w:t>
        <w:tab/>
        <w:tab/>
        <w:t xml:space="preserve">mastitis. Experiences from 70 cases in General Practice. </w:t>
        <w:tab/>
        <w:tab/>
        <w:t xml:space="preserve">International Conference on mastitis. St Georgen/Längsee </w:t>
        <w:tab/>
        <w:tab/>
        <w:t>Austria. 1989. 8 - 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IV. </w:t>
        <w:tab/>
        <w:tab/>
        <w:t>Katholm J.:Mastitis Diagnostics on SELMA agar. Dansk</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Veterinær Tidsskrift. 1990, 73, 57-6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V. </w:t>
        <w:tab/>
        <w:t xml:space="preserve">Katholm J. and Andersen P.H.: Acute coliform mastitis in </w:t>
        <w:tab/>
        <w:tab/>
        <w:t xml:space="preserve">dairy cows: Endotoxin and biochemical changes in plasma and </w:t>
        <w:tab/>
        <w:tab/>
        <w:t>colony-forming units (CFU) in milk.</w:t>
      </w:r>
    </w:p>
    <w:p>
      <w:pPr>
        <w:pStyle w:val="Standardtekst"/>
        <w:spacing w:lineRule="exact" w:line="405"/>
        <w:rPr>
          <w:rFonts w:ascii="Courier;Courier New" w:hAnsi="Courier;Courier New" w:cs="Courier;Courier New"/>
        </w:rPr>
      </w:pPr>
      <w:r>
        <w:rPr>
          <w:rFonts w:cs="Courier;Courier New" w:ascii="Courier;Courier New" w:hAnsi="Courier;Courier New"/>
        </w:rPr>
        <w:tab/>
        <w:tab/>
        <w:t xml:space="preserve">Paper for application for the title "Kvægfagdyrlæge </w:t>
        <w:tab/>
        <w:t xml:space="preserve">  </w:t>
        <w:tab/>
        <w:t xml:space="preserve"> </w:t>
        <w:tab/>
        <w:t xml:space="preserve">recognized by the Danish Veterinary Organisation" 1990. </w:t>
      </w:r>
    </w:p>
    <w:p>
      <w:pPr>
        <w:pStyle w:val="Standardtekst"/>
        <w:spacing w:lineRule="exact" w:line="405"/>
        <w:rPr>
          <w:rFonts w:ascii="Courier;Courier New" w:hAnsi="Courier;Courier New" w:cs="Courier;Courier New"/>
        </w:rPr>
      </w:pPr>
      <w:r>
        <w:rPr>
          <w:rFonts w:cs="Courier;Courier New" w:ascii="Courier;Courier New" w:hAnsi="Courier;Courier New"/>
        </w:rPr>
        <w:tab/>
        <w:tab/>
        <w:t>Not publishe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VI</w:t>
        <w:tab/>
        <w:tab/>
        <w:t xml:space="preserve">. Katholm J. and P. H. Andersen:Acute Coliform Mastitis in </w:t>
        <w:tab/>
        <w:tab/>
        <w:t xml:space="preserve">Cattle. International Conference Mastitis:Physiology or </w:t>
      </w:r>
    </w:p>
    <w:p>
      <w:pPr>
        <w:pStyle w:val="Standardtekst"/>
        <w:spacing w:lineRule="exact" w:line="405"/>
        <w:rPr>
          <w:rFonts w:ascii="Courier;Courier New" w:hAnsi="Courier;Courier New" w:cs="Courier;Courier New"/>
        </w:rPr>
      </w:pPr>
      <w:r>
        <w:rPr>
          <w:rFonts w:cs="Courier;Courier New" w:ascii="Courier;Courier New" w:hAnsi="Courier;Courier New"/>
        </w:rPr>
        <w:tab/>
        <w:tab/>
        <w:t>Pathology, Gent, Belgium, 1990, 14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VII.  </w:t>
        <w:tab/>
        <w:tab/>
        <w:t xml:space="preserve">Katholm J. and Andersen P.H.: Acute Coliform Mastitis in </w:t>
        <w:tab/>
        <w:tab/>
        <w:t xml:space="preserve">Cattle: Endotoxin and biochemical changes in plasma and </w:t>
      </w:r>
    </w:p>
    <w:p>
      <w:pPr>
        <w:pStyle w:val="Standardtekst"/>
        <w:spacing w:lineRule="exact" w:line="405"/>
        <w:rPr>
          <w:rFonts w:ascii="Courier;Courier New" w:hAnsi="Courier;Courier New" w:cs="Courier;Courier New"/>
        </w:rPr>
      </w:pPr>
      <w:r>
        <w:rPr>
          <w:rFonts w:cs="Courier;Courier New" w:ascii="Courier;Courier New" w:hAnsi="Courier;Courier New"/>
        </w:rPr>
        <w:tab/>
        <w:tab/>
        <w:t xml:space="preserve">colony-forming units (CFU) in milk. The Veterinary Record, </w:t>
      </w:r>
    </w:p>
    <w:p>
      <w:pPr>
        <w:pStyle w:val="Standardtekst"/>
        <w:spacing w:lineRule="exact" w:line="405"/>
        <w:rPr>
          <w:rFonts w:ascii="Courier;Courier New" w:hAnsi="Courier;Courier New" w:cs="Courier;Courier New"/>
        </w:rPr>
      </w:pPr>
      <w:r>
        <w:rPr>
          <w:rFonts w:cs="Courier;Courier New" w:ascii="Courier;Courier New" w:hAnsi="Courier;Courier New"/>
        </w:rPr>
        <w:tab/>
        <w:tab/>
        <w:t xml:space="preserve">November 28, 1992, 513-514.  </w:t>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CLINICAL MASTITI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astitis is an inflammatory reaction of the mammary gland (IDF, 1987). Ordinarily, but not necessarily, mastitis reflects the presence of pathogenic bacteria in the milk compartment of the udder (Sandholm and Mattila 1986).</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incidence of acute clinical mastitis in Denmark is 0.55 per cow per year (Jensen 198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seen in figure 1 there is a 0.5 correlation between bulk milk somatic cell count (SCC) and subclinical mastitis, and a 0.2-0.3 correlation between clinical and subclinical mastitis (Grommers et al. 1989). But the correlation between clinical mastitis and bulk milk SCC is not defined.</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pPr>
      <w:r>
        <w:rPr>
          <w:rFonts w:cs="Courier;Courier New" w:ascii="Courier;Courier New" w:hAnsi="Courier;Courier New"/>
          <w:b/>
        </w:rPr>
        <w:t>Figure 1:</w:t>
      </w:r>
      <w:r>
        <w:rPr>
          <w:rFonts w:cs="Courier;Courier New" w:ascii="Courier;Courier New" w:hAnsi="Courier;Courier New"/>
        </w:rPr>
        <w:t xml:space="preserve"> Correlation between bulk milk somatic cell count, </w:t>
      </w:r>
      <w:r>
        <w:rPr>
          <w:rFonts w:cs="Courier;Courier New" w:ascii="Courier;Courier New" w:hAnsi="Courier;Courier New"/>
          <w:u w:val="single"/>
        </w:rPr>
        <w:t>subclinical mastitis, and clinical mastitis.(Grommers et al. 1989)</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b/>
        </w:rPr>
        <w:t>Bulk milk cell count</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5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0.2-0.3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b/>
        </w:rPr>
        <w:t xml:space="preserve">subclinical mastitis     clinical mastitis </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my opinion the correlation between bulk milk SCC and clinical mastitis is negative. Erskine et al. (1988) found that the incidence of clinical mastitis was higher in herds with low SCC (table 1).</w:t>
      </w:r>
    </w:p>
    <w:p>
      <w:pPr>
        <w:pStyle w:val="Standardtekst"/>
        <w:spacing w:lineRule="exact" w:line="405"/>
        <w:jc w:val="both"/>
        <w:rPr/>
      </w:pPr>
      <w:r>
        <w:rPr>
          <w:rFonts w:cs="Courier;Courier New" w:ascii="Courier;Courier New" w:hAnsi="Courier;Courier New"/>
        </w:rPr>
        <w:t xml:space="preserve">This can be a real difference but it can also be a reflection of the owners of the wellmanaged farms being more alert and therefore finding and treating mastitis cases quicker. These cases might be overlooked in the other farms and not treated because they selfcure. This might especially explain the big difference in  </w:t>
      </w:r>
      <w:r>
        <w:rPr>
          <w:rFonts w:cs="Courier;Courier New" w:ascii="Courier;Courier New" w:hAnsi="Courier;Courier New"/>
          <w:u w:val="single"/>
        </w:rPr>
        <w:t>E. coli</w:t>
      </w:r>
      <w:r>
        <w:rPr>
          <w:rFonts w:cs="Courier;Courier New" w:ascii="Courier;Courier New" w:hAnsi="Courier;Courier New"/>
        </w:rPr>
        <w:t xml:space="preserve"> mastitis. But in my opinion the difference in incidence is real and can be explained by cows with high SCC being more resistant to new acute infections, especially </w:t>
      </w:r>
      <w:r>
        <w:rPr>
          <w:rFonts w:cs="Courier;Courier New" w:ascii="Courier;Courier New" w:hAnsi="Courier;Courier New"/>
          <w:u w:val="single"/>
        </w:rPr>
        <w:t>E. coli</w:t>
      </w:r>
      <w:r>
        <w:rPr>
          <w:rFonts w:cs="Courier;Courier New" w:ascii="Courier;Courier New" w:hAnsi="Courier;Courier New"/>
        </w:rPr>
        <w: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1</w:t>
      </w:r>
      <w:r>
        <w:rPr>
          <w:rFonts w:cs="Courier;Courier New" w:ascii="Courier;Courier New" w:hAnsi="Courier;Courier New"/>
        </w:rPr>
        <w:t xml:space="preserve">:Herd incidence and percentage of clinical mastitis caused by </w:t>
      </w:r>
      <w:r>
        <w:rPr>
          <w:rFonts w:cs="Courier;Courier New" w:ascii="Courier;Courier New" w:hAnsi="Courier;Courier New"/>
          <w:u w:val="single"/>
        </w:rPr>
        <w:t xml:space="preserve">various bacteria. (Erskine et al 1988).                           </w:t>
      </w:r>
      <w:r>
        <w:rPr>
          <w:rFonts w:cs="Courier;Courier New" w:ascii="Courier;Courier New" w:hAnsi="Courier;Courier New"/>
        </w:rPr>
        <w:t xml:space="preserve"> </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    </w:t>
        <w:tab/>
        <w:tab/>
        <w:t xml:space="preserve">  Strep.                                   Incidence</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 xml:space="preserve"> agalactiae   Staph. A    Coliform  Sterile  per month</w:t>
      </w:r>
    </w:p>
    <w:p>
      <w:pPr>
        <w:pStyle w:val="Standardtekst"/>
        <w:spacing w:lineRule="exact" w:line="405"/>
        <w:rPr>
          <w:rFonts w:ascii="Courier;Courier New" w:hAnsi="Courier;Courier New" w:cs="Courier;Courier New"/>
        </w:rPr>
      </w:pPr>
      <w:r>
        <w:rPr>
          <w:rFonts w:cs="Courier;Courier New" w:ascii="Courier;Courier New" w:hAnsi="Courier;Courier New"/>
        </w:rPr>
        <w:t>Low SCC (N=12)</w:t>
        <w:tab/>
        <w:tab/>
        <w:t xml:space="preserve"> 0         2.2         43.5    28.6      4.23</w:t>
      </w:r>
    </w:p>
    <w:p>
      <w:pPr>
        <w:pStyle w:val="Standardtekst"/>
        <w:spacing w:lineRule="exact" w:line="405"/>
        <w:rPr>
          <w:rFonts w:ascii="Courier;Courier New" w:hAnsi="Courier;Courier New" w:cs="Courier;Courier New"/>
        </w:rPr>
      </w:pPr>
      <w:r>
        <w:rPr>
          <w:rFonts w:cs="Courier;Courier New" w:ascii="Courier;Courier New" w:hAnsi="Courier;Courier New"/>
        </w:rPr>
        <w:t>High SCC (N= 6)</w:t>
        <w:tab/>
        <w:t>41.5      18.3          8       8.8      2.91</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 lot of misunderstandings between the national mastitis laboratories and the practising veterinarians in the beginning of the eighties were based on these simple facts. Herds pointed out by their SCC being higher than 500,000 did not correspond with the veterinarians' opinion of the herd having a high incidence of clinical mastitis, and at that time the price differentiation did not motivate the owners and the veterinarians to endeavour to lower the prevalence of subclinical mastit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stitic pathogens can more or less be divided into two groups: 1) those that need to live and multiply principally on and in the cow's udder and are contagious, spreading from animal to animal by contamination during milking and 2) those that are present in the cow's environment (Sandholm and Mattila 1986) (Table 2).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2:</w:t>
      </w:r>
      <w:r>
        <w:rPr>
          <w:rFonts w:cs="Courier;Courier New" w:ascii="Courier;Courier New" w:hAnsi="Courier;Courier New"/>
        </w:rPr>
        <w:t>Connection between origination of infection and pathoge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dder                            Environment</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u w:val="single"/>
        </w:rPr>
        <w:t>Staphylococcus aureus</w:t>
      </w:r>
      <w:r>
        <w:rPr>
          <w:rFonts w:cs="Courier;Courier New" w:ascii="Courier;Courier New" w:hAnsi="Courier;Courier New"/>
        </w:rPr>
        <w:t xml:space="preserve">      </w:t>
        <w:tab/>
        <w:tab/>
      </w:r>
      <w:r>
        <w:rPr>
          <w:rFonts w:cs="Courier;Courier New" w:ascii="Courier;Courier New" w:hAnsi="Courier;Courier New"/>
          <w:u w:val="single"/>
        </w:rPr>
        <w:t>E. coli</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u w:val="single"/>
        </w:rPr>
        <w:t>Streptococcus agalactiae</w:t>
      </w:r>
      <w:r>
        <w:rPr>
          <w:rFonts w:cs="Courier;Courier New" w:ascii="Courier;Courier New" w:hAnsi="Courier;Courier New"/>
        </w:rPr>
        <w:t xml:space="preserve">       </w:t>
        <w:tab/>
      </w:r>
      <w:r>
        <w:rPr>
          <w:rFonts w:cs="Courier;Courier New" w:ascii="Courier;Courier New" w:hAnsi="Courier;Courier New"/>
          <w:u w:val="single"/>
        </w:rPr>
        <w:t>Streptococcus uberis</w:t>
      </w:r>
    </w:p>
    <w:p>
      <w:pPr>
        <w:pStyle w:val="Standardtekst"/>
        <w:spacing w:lineRule="exact" w:line="405"/>
        <w:rPr/>
      </w:pPr>
      <w:r>
        <w:rPr>
          <w:rFonts w:eastAsia="Courier;Courier New" w:cs="Courier;Courier New" w:ascii="Courier;Courier New" w:hAnsi="Courier;Courier New"/>
        </w:rPr>
        <w:t xml:space="preserve">       </w:t>
      </w:r>
      <w:r>
        <w:rPr>
          <w:rFonts w:cs="Courier;Courier New" w:ascii="Courier;Courier New" w:hAnsi="Courier;Courier New"/>
          <w:u w:val="single"/>
        </w:rPr>
        <w:t>Streptococcus dysgalactiae</w:t>
      </w:r>
      <w:r>
        <w:rPr>
          <w:rFonts w:cs="Courier;Courier New" w:ascii="Courier;Courier New" w:hAnsi="Courier;Courier New"/>
        </w:rPr>
        <w:t xml:space="preserve">      </w:t>
        <w:tab/>
      </w:r>
      <w:r>
        <w:rPr>
          <w:rFonts w:cs="Courier;Courier New" w:ascii="Courier;Courier New" w:hAnsi="Courier;Courier New"/>
          <w:u w:val="single"/>
        </w:rPr>
        <w:t>Actinomyces pyogenes</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t is important to know this difference. </w:t>
      </w:r>
    </w:p>
    <w:p>
      <w:pPr>
        <w:pStyle w:val="Standardtekst"/>
        <w:spacing w:lineRule="exact" w:line="405"/>
        <w:jc w:val="both"/>
        <w:rPr/>
      </w:pPr>
      <w:r>
        <w:rPr>
          <w:rFonts w:cs="Courier;Courier New" w:ascii="Courier;Courier New" w:hAnsi="Courier;Courier New"/>
        </w:rPr>
        <w:t xml:space="preserve">In herds where a mastitis control routine based on post milking teat disinfection and drying off therapy is always used, the prevalence of intramammary infection falls to low levels because those that formerly caused most mastitis (i.e. </w:t>
      </w:r>
      <w:r>
        <w:rPr>
          <w:rFonts w:cs="Courier;Courier New" w:ascii="Courier;Courier New" w:hAnsi="Courier;Courier New"/>
          <w:u w:val="single"/>
        </w:rPr>
        <w:t>Streptococcus agalactiae</w:t>
      </w:r>
      <w:r>
        <w:rPr>
          <w:rFonts w:cs="Courier;Courier New" w:ascii="Courier;Courier New" w:hAnsi="Courier;Courier New"/>
        </w:rPr>
        <w:t xml:space="preserve">, </w:t>
      </w:r>
      <w:r>
        <w:rPr>
          <w:rFonts w:cs="Courier;Courier New" w:ascii="Courier;Courier New" w:hAnsi="Courier;Courier New"/>
          <w:u w:val="single"/>
        </w:rPr>
        <w:t>Streptococcus dysgalactiae</w:t>
      </w:r>
      <w:r>
        <w:rPr>
          <w:rFonts w:cs="Courier;Courier New" w:ascii="Courier;Courier New" w:hAnsi="Courier;Courier New"/>
        </w:rPr>
        <w:t xml:space="preserve"> and </w:t>
      </w:r>
      <w:r>
        <w:rPr>
          <w:rFonts w:cs="Courier;Courier New" w:ascii="Courier;Courier New" w:hAnsi="Courier;Courier New"/>
          <w:u w:val="single"/>
        </w:rPr>
        <w:t>Staphylococcus aureus</w:t>
      </w:r>
      <w:r>
        <w:rPr>
          <w:rFonts w:cs="Courier;Courier New" w:ascii="Courier;Courier New" w:hAnsi="Courier;Courier New"/>
        </w:rPr>
        <w:t>) can beeliminated or reduced to low levels. Clinical mastitis is reduced and the herd SCC falls, but the frequency of acute clinical mastitis due to coliform infection does not decline and in some herds may increase. (Bramley and Dodd 1984).</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ability of veterinarians to differentiate the clinical symptoms of the different pathogens was investigated by (Funke 1983).(table 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3</w:t>
      </w:r>
      <w:r>
        <w:rPr>
          <w:rFonts w:cs="Courier;Courier New" w:ascii="Courier;Courier New" w:hAnsi="Courier;Courier New"/>
        </w:rPr>
        <w:t>. The expected pathogen based on the clinical symptoms compared to the pathogen verified at the laboratory (Funke 198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linical diagnosis.       Pathogen found in laboratory i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gent      Number Sterile Staph.a Stp.d Stp.u oth.stp coli co.p  mix.</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cs="Courier;Courier New" w:ascii="Courier;Courier New" w:hAnsi="Courier;Courier New"/>
        </w:rPr>
        <w:t>Staph.</w:t>
        <w:tab/>
        <w:t xml:space="preserve">   230    22</w:t>
        <w:tab/>
        <w:t xml:space="preserve"> 27 </w:t>
        <w:tab/>
        <w:t xml:space="preserve">   13  </w:t>
        <w:tab/>
        <w:t xml:space="preserve"> 4</w:t>
        <w:tab/>
        <w:t xml:space="preserve">  9 </w:t>
        <w:tab/>
        <w:t xml:space="preserve">    16</w:t>
        <w:tab/>
        <w:t xml:space="preserve"> 1</w:t>
        <w:tab/>
        <w:t xml:space="preserve"> 2</w:t>
      </w:r>
    </w:p>
    <w:p>
      <w:pPr>
        <w:pStyle w:val="Standardtekst"/>
        <w:spacing w:lineRule="exact" w:line="405"/>
        <w:rPr>
          <w:rFonts w:ascii="Courier;Courier New" w:hAnsi="Courier;Courier New" w:cs="Courier;Courier New"/>
        </w:rPr>
      </w:pPr>
      <w:r>
        <w:rPr>
          <w:rFonts w:cs="Courier;Courier New" w:ascii="Courier;Courier New" w:hAnsi="Courier;Courier New"/>
        </w:rPr>
        <w:t>Strep.</w:t>
        <w:tab/>
        <w:t xml:space="preserve">    88</w:t>
        <w:tab/>
        <w:t>26</w:t>
        <w:tab/>
        <w:t xml:space="preserve"> 22     15</w:t>
        <w:tab/>
        <w:t xml:space="preserve">10 </w:t>
        <w:tab/>
        <w:t xml:space="preserve">  8</w:t>
        <w:tab/>
        <w:t xml:space="preserve">     7 </w:t>
        <w:tab/>
        <w:t xml:space="preserve"> - </w:t>
        <w:tab/>
        <w:t xml:space="preserve"> 2 </w:t>
      </w:r>
    </w:p>
    <w:p>
      <w:pPr>
        <w:pStyle w:val="Standardtekst"/>
        <w:spacing w:lineRule="exact" w:line="405"/>
        <w:rPr>
          <w:rFonts w:ascii="Courier;Courier New" w:hAnsi="Courier;Courier New" w:cs="Courier;Courier New"/>
        </w:rPr>
      </w:pPr>
      <w:r>
        <w:rPr>
          <w:rFonts w:cs="Courier;Courier New" w:ascii="Courier;Courier New" w:hAnsi="Courier;Courier New"/>
        </w:rPr>
        <w:t>Coli</w:t>
        <w:tab/>
        <w:tab/>
        <w:t xml:space="preserve">    27  </w:t>
        <w:tab/>
        <w:t>11</w:t>
        <w:tab/>
        <w:t xml:space="preserve"> 18     18  </w:t>
        <w:tab/>
        <w:t xml:space="preserve"> - </w:t>
        <w:tab/>
        <w:t xml:space="preserve">  - </w:t>
        <w:tab/>
        <w:t xml:space="preserve">    38  </w:t>
        <w:tab/>
        <w:t xml:space="preserve"> -    4</w:t>
      </w:r>
    </w:p>
    <w:p>
      <w:pPr>
        <w:pStyle w:val="Standardtekst"/>
        <w:spacing w:lineRule="exact" w:line="405"/>
        <w:rPr>
          <w:rFonts w:ascii="Courier;Courier New" w:hAnsi="Courier;Courier New" w:cs="Courier;Courier New"/>
        </w:rPr>
      </w:pPr>
      <w:r>
        <w:rPr>
          <w:rFonts w:cs="Courier;Courier New" w:ascii="Courier;Courier New" w:hAnsi="Courier;Courier New"/>
        </w:rPr>
        <w:t>Coryne p.</w:t>
        <w:tab/>
        <w:tab/>
        <w:t xml:space="preserve">5     - </w:t>
        <w:tab/>
        <w:t xml:space="preserve">  -     20  </w:t>
        <w:tab/>
        <w:t xml:space="preserve"> -  </w:t>
        <w:tab/>
        <w:t xml:space="preserve">  -       -    60</w:t>
        <w:tab/>
        <w:t>20</w:t>
      </w:r>
    </w:p>
    <w:p>
      <w:pPr>
        <w:pStyle w:val="Standardtekst"/>
        <w:spacing w:lineRule="exact" w:line="405"/>
        <w:rPr>
          <w:rFonts w:ascii="Courier;Courier New" w:hAnsi="Courier;Courier New" w:cs="Courier;Courier New"/>
        </w:rPr>
      </w:pPr>
      <w:r>
        <w:rPr>
          <w:rFonts w:cs="Courier;Courier New" w:ascii="Courier;Courier New" w:hAnsi="Courier;Courier New"/>
        </w:rPr>
        <w:t>no guess</w:t>
        <w:tab/>
        <w:t xml:space="preserve">   414 </w:t>
        <w:tab/>
        <w:t>21</w:t>
        <w:tab/>
        <w:t xml:space="preserve"> 27     14 </w:t>
        <w:tab/>
        <w:t xml:space="preserve"> 5 </w:t>
        <w:tab/>
        <w:t xml:space="preserve">  6 </w:t>
        <w:tab/>
        <w:t xml:space="preserve">    16  </w:t>
        <w:tab/>
        <w:t xml:space="preserve"> 2 </w:t>
        <w:tab/>
        <w:t xml:space="preserve"> 2</w:t>
      </w:r>
    </w:p>
    <w:p>
      <w:pPr>
        <w:pStyle w:val="Standardtekst"/>
        <w:spacing w:lineRule="exact" w:line="405"/>
        <w:rPr>
          <w:rFonts w:ascii="Courier;Courier New" w:hAnsi="Courier;Courier New" w:cs="Courier;Courier New"/>
        </w:rPr>
      </w:pPr>
      <w:r>
        <w:rPr>
          <w:rFonts w:cs="Courier;Courier New" w:ascii="Courier;Courier New" w:hAnsi="Courier;Courier New"/>
        </w:rPr>
        <w:t>More pathog.  25</w:t>
        <w:tab/>
        <w:t>16</w:t>
        <w:tab/>
        <w:t xml:space="preserve"> 32     12</w:t>
        <w:tab/>
        <w:t xml:space="preserve"> 4 </w:t>
        <w:tab/>
        <w:t xml:space="preserve"> 16 </w:t>
        <w:tab/>
        <w:t xml:space="preserve">     4  </w:t>
        <w:tab/>
        <w:t xml:space="preserve"> -  </w:t>
        <w:tab/>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Total    </w:t>
        <w:tab/>
        <w:t xml:space="preserve">   789 </w:t>
        <w:tab/>
        <w:t xml:space="preserve">21  </w:t>
        <w:tab/>
        <w:t xml:space="preserve"> 26</w:t>
        <w:tab/>
        <w:t xml:space="preserve">   14</w:t>
        <w:tab/>
        <w:t xml:space="preserve"> 5 </w:t>
        <w:tab/>
        <w:t xml:space="preserve">  7 </w:t>
        <w:tab/>
        <w:t xml:space="preserve">    15   </w:t>
        <w:tab/>
        <w:t xml:space="preserve"> 2 </w:t>
        <w:tab/>
        <w:t xml:space="preserve"> 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The clinical diagnois </w:t>
      </w:r>
      <w:r>
        <w:rPr>
          <w:rFonts w:cs="Courier;Courier New" w:ascii="Courier;Courier New" w:hAnsi="Courier;Courier New"/>
          <w:u w:val="single"/>
        </w:rPr>
        <w:t>Staph. aureus</w:t>
      </w:r>
      <w:r>
        <w:rPr>
          <w:rFonts w:cs="Courier;Courier New" w:ascii="Courier;Courier New" w:hAnsi="Courier;Courier New"/>
        </w:rPr>
        <w:t xml:space="preserve"> was confirmed in 27% of the cases. Streptococci was confirmed in 33% of the cases and Coliforms in 38% of the cases.  Of 53 cases of coliform mastitis this diagnosis has been clinically diagnosed in 10 cases (19%).</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is shows that the clinical diagnosis of the pathogen involved in clinical mastitis cases is of little valu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Until quick cow-side tests have been developed culture of bacteria is the only way to confirm the diagnosis.</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DIRECT CULTURE - HOME LABORATOR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a massive infection by one agent often occurs in clinical mastitis, there are good possibilities for direct culture from a milk sample, taken under sterile condition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sample is taken in a sterile tube held as horisontally aspossible. I put the sample in my bag until return to the homelab. I shake the sample a little before dipping a sterile cotton pin in the sampl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agar dish is stored with the bottom up in a closed plastic bag at 5°C. Before use the top of the agar dish is shaken for condensed wate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tton pin is then slowly moved across the agar area.</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larst 12 years I have used different agar types for direct culture.</w:t>
      </w:r>
    </w:p>
    <w:p>
      <w:pPr>
        <w:pStyle w:val="Standardtekst"/>
        <w:rPr>
          <w:rFonts w:ascii="Courier;Courier New" w:hAnsi="Courier;Courier New" w:cs="Courier;Courier New"/>
          <w:u w:val="single"/>
        </w:rPr>
      </w:pPr>
      <w:r>
        <w:rPr>
          <w:rFonts w:cs="Courier;Courier New" w:ascii="Courier;Courier New" w:hAnsi="Courier;Courier New"/>
          <w:u w:val="single"/>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Müller Hinton aga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the beginning the direct culture was made only to confirm that the pathogen found was not resistant to the antibiotic given to the cow.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referred agar for resistance evaluation is Müller Hinton agar. It was, therefore, natural to start with this agar. I used Müller Hinton agar in the years 1980 - 1983. Tablets with different antibiotics were placed directly on the dish. After incubation the inhibition zone for each antibiotic was measured. For untrained bacteriologists it is difficult to differentiate the mastitis pathogens on colony morphology alone, that is why I changed to mannitol agar in 1984.</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different pathogens can, to some extent, be typed by the resistance pattern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Gramnegative bacteria grow up to the penicillin tablet.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enicillin resistant staphylococci often have a small zone around the penicillin table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aphylococci often grow better around and close to the Sulfa/Trim. table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reptococci are often found close to the neomycin and streptomycin tablet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Yeast will grow all over the plate and is typically 1-2 days underway, an inhibition zone might be seen around the neomycin tablet.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Mannitol Aga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nnitol agar for direct culture was introduced in Denmark by Hanssen and Jepsen (1984).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t is important to know that it is a special agar with mannitol as indicator.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annitol agar bought in ordinary laboratories might contain 10 % salt, this agar is selective for staphylococci. This fact was the cause for some misunderstanding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important to know that the inhibition zone is not always the same on the different agar types. The correct diameters on the mannitol agar are given by ROSCO A/S Tåstrupgårdsvej 30, DK-2630 Tåstrup, Denmar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fter spreading the sample with the cotton pin, resistance tablets are placed on the agar and the dish is incubated bottom up at 37°C.</w:t>
      </w:r>
    </w:p>
    <w:p>
      <w:pPr>
        <w:pStyle w:val="Standardtekst"/>
        <w:spacing w:lineRule="exact" w:line="405"/>
        <w:jc w:val="both"/>
        <w:rPr/>
      </w:pPr>
      <w:r>
        <w:rPr>
          <w:rFonts w:cs="Courier;Courier New" w:ascii="Courier;Courier New" w:hAnsi="Courier;Courier New"/>
        </w:rPr>
        <w:t xml:space="preserve">By the colour of the streptococcae colonies they could roughly be divided into two groups  </w:t>
      </w:r>
      <w:r>
        <w:rPr>
          <w:rFonts w:cs="Courier;Courier New" w:ascii="Courier;Courier New" w:hAnsi="Courier;Courier New"/>
          <w:u w:val="single"/>
        </w:rPr>
        <w:t>Str. dysgalactiae</w:t>
      </w:r>
      <w:r>
        <w:rPr>
          <w:rFonts w:cs="Courier;Courier New" w:ascii="Courier;Courier New" w:hAnsi="Courier;Courier New"/>
        </w:rPr>
        <w:t xml:space="preserve"> and </w:t>
      </w:r>
      <w:r>
        <w:rPr>
          <w:rFonts w:cs="Courier;Courier New" w:ascii="Courier;Courier New" w:hAnsi="Courier;Courier New"/>
          <w:u w:val="single"/>
        </w:rPr>
        <w:t>Str. uberis</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differentation criteria on the mannitol agar of the different bacteria are seen in table 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4</w:t>
      </w:r>
      <w:r>
        <w:rPr>
          <w:rFonts w:cs="Courier;Courier New" w:ascii="Courier;Courier New" w:hAnsi="Courier;Courier New"/>
        </w:rPr>
        <w:t>. Bacterial diagnostics on mannitol agar. (Table IV).</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Bacteria         agar     opacity    colony     catalase  KOH 3%                   colour               diameter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u w:val="single"/>
        </w:rPr>
        <w:t>Staph. aureus</w:t>
      </w:r>
      <w:r>
        <w:rPr>
          <w:rFonts w:cs="Courier;Courier New" w:ascii="Courier;Courier New" w:hAnsi="Courier;Courier New"/>
        </w:rPr>
        <w:t xml:space="preserve">   Yellow       ++         &gt;1          +        - </w:t>
      </w:r>
    </w:p>
    <w:p>
      <w:pPr>
        <w:pStyle w:val="Standardtekst"/>
        <w:spacing w:lineRule="exact" w:line="405"/>
        <w:jc w:val="both"/>
        <w:rPr/>
      </w:pPr>
      <w:r>
        <w:rPr>
          <w:rFonts w:cs="Courier;Courier New" w:ascii="Courier;Courier New" w:hAnsi="Courier;Courier New"/>
          <w:u w:val="single"/>
        </w:rPr>
        <w:t>Str. dysgal.</w:t>
      </w:r>
      <w:r>
        <w:rPr>
          <w:rFonts w:cs="Courier;Courier New" w:ascii="Courier;Courier New" w:hAnsi="Courier;Courier New"/>
        </w:rPr>
        <w:t xml:space="preserve">    red           -         &lt;1          -        -</w:t>
      </w:r>
    </w:p>
    <w:p>
      <w:pPr>
        <w:pStyle w:val="Standardtekst"/>
        <w:spacing w:lineRule="exact" w:line="405"/>
        <w:jc w:val="both"/>
        <w:rPr/>
      </w:pPr>
      <w:r>
        <w:rPr>
          <w:rFonts w:cs="Courier;Courier New" w:ascii="Courier;Courier New" w:hAnsi="Courier;Courier New"/>
          <w:u w:val="single"/>
        </w:rPr>
        <w:t>Str. uberis</w:t>
      </w:r>
      <w:r>
        <w:rPr>
          <w:rFonts w:cs="Courier;Courier New" w:ascii="Courier;Courier New" w:hAnsi="Courier;Courier New"/>
        </w:rPr>
        <w:t xml:space="preserve">     Yellow       +-         &lt;1          -        -</w:t>
      </w:r>
    </w:p>
    <w:p>
      <w:pPr>
        <w:pStyle w:val="Standardtekst"/>
        <w:spacing w:lineRule="exact" w:line="405"/>
        <w:jc w:val="both"/>
        <w:rPr/>
      </w:pPr>
      <w:r>
        <w:rPr>
          <w:rFonts w:cs="Courier;Courier New" w:ascii="Courier;Courier New" w:hAnsi="Courier;Courier New"/>
          <w:u w:val="single"/>
        </w:rPr>
        <w:t>E. coli</w:t>
      </w:r>
      <w:r>
        <w:rPr>
          <w:rFonts w:cs="Courier;Courier New" w:ascii="Courier;Courier New" w:hAnsi="Courier;Courier New"/>
        </w:rPr>
        <w:t xml:space="preserve">         Yellow        +         &gt;2          +        +</w:t>
      </w:r>
    </w:p>
    <w:p>
      <w:pPr>
        <w:pStyle w:val="Standardtekst"/>
        <w:spacing w:lineRule="exact" w:line="405"/>
        <w:jc w:val="both"/>
        <w:rPr/>
      </w:pPr>
      <w:r>
        <w:rPr>
          <w:rFonts w:cs="Courier;Courier New" w:ascii="Courier;Courier New" w:hAnsi="Courier;Courier New"/>
          <w:u w:val="single"/>
        </w:rPr>
        <w:t>Yeast</w:t>
      </w:r>
      <w:r>
        <w:rPr>
          <w:rFonts w:cs="Courier;Courier New" w:ascii="Courier;Courier New" w:hAnsi="Courier;Courier New"/>
        </w:rPr>
        <w:t xml:space="preserve">           Red/Yellow    +       1-2 Days      +        -</w:t>
      </w:r>
    </w:p>
    <w:p>
      <w:pPr>
        <w:pStyle w:val="Standardtekst"/>
        <w:spacing w:lineRule="exact" w:line="405"/>
        <w:jc w:val="both"/>
        <w:rPr/>
      </w:pPr>
      <w:r>
        <w:rPr>
          <w:rFonts w:cs="Courier;Courier New" w:ascii="Courier;Courier New" w:hAnsi="Courier;Courier New"/>
          <w:u w:val="single"/>
        </w:rPr>
        <w:t>Act.pyogenes</w:t>
      </w:r>
      <w:r>
        <w:rPr>
          <w:rFonts w:cs="Courier;Courier New" w:ascii="Courier;Courier New" w:hAnsi="Courier;Courier New"/>
        </w:rPr>
        <w:t xml:space="preserve">       -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u w:val="single"/>
        </w:rPr>
        <w:t>Staph. epiderm</w:t>
      </w:r>
      <w:r>
        <w:rPr>
          <w:rFonts w:cs="Courier;Courier New" w:ascii="Courier;Courier New" w:hAnsi="Courier;Courier New"/>
        </w:rPr>
        <w:t xml:space="preserve"> Red/Yellow    ++         &gt;1          +        -</w:t>
      </w:r>
    </w:p>
    <w:p>
      <w:pPr>
        <w:pStyle w:val="Standardtekst"/>
        <w:spacing w:lineRule="exact" w:line="405"/>
        <w:jc w:val="both"/>
        <w:rPr/>
      </w:pPr>
      <w:r>
        <w:rPr>
          <w:rFonts w:cs="Courier;Courier New" w:ascii="Courier;Courier New" w:hAnsi="Courier;Courier New"/>
          <w:u w:val="single"/>
        </w:rPr>
        <w:t>Str. agalactia</w:t>
      </w:r>
      <w:r>
        <w:rPr>
          <w:rFonts w:cs="Courier;Courier New" w:ascii="Courier;Courier New" w:hAnsi="Courier;Courier New"/>
        </w:rPr>
        <w:t xml:space="preserve">   Red          -         &lt;1          -        -</w:t>
      </w:r>
    </w:p>
    <w:p>
      <w:pPr>
        <w:pStyle w:val="Standardtekst"/>
        <w:spacing w:lineRule="exact" w:line="405"/>
        <w:jc w:val="both"/>
        <w:rPr/>
      </w:pPr>
      <w:r>
        <w:rPr>
          <w:rFonts w:cs="Courier;Courier New" w:ascii="Courier;Courier New" w:hAnsi="Courier;Courier New"/>
          <w:u w:val="single"/>
        </w:rPr>
        <w:t>Str. bovis</w:t>
      </w:r>
      <w:r>
        <w:rPr>
          <w:rFonts w:cs="Courier;Courier New" w:ascii="Courier;Courier New" w:hAnsi="Courier;Courier New"/>
        </w:rPr>
        <w:t xml:space="preserve">      Yellow       +-         &lt;1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home laboratory culture on mannitol agar was compared with results from the national veterinary laboratory, Aarhus (Paper I).</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Of 79 samples compared 76% gave exactly the same result. The 79samples were selected among 145 mainly on two criteria, cases where the typing on the mannitol agar was difficult and if there were more cases on one day.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ELMA dish.</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1988 a new petri dish was introduced i Sweden by Jonsson and Ekman 1988, and sold through NOVO diagnostics Malmø.</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is plate was sold in Denmark by NOVO Diagnostics Copenhagen. I have used this type of dish in the years 1989-1991. This dish is now sold by Kruuse A/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SELMA dish is a SELective Mastitis Agar. It consists of three agars. I, Blood agar with aesculin. II, Mannitol agar with salt (selective for staphylococci). III, McConkey agar (selective for gram negative bacteria).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5: Bacterial Diagnostics on the SELMA Dish (+ = growth).</w:t>
      </w:r>
    </w:p>
    <w:p>
      <w:pPr>
        <w:pStyle w:val="Standardtekst"/>
        <w:spacing w:lineRule="exact" w:line="405"/>
        <w:jc w:val="both"/>
        <w:rPr/>
      </w:pPr>
      <w:r>
        <w:rPr>
          <w:rFonts w:cs="Courier;Courier New" w:ascii="Courier;Courier New" w:hAnsi="Courier;Courier New"/>
          <w:u w:val="single"/>
        </w:rPr>
        <w:t xml:space="preserve">(Table IV).                                                        </w:t>
      </w:r>
      <w:r>
        <w:rPr>
          <w:rFonts w:cs="Courier;Courier New" w:ascii="Courier;Courier New" w:hAnsi="Courier;Courier New"/>
        </w:rPr>
        <w:t xml:space="preserve">                              I               II             III</w:t>
      </w:r>
    </w:p>
    <w:p>
      <w:pPr>
        <w:pStyle w:val="Standardtekst"/>
        <w:spacing w:lineRule="exact" w:line="405"/>
        <w:rPr/>
      </w:pPr>
      <w:r>
        <w:rPr>
          <w:rFonts w:cs="Courier;Courier New" w:ascii="Courier;Courier New" w:hAnsi="Courier;Courier New"/>
        </w:rPr>
        <w:tab/>
        <w:tab/>
        <w:tab/>
        <w:tab/>
        <w:tab/>
        <w:t xml:space="preserve">Blood Agar     Staphylo-     Gramnega- </w:t>
      </w:r>
      <w:r>
        <w:rPr>
          <w:rFonts w:cs="Courier;Courier New" w:ascii="Courier;Courier New" w:hAnsi="Courier;Courier New"/>
          <w:u w:val="single"/>
        </w:rPr>
        <w:t>Bacteria                              coccus agar    tive agar</w:t>
      </w:r>
      <w:r>
        <w:rPr>
          <w:rFonts w:cs="Courier;Courier New" w:ascii="Courier;Courier New" w:hAnsi="Courier;Courier New"/>
        </w:rPr>
        <w:t xml:space="preserve"> </w:t>
      </w:r>
      <w:r>
        <w:rPr>
          <w:rFonts w:cs="Courier;Courier New" w:ascii="Courier;Courier New" w:hAnsi="Courier;Courier New"/>
          <w:u w:val="single"/>
        </w:rPr>
        <w:t>Staph. aureus</w:t>
      </w:r>
      <w:r>
        <w:rPr>
          <w:rFonts w:cs="Courier;Courier New" w:ascii="Courier;Courier New" w:hAnsi="Courier;Courier New"/>
        </w:rPr>
        <w:t xml:space="preserve">             + (clear and    + yellow agar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ffuse hemolysis)</w:t>
      </w:r>
    </w:p>
    <w:p>
      <w:pPr>
        <w:pStyle w:val="Standardtekst"/>
        <w:spacing w:lineRule="exact" w:line="405"/>
        <w:jc w:val="both"/>
        <w:rPr/>
      </w:pPr>
      <w:r>
        <w:rPr>
          <w:rFonts w:cs="Courier;Courier New" w:ascii="Courier;Courier New" w:hAnsi="Courier;Courier New"/>
          <w:u w:val="single"/>
        </w:rPr>
        <w:t>Staph. (other)</w:t>
      </w:r>
      <w:r>
        <w:rPr>
          <w:rFonts w:cs="Courier;Courier New" w:ascii="Courier;Courier New" w:hAnsi="Courier;Courier New"/>
        </w:rPr>
        <w:t xml:space="preserve">            +                   +             - </w:t>
      </w:r>
    </w:p>
    <w:p>
      <w:pPr>
        <w:pStyle w:val="Standardtekst"/>
        <w:spacing w:lineRule="exact" w:line="405"/>
        <w:jc w:val="both"/>
        <w:rPr/>
      </w:pPr>
      <w:r>
        <w:rPr>
          <w:rFonts w:cs="Courier;Courier New" w:ascii="Courier;Courier New" w:hAnsi="Courier;Courier New"/>
          <w:u w:val="single"/>
        </w:rPr>
        <w:t>Str. agalactiae</w:t>
      </w:r>
      <w:r>
        <w:rPr>
          <w:rFonts w:cs="Courier;Courier New" w:ascii="Courier;Courier New" w:hAnsi="Courier;Courier New"/>
        </w:rPr>
        <w:t xml:space="preserve">           +(beta-hemolysis)   -             - </w:t>
      </w:r>
    </w:p>
    <w:p>
      <w:pPr>
        <w:pStyle w:val="Standardtekst"/>
        <w:spacing w:lineRule="exact" w:line="405"/>
        <w:jc w:val="both"/>
        <w:rPr/>
      </w:pPr>
      <w:r>
        <w:rPr>
          <w:rFonts w:cs="Courier;Courier New" w:ascii="Courier;Courier New" w:hAnsi="Courier;Courier New"/>
          <w:u w:val="single"/>
        </w:rPr>
        <w:t>Str. dysgalact.</w:t>
      </w:r>
      <w:r>
        <w:rPr>
          <w:rFonts w:cs="Courier;Courier New" w:ascii="Courier;Courier New" w:hAnsi="Courier;Courier New"/>
        </w:rPr>
        <w:t xml:space="preserve">           +(alpha hem.green)  -             - </w:t>
      </w:r>
    </w:p>
    <w:p>
      <w:pPr>
        <w:pStyle w:val="Standardtekst"/>
        <w:spacing w:lineRule="exact" w:line="405"/>
        <w:jc w:val="both"/>
        <w:rPr/>
      </w:pPr>
      <w:r>
        <w:rPr>
          <w:rFonts w:cs="Courier;Courier New" w:ascii="Courier;Courier New" w:hAnsi="Courier;Courier New"/>
          <w:u w:val="single"/>
        </w:rPr>
        <w:t>Str. uberis</w:t>
      </w:r>
      <w:r>
        <w:rPr>
          <w:rFonts w:cs="Courier;Courier New" w:ascii="Courier;Courier New" w:hAnsi="Courier;Courier New"/>
        </w:rPr>
        <w:t xml:space="preserve">               +(aesculin pos.)    -             - </w:t>
      </w:r>
    </w:p>
    <w:p>
      <w:pPr>
        <w:pStyle w:val="Standardtekst"/>
        <w:spacing w:lineRule="exact" w:line="405"/>
        <w:jc w:val="both"/>
        <w:rPr/>
      </w:pPr>
      <w:r>
        <w:rPr>
          <w:rFonts w:cs="Courier;Courier New" w:ascii="Courier;Courier New" w:hAnsi="Courier;Courier New"/>
          <w:u w:val="single"/>
        </w:rPr>
        <w:t>Actinomyces pyogenes</w:t>
      </w:r>
      <w:r>
        <w:rPr>
          <w:rFonts w:cs="Courier;Courier New" w:ascii="Courier;Courier New" w:hAnsi="Courier;Courier New"/>
        </w:rPr>
        <w:t xml:space="preserve">      + (hem. 2 days)     -             - </w:t>
      </w:r>
    </w:p>
    <w:p>
      <w:pPr>
        <w:pStyle w:val="Standardtekst"/>
        <w:spacing w:lineRule="exact" w:line="405"/>
        <w:jc w:val="both"/>
        <w:rPr/>
      </w:pPr>
      <w:r>
        <w:rPr>
          <w:rFonts w:cs="Courier;Courier New" w:ascii="Courier;Courier New" w:hAnsi="Courier;Courier New"/>
          <w:u w:val="single"/>
        </w:rPr>
        <w:t>E. coli</w:t>
      </w:r>
      <w:r>
        <w:rPr>
          <w:rFonts w:cs="Courier;Courier New" w:ascii="Courier;Courier New" w:hAnsi="Courier;Courier New"/>
        </w:rPr>
        <w:t xml:space="preserve">                   +                   -           + red</w:t>
      </w:r>
    </w:p>
    <w:p>
      <w:pPr>
        <w:pStyle w:val="Standardtekst"/>
        <w:spacing w:lineRule="exact" w:line="405"/>
        <w:rPr>
          <w:rFonts w:ascii="Courier;Courier New" w:hAnsi="Courier;Courier New" w:cs="Courier;Courier New"/>
        </w:rPr>
      </w:pPr>
      <w:r>
        <w:rPr>
          <w:rFonts w:cs="Courier;Courier New" w:ascii="Courier;Courier New" w:hAnsi="Courier;Courier New"/>
        </w:rPr>
        <w:tab/>
        <w:tab/>
        <w:tab/>
        <w:tab/>
        <w:tab/>
        <w:tab/>
        <w:tab/>
        <w:tab/>
        <w:tab/>
        <w:tab/>
        <w:tab/>
        <w:t xml:space="preserve">and red agar </w:t>
      </w:r>
    </w:p>
    <w:p>
      <w:pPr>
        <w:pStyle w:val="Standardtekst"/>
        <w:spacing w:lineRule="exact" w:line="405"/>
        <w:jc w:val="both"/>
        <w:rPr/>
      </w:pPr>
      <w:r>
        <w:rPr>
          <w:rFonts w:cs="Courier;Courier New" w:ascii="Courier;Courier New" w:hAnsi="Courier;Courier New"/>
          <w:u w:val="single"/>
        </w:rPr>
        <w:t>Klebsiella</w:t>
      </w:r>
      <w:r>
        <w:rPr>
          <w:rFonts w:cs="Courier;Courier New" w:ascii="Courier;Courier New" w:hAnsi="Courier;Courier New"/>
        </w:rPr>
        <w:t xml:space="preserve">                +                   -           + red </w:t>
      </w:r>
    </w:p>
    <w:p>
      <w:pPr>
        <w:pStyle w:val="Standardtekst"/>
        <w:spacing w:lineRule="exact" w:line="405"/>
        <w:jc w:val="both"/>
        <w:rPr/>
      </w:pPr>
      <w:r>
        <w:rPr>
          <w:rFonts w:cs="Courier;Courier New" w:ascii="Courier;Courier New" w:hAnsi="Courier;Courier New"/>
          <w:u w:val="single"/>
        </w:rPr>
        <w:t>Pseudomonas</w:t>
      </w:r>
      <w:r>
        <w:rPr>
          <w:rFonts w:cs="Courier;Courier New" w:ascii="Courier;Courier New" w:hAnsi="Courier;Courier New"/>
        </w:rPr>
        <w:t xml:space="preserve">            + smell                -             + </w:t>
      </w:r>
    </w:p>
    <w:p>
      <w:pPr>
        <w:pStyle w:val="Standardtekst"/>
        <w:spacing w:lineRule="exact" w:line="405"/>
        <w:jc w:val="both"/>
        <w:rPr/>
      </w:pPr>
      <w:r>
        <w:rPr>
          <w:rFonts w:cs="Courier;Courier New" w:ascii="Courier;Courier New" w:hAnsi="Courier;Courier New"/>
          <w:u w:val="single"/>
        </w:rPr>
        <w:t>Yeast</w:t>
      </w:r>
      <w:r>
        <w:rPr>
          <w:rFonts w:cs="Courier;Courier New" w:ascii="Courier;Courier New" w:hAnsi="Courier;Courier New"/>
        </w:rPr>
        <w:t xml:space="preserve">                     +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sampling, storing and spread onto the agar is the same as mentioned earlier.</w:t>
      </w:r>
    </w:p>
    <w:p>
      <w:pPr>
        <w:pStyle w:val="Standardtekst"/>
        <w:spacing w:lineRule="exact" w:line="405"/>
        <w:jc w:val="both"/>
        <w:rPr/>
      </w:pPr>
      <w:r>
        <w:rPr>
          <w:rFonts w:cs="Courier;Courier New" w:ascii="Courier;Courier New" w:hAnsi="Courier;Courier New"/>
        </w:rPr>
        <w:t xml:space="preserve">The diagnosis of the bacteria, which I now find most important, is more specific on the SELMA dish, than on the mannitol agar. Strep tococci grow on I. Staph. grow on I and II. </w:t>
      </w:r>
      <w:r>
        <w:rPr>
          <w:rFonts w:cs="Courier;Courier New" w:ascii="Courier;Courier New" w:hAnsi="Courier;Courier New"/>
          <w:u w:val="single"/>
        </w:rPr>
        <w:t>E. coli</w:t>
      </w:r>
      <w:r>
        <w:rPr>
          <w:rFonts w:cs="Courier;Courier New" w:ascii="Courier;Courier New" w:hAnsi="Courier;Courier New"/>
        </w:rPr>
        <w:t xml:space="preserve"> grow on I and III. On the other hand there is no sensitivity test for the gram negatives, but this is practically unimportant as I will mention late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differentation criteria on the SELMA dish of the different bacteria are seen in table 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6</w:t>
      </w:r>
      <w:r>
        <w:rPr>
          <w:rFonts w:cs="Courier;Courier New" w:ascii="Courier;Courier New" w:hAnsi="Courier;Courier New"/>
        </w:rPr>
        <w:t>: Distribution of the Mastitis pathogens from 75 cas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irectly diagnosed from the SELMA Dish and number of verified</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diagnoses from National Veterinary Laboratory (N.V.L.). (Table IV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athogen                          SELMA         N.V.L. </w:t>
      </w:r>
    </w:p>
    <w:p>
      <w:pPr>
        <w:pStyle w:val="Standardtekst"/>
        <w:spacing w:lineRule="exact" w:line="405"/>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phylococcus aureus              20            18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eptococcus dysgalactiae         20            16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eptococcus uberis                6             3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ctinomyces pyogenes               11            10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scherichia coli                   15            14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erile                             3             3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TAL                              75            64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If </w:t>
      </w:r>
      <w:r>
        <w:rPr>
          <w:rFonts w:cs="Courier;Courier New" w:ascii="Courier;Courier New" w:hAnsi="Courier;Courier New"/>
          <w:u w:val="single"/>
        </w:rPr>
        <w:t>Str. agalactia</w:t>
      </w:r>
      <w:r>
        <w:rPr>
          <w:rFonts w:cs="Courier;Courier New" w:ascii="Courier;Courier New" w:hAnsi="Courier;Courier New"/>
        </w:rPr>
        <w:t xml:space="preserve"> can be excluded there is a good differentiation between </w:t>
      </w:r>
      <w:r>
        <w:rPr>
          <w:rFonts w:cs="Courier;Courier New" w:ascii="Courier;Courier New" w:hAnsi="Courier;Courier New"/>
          <w:u w:val="single"/>
        </w:rPr>
        <w:t>Str. dysgalactiae</w:t>
      </w:r>
      <w:r>
        <w:rPr>
          <w:rFonts w:cs="Courier;Courier New" w:ascii="Courier;Courier New" w:hAnsi="Courier;Courier New"/>
        </w:rPr>
        <w:t xml:space="preserve"> and </w:t>
      </w:r>
      <w:r>
        <w:rPr>
          <w:rFonts w:cs="Courier;Courier New" w:ascii="Courier;Courier New" w:hAnsi="Courier;Courier New"/>
          <w:u w:val="single"/>
        </w:rPr>
        <w:t>Str. uberis</w:t>
      </w:r>
      <w:r>
        <w:rPr>
          <w:rFonts w:cs="Courier;Courier New" w:ascii="Courier;Courier New" w:hAnsi="Courier;Courier New"/>
        </w:rPr>
        <w:t xml:space="preserve">. </w:t>
      </w:r>
      <w:r>
        <w:rPr>
          <w:rFonts w:cs="Courier;Courier New" w:ascii="Courier;Courier New" w:hAnsi="Courier;Courier New"/>
          <w:u w:val="single"/>
        </w:rPr>
        <w:t>Str. uberis</w:t>
      </w:r>
      <w:r>
        <w:rPr>
          <w:rFonts w:cs="Courier;Courier New" w:ascii="Courier;Courier New" w:hAnsi="Courier;Courier New"/>
        </w:rPr>
        <w:t xml:space="preserve"> is aesculin positive and with a UV-light the colonies and the agar will be dark.</w:t>
      </w:r>
    </w:p>
    <w:p>
      <w:pPr>
        <w:pStyle w:val="Standardtekst"/>
        <w:spacing w:lineRule="exact" w:line="405"/>
        <w:jc w:val="both"/>
        <w:rPr/>
      </w:pPr>
      <w:r>
        <w:rPr>
          <w:rFonts w:cs="Courier;Courier New" w:ascii="Courier;Courier New" w:hAnsi="Courier;Courier New"/>
        </w:rPr>
        <w:t xml:space="preserve">The agar is thick and the hemolysis is weak so it is difficult to find  </w:t>
      </w:r>
      <w:r>
        <w:rPr>
          <w:rFonts w:cs="Courier;Courier New" w:ascii="Courier;Courier New" w:hAnsi="Courier;Courier New"/>
          <w:u w:val="single"/>
        </w:rPr>
        <w:t>Str. agalactiae</w:t>
      </w:r>
      <w:r>
        <w:rPr>
          <w:rFonts w:cs="Courier;Courier New" w:ascii="Courier;Courier New" w:hAnsi="Courier;Courier New"/>
        </w:rPr>
        <w:t>.</w:t>
      </w:r>
    </w:p>
    <w:p>
      <w:pPr>
        <w:pStyle w:val="Standardtekst"/>
        <w:spacing w:lineRule="exact" w:line="405"/>
        <w:jc w:val="both"/>
        <w:rPr/>
      </w:pPr>
      <w:r>
        <w:rPr>
          <w:rFonts w:cs="Courier;Courier New" w:ascii="Courier;Courier New" w:hAnsi="Courier;Courier New"/>
        </w:rPr>
        <w:t xml:space="preserve">Staphylococci can be differentiated into </w:t>
      </w:r>
      <w:r>
        <w:rPr>
          <w:rFonts w:cs="Courier;Courier New" w:ascii="Courier;Courier New" w:hAnsi="Courier;Courier New"/>
          <w:u w:val="single"/>
        </w:rPr>
        <w:t>Staph. aureus</w:t>
      </w:r>
      <w:r>
        <w:rPr>
          <w:rFonts w:cs="Courier;Courier New" w:ascii="Courier;Courier New" w:hAnsi="Courier;Courier New"/>
        </w:rPr>
        <w:t xml:space="preserve"> which is double hemolytic on agar I and yellov on agar II and other staphylococci. The staphylococci can be tested for penicillinase production by a nitrocifin disk placed on the colonies on agar II, and incubated for 15 min. If the disk turns red, it produces penicillinase.</w:t>
      </w:r>
    </w:p>
    <w:p>
      <w:pPr>
        <w:pStyle w:val="Standardtekst"/>
        <w:spacing w:lineRule="exact" w:line="405"/>
        <w:jc w:val="both"/>
        <w:rPr/>
      </w:pPr>
      <w:r>
        <w:rPr>
          <w:rFonts w:cs="Courier;Courier New" w:ascii="Courier;Courier New" w:hAnsi="Courier;Courier New"/>
          <w:u w:val="single"/>
        </w:rPr>
        <w:t>E. coli</w:t>
      </w:r>
      <w:r>
        <w:rPr>
          <w:rFonts w:cs="Courier;Courier New" w:ascii="Courier;Courier New" w:hAnsi="Courier;Courier New"/>
        </w:rPr>
        <w:t xml:space="preserve"> can be differentiated from other gram negatives by the red colonies and red agar on agar III. After culture in for about 4-6 hours coliform bacteria can be seen on the agar plates.</w:t>
      </w:r>
    </w:p>
    <w:p>
      <w:pPr>
        <w:pStyle w:val="Standardtekst"/>
        <w:spacing w:lineRule="exact" w:line="405"/>
        <w:jc w:val="both"/>
        <w:rPr/>
      </w:pPr>
      <w:r>
        <w:rPr>
          <w:rFonts w:cs="Courier;Courier New" w:ascii="Courier;Courier New" w:hAnsi="Courier;Courier New"/>
          <w:u w:val="single"/>
        </w:rPr>
        <w:t>A. pyogenes</w:t>
      </w:r>
      <w:r>
        <w:rPr>
          <w:rFonts w:cs="Courier;Courier New" w:ascii="Courier;Courier New" w:hAnsi="Courier;Courier New"/>
        </w:rPr>
        <w:t xml:space="preserve"> grow on the blood agar, I. They can be seen as pinpoints after 24 hours but better after 48 hours. This is a clear advantage over the Mannitol agar because not all </w:t>
      </w:r>
      <w:r>
        <w:rPr>
          <w:rFonts w:cs="Courier;Courier New" w:ascii="Courier;Courier New" w:hAnsi="Courier;Courier New"/>
          <w:u w:val="single"/>
        </w:rPr>
        <w:t>A. pyogenes</w:t>
      </w:r>
      <w:r>
        <w:rPr>
          <w:rFonts w:cs="Courier;Courier New" w:ascii="Courier;Courier New" w:hAnsi="Courier;Courier New"/>
        </w:rPr>
        <w:t xml:space="preserve"> can be diagnosed by the smell of the secre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 the other hand yeast is difficult to see on the SELMA dish and that is a disadvantag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 have tested this SELMA dish and the results are seen in table 6. For more details, see Paper IV.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diagnosis on the SELMA dish was verified in 85% of the cas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Blood aga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beginning of 1992 Kvægbrugets Laboratorium in Ladelund introduced a set of blood agar dishes, one without penicillin and one with 0.1 i.u. penicillin, and the price was half the price of the SELMA dish. The dishes can only be stored for 3 weeks but the price was a great advantage and I have used these dishes since the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bacteria are recognized by their growth, haemolysis, smell and colonial morpholog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is bacteriology is known to all veterinarians but I will summarize a few characteristics.</w:t>
      </w:r>
    </w:p>
    <w:p>
      <w:pPr>
        <w:pStyle w:val="Standardtekst"/>
        <w:spacing w:lineRule="exact" w:line="405"/>
        <w:jc w:val="both"/>
        <w:rPr/>
      </w:pPr>
      <w:r>
        <w:rPr>
          <w:rFonts w:cs="Courier;Courier New" w:ascii="Courier;Courier New" w:hAnsi="Courier;Courier New"/>
          <w:b/>
          <w:u w:val="single"/>
        </w:rPr>
        <w:t>Staphylococcus aureus</w:t>
      </w:r>
      <w:r>
        <w:rPr>
          <w:rFonts w:cs="Courier;Courier New" w:ascii="Courier;Courier New" w:hAnsi="Courier;Courier New"/>
          <w:b/>
        </w:rPr>
        <w:t>.</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Will be  recognized by a double haemolys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enicillin resistant strain will grow on both dishes.</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Coagulase negative staphylokokkus (Micrococcus)</w:t>
      </w:r>
      <w:r>
        <w:rPr>
          <w:rFonts w:cs="Courier;Courier New" w:ascii="Courier;Courier New" w:hAnsi="Courier;Courier New"/>
          <w:b/>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lonies are bigger than streptococcus and catalase positive.</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Streptococcus dysgalactiae</w:t>
      </w:r>
      <w:r>
        <w:rPr>
          <w:rFonts w:cs="Courier;Courier New" w:ascii="Courier;Courier New" w:hAnsi="Courier;Courier New"/>
          <w:b/>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weak green colour in the agar around the colony is often see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top is often seen in the middle of the colony.</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Streptococcus uberis</w:t>
      </w:r>
      <w:r>
        <w:rPr>
          <w:rFonts w:cs="Courier;Courier New" w:ascii="Courier;Courier New" w:hAnsi="Courier;Courier New"/>
          <w:b/>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s recognized by the aesculin breakdown (colonies are brown in UV-light). For the mucoid type the aesculin breakdown will not be seen until after 2 days.</w:t>
      </w:r>
    </w:p>
    <w:p>
      <w:pPr>
        <w:pStyle w:val="Standardtekst"/>
        <w:rPr>
          <w:rFonts w:ascii="Courier;Courier New" w:hAnsi="Courier;Courier New" w:cs="Courier;Courier New"/>
          <w:b/>
          <w:b/>
          <w:u w:val="single"/>
        </w:rPr>
      </w:pPr>
      <w:r>
        <w:rPr>
          <w:rFonts w:cs="Courier;Courier New" w:ascii="Courier;Courier New" w:hAnsi="Courier;Courier New"/>
          <w:b/>
          <w:u w:val="single"/>
        </w:rPr>
      </w:r>
    </w:p>
    <w:p>
      <w:pPr>
        <w:pStyle w:val="Standardtekst"/>
        <w:rPr>
          <w:rFonts w:ascii="Courier;Courier New" w:hAnsi="Courier;Courier New" w:cs="Courier;Courier New"/>
          <w:b/>
          <w:b/>
          <w:u w:val="single"/>
        </w:rPr>
      </w:pPr>
      <w:r>
        <w:rPr>
          <w:rFonts w:cs="Courier;Courier New" w:ascii="Courier;Courier New" w:hAnsi="Courier;Courier New"/>
          <w:b/>
          <w:u w:val="single"/>
        </w:rPr>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Haemolytic streptococcus</w:t>
      </w:r>
      <w:r>
        <w:rPr>
          <w:rFonts w:cs="Courier;Courier New" w:ascii="Courier;Courier New" w:hAnsi="Courier;Courier New"/>
          <w:b/>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ight be B-streptococcus and shall therefore always be sent for typing by an official laboratory.</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Streptococcus faecalis</w:t>
      </w:r>
      <w:r>
        <w:rPr>
          <w:rFonts w:cs="Courier;Courier New" w:ascii="Courier;Courier New" w:hAnsi="Courier;Courier New"/>
          <w:b/>
        </w:rPr>
        <w:t>.</w:t>
      </w:r>
    </w:p>
    <w:p>
      <w:pPr>
        <w:pStyle w:val="Standardtekst"/>
        <w:spacing w:lineRule="exact" w:line="405"/>
        <w:jc w:val="both"/>
        <w:rPr/>
      </w:pPr>
      <w:r>
        <w:rPr>
          <w:rFonts w:cs="Courier;Courier New" w:ascii="Courier;Courier New" w:hAnsi="Courier;Courier New"/>
        </w:rPr>
        <w:t xml:space="preserve">Is aesculin positive like </w:t>
      </w:r>
      <w:r>
        <w:rPr>
          <w:rFonts w:cs="Courier;Courier New" w:ascii="Courier;Courier New" w:hAnsi="Courier;Courier New"/>
          <w:u w:val="single"/>
        </w:rPr>
        <w:t>Streptococcus uberis</w:t>
      </w:r>
      <w:r>
        <w:rPr>
          <w:rFonts w:cs="Courier;Courier New" w:ascii="Courier;Courier New" w:hAnsi="Courier;Courier New"/>
        </w:rPr>
        <w:t xml:space="preserve"> but </w:t>
      </w:r>
      <w:r>
        <w:rPr>
          <w:rFonts w:cs="Courier;Courier New" w:ascii="Courier;Courier New" w:hAnsi="Courier;Courier New"/>
          <w:u w:val="single"/>
        </w:rPr>
        <w:t>Streptococcus faecalis</w:t>
      </w:r>
      <w:r>
        <w:rPr>
          <w:rFonts w:cs="Courier;Courier New" w:ascii="Courier;Courier New" w:hAnsi="Courier;Courier New"/>
        </w:rPr>
        <w:t xml:space="preserve"> grow on a dish with 0.1 i.e. penicillin/ml and a dish with 1.0 i.e penicillin/ml</w:t>
      </w:r>
    </w:p>
    <w:p>
      <w:pPr>
        <w:pStyle w:val="Standardtekst"/>
        <w:spacing w:lineRule="exact" w:line="405"/>
        <w:jc w:val="both"/>
        <w:rPr/>
      </w:pPr>
      <w:r>
        <w:rPr>
          <w:rFonts w:cs="Courier;Courier New" w:ascii="Courier;Courier New" w:hAnsi="Courier;Courier New"/>
          <w:u w:val="single"/>
        </w:rPr>
        <w:t>Streptococcus lactis</w:t>
      </w:r>
      <w:r>
        <w:rPr>
          <w:rFonts w:cs="Courier;Courier New" w:ascii="Courier;Courier New" w:hAnsi="Courier;Courier New"/>
        </w:rPr>
        <w:t xml:space="preserve"> looks like </w:t>
      </w:r>
      <w:r>
        <w:rPr>
          <w:rFonts w:cs="Courier;Courier New" w:ascii="Courier;Courier New" w:hAnsi="Courier;Courier New"/>
          <w:u w:val="single"/>
        </w:rPr>
        <w:t>Streptococcus fæcalis</w:t>
      </w:r>
      <w:r>
        <w:rPr>
          <w:rFonts w:cs="Courier;Courier New" w:ascii="Courier;Courier New" w:hAnsi="Courier;Courier New"/>
        </w:rPr>
        <w:t xml:space="preserve"> but they do not grow on a 1.0 i.e. penicillin/ml dish. ( Veterinærdirektoratet 1992)</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Actinomyces pyogenes</w:t>
      </w:r>
      <w:r>
        <w:rPr>
          <w:rFonts w:cs="Courier;Courier New" w:ascii="Courier;Courier New" w:hAnsi="Courier;Courier New"/>
          <w:b/>
        </w:rPr>
        <w:t>.</w:t>
      </w:r>
    </w:p>
    <w:p>
      <w:pPr>
        <w:pStyle w:val="Standardtekst"/>
        <w:spacing w:lineRule="exact" w:line="405"/>
        <w:jc w:val="both"/>
        <w:rPr/>
      </w:pPr>
      <w:r>
        <w:rPr>
          <w:rFonts w:cs="Courier;Courier New" w:ascii="Courier;Courier New" w:hAnsi="Courier;Courier New"/>
        </w:rPr>
        <w:t xml:space="preserve">Will not be seen until after 2 days of incubation. A sharp haemolysis will be seen. They often grow along with </w:t>
      </w:r>
      <w:r>
        <w:rPr>
          <w:rFonts w:cs="Courier;Courier New" w:ascii="Courier;Courier New" w:hAnsi="Courier;Courier New"/>
          <w:u w:val="single"/>
        </w:rPr>
        <w:t>Streptococcus dysgalactiae</w:t>
      </w:r>
      <w:r>
        <w:rPr>
          <w:rFonts w:cs="Courier;Courier New" w:ascii="Courier;Courier New" w:hAnsi="Courier;Courier New"/>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b/>
          <w:u w:val="single"/>
        </w:rPr>
        <w:t>Coliform</w:t>
      </w:r>
      <w:r>
        <w:rPr>
          <w:rFonts w:cs="Courier;Courier New" w:ascii="Courier;Courier New" w:hAnsi="Courier;Courier New"/>
          <w:b/>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Will grow on both dishes and there will be a characteristic smell when the dish is opened. </w:t>
      </w:r>
    </w:p>
    <w:p>
      <w:pPr>
        <w:pStyle w:val="Standardtekst"/>
        <w:spacing w:lineRule="exact" w:line="405"/>
        <w:jc w:val="both"/>
        <w:rPr/>
      </w:pPr>
      <w:r>
        <w:rPr>
          <w:rFonts w:cs="Courier;Courier New" w:ascii="Courier;Courier New" w:hAnsi="Courier;Courier New"/>
          <w:b/>
          <w:u w:val="single"/>
        </w:rPr>
        <w:t>Yeast</w:t>
      </w:r>
      <w:r>
        <w:rPr>
          <w:rFonts w:cs="Courier;Courier New" w:ascii="Courier;Courier New" w:hAnsi="Courier;Courier New"/>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ight look like micrococcus colonies but yeast often grows more slowly and often 2 days are needed before fine colonies can be seen. They will grow on both dish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Differentiation of the Bacteria.</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On all the agar types the bacteria might be diffentiated by their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growth and colonial morphology. As an aid in the differentiation a few simple tests are of great valu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Catalase test.</w:t>
      </w:r>
    </w:p>
    <w:p>
      <w:pPr>
        <w:pStyle w:val="Standardtekst"/>
        <w:spacing w:lineRule="exact" w:line="405"/>
        <w:jc w:val="both"/>
        <w:rPr/>
      </w:pPr>
      <w:r>
        <w:rPr>
          <w:rFonts w:cs="Courier;Courier New" w:ascii="Courier;Courier New" w:hAnsi="Courier;Courier New"/>
        </w:rPr>
        <w:t xml:space="preserve">Is used to differentiate between streptococci which are negative and staphylococci and </w:t>
      </w:r>
      <w:r>
        <w:rPr>
          <w:rFonts w:cs="Courier;Courier New" w:ascii="Courier;Courier New" w:hAnsi="Courier;Courier New"/>
          <w:u w:val="single"/>
        </w:rPr>
        <w:t>E. coli</w:t>
      </w:r>
      <w:r>
        <w:rPr>
          <w:rFonts w:cs="Courier;Courier New" w:ascii="Courier;Courier New" w:hAnsi="Courier;Courier New"/>
        </w:rPr>
        <w:t xml:space="preserve"> which are positiv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colony is placed on an object glass with a needle. A drop of 3% hydrogenperoxide is placed on the colony. If small bubbles are seen the test is positive (staph. or coli).</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KOH - te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is test is a quick test to be used instead of gram staining. The gram negative bacteria will be test positiv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f the catalase test is positive this test can be used to dif ferentiate between staphylococci and coliform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e drop of 3% KOH is placed on the object glass. A bacterial colony is taken with a needle. The needle is then dipped at the edge of the drop and lifted several times ½ cm above the drop. If the test is positive (gram negative bacteria) a thin slimy string is lifted along with the needl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Microscop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ith gram staining a higher certainty of the diagnosis can be achieve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 quick impression of the bacterial shape is achieved with nigrosin staining. A bit of a bacterial colony is dissolved in a drop of water placed on an object glass. This drop is mixed with a drop of nigrosin 5% and spread over the object glass. After drying microscopy gives a good impression of the bacterial shap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ummar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irect culture gives the veterinarian an excellent opportunity to correlate the bacteriological diagnosis with clinical symptoms. This led to the obvious correlation between the numbers of coliform bacteria after direct culture and the severity of clinical symptoms of cows suffering from coliform mastitis.</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CLINICAL MASTITIS, SYMPTOMS AMD THERAP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 my practice I use direct cultur in about 80% of all the mastitis cases I treat. To get an impression of the distribution of pathogens in one area it is necessary to collect milk samples from all mastitis cases for a period of time. I have done this in 3 periods as can be seen in table 7. One should remember that farmers in Denmark are not allowed to treat mastitis. The frequencies then reflect all the clinical mastitis cases in the area in that period, of course influenced by the difference in the farmers' wish to have cows treate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able 7.</w:t>
      </w:r>
      <w:r>
        <w:rPr>
          <w:rFonts w:cs="Courier;Courier New" w:ascii="Courier;Courier New" w:hAnsi="Courier;Courier New"/>
        </w:rPr>
        <w:t xml:space="preserve"> The distribution of pathogens from 3 periods where all    </w:t>
      </w:r>
      <w:r>
        <w:rPr>
          <w:rFonts w:cs="Courier;Courier New" w:ascii="Courier;Courier New" w:hAnsi="Courier;Courier New"/>
          <w:u w:val="single"/>
        </w:rPr>
        <w:t xml:space="preserve">         clinical mastitis cases were cultured.                  </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Year                           1985      87-88     1990       </w:t>
        <w:tab/>
        <w:t>Agar type                     mannitol  mannitol   SELMA</w:t>
      </w:r>
    </w:p>
    <w:p>
      <w:pPr>
        <w:pStyle w:val="Standardtekst"/>
        <w:spacing w:lineRule="exact" w:line="405"/>
        <w:rPr>
          <w:rFonts w:ascii="Courier;Courier New" w:hAnsi="Courier;Courier New" w:cs="Courier;Courier New"/>
        </w:rPr>
      </w:pPr>
      <w:r>
        <w:rPr>
          <w:rFonts w:cs="Courier;Courier New" w:ascii="Courier;Courier New" w:hAnsi="Courier;Courier New"/>
        </w:rPr>
        <w:tab/>
        <w:t>No of cases                     145       246       75</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ogen</w:t>
      </w:r>
    </w:p>
    <w:p>
      <w:pPr>
        <w:pStyle w:val="Standardtekst"/>
        <w:spacing w:lineRule="exact" w:line="405"/>
        <w:rPr>
          <w:rFonts w:ascii="Courier;Courier New" w:hAnsi="Courier;Courier New" w:cs="Courier;Courier New"/>
        </w:rPr>
      </w:pPr>
      <w:r>
        <w:rPr>
          <w:rFonts w:cs="Courier;Courier New" w:ascii="Courier;Courier New" w:hAnsi="Courier;Courier New"/>
        </w:rPr>
        <w:tab/>
        <w:t>Staphylococcus aureus            21        19       27</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Other staphylococci               1         4       </w:t>
      </w:r>
    </w:p>
    <w:p>
      <w:pPr>
        <w:pStyle w:val="Standardtekst"/>
        <w:spacing w:lineRule="exact" w:line="405"/>
        <w:rPr>
          <w:rFonts w:ascii="Courier;Courier New" w:hAnsi="Courier;Courier New" w:cs="Courier;Courier New"/>
        </w:rPr>
      </w:pPr>
      <w:r>
        <w:rPr>
          <w:rFonts w:cs="Courier;Courier New" w:ascii="Courier;Courier New" w:hAnsi="Courier;Courier New"/>
        </w:rPr>
        <w:tab/>
        <w:t>Streptococcus uberis             17        10        8</w:t>
      </w:r>
    </w:p>
    <w:p>
      <w:pPr>
        <w:pStyle w:val="Standardtekst"/>
        <w:spacing w:lineRule="exact" w:line="405"/>
        <w:rPr>
          <w:rFonts w:ascii="Courier;Courier New" w:hAnsi="Courier;Courier New" w:cs="Courier;Courier New"/>
        </w:rPr>
      </w:pPr>
      <w:r>
        <w:rPr>
          <w:rFonts w:cs="Courier;Courier New" w:ascii="Courier;Courier New" w:hAnsi="Courier;Courier New"/>
        </w:rPr>
        <w:tab/>
        <w:t>Streptococcus dysgalactiae       26        23       27</w:t>
      </w:r>
    </w:p>
    <w:p>
      <w:pPr>
        <w:pStyle w:val="Standardtekst"/>
        <w:spacing w:lineRule="exact" w:line="405"/>
        <w:rPr>
          <w:rFonts w:ascii="Courier;Courier New" w:hAnsi="Courier;Courier New" w:cs="Courier;Courier New"/>
        </w:rPr>
      </w:pPr>
      <w:r>
        <w:rPr>
          <w:rFonts w:cs="Courier;Courier New" w:ascii="Courier;Courier New" w:hAnsi="Courier;Courier New"/>
        </w:rPr>
        <w:tab/>
        <w:t>Corynebacterium pyogenes          1         6       14</w:t>
      </w:r>
    </w:p>
    <w:p>
      <w:pPr>
        <w:pStyle w:val="Standardtekst"/>
        <w:spacing w:lineRule="exact" w:line="405"/>
        <w:rPr>
          <w:rFonts w:ascii="Courier;Courier New" w:hAnsi="Courier;Courier New" w:cs="Courier;Courier New"/>
        </w:rPr>
      </w:pPr>
      <w:r>
        <w:rPr>
          <w:rFonts w:cs="Courier;Courier New" w:ascii="Courier;Courier New" w:hAnsi="Courier;Courier New"/>
        </w:rPr>
        <w:tab/>
        <w:t>Escherichia coli                 12        20       20</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Yeast                             2                </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Sterile                          20        18        4</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It is seen that the most frequent mastitis pathogens are </w:t>
      </w:r>
      <w:r>
        <w:rPr>
          <w:rFonts w:cs="Courier;Courier New" w:ascii="Courier;Courier New" w:hAnsi="Courier;Courier New"/>
          <w:u w:val="single"/>
        </w:rPr>
        <w:t>Staph. aureus</w:t>
      </w:r>
      <w:r>
        <w:rPr>
          <w:rFonts w:cs="Courier;Courier New" w:ascii="Courier;Courier New" w:hAnsi="Courier;Courier New"/>
        </w:rPr>
        <w:t xml:space="preserve">, </w:t>
      </w:r>
      <w:r>
        <w:rPr>
          <w:rFonts w:cs="Courier;Courier New" w:ascii="Courier;Courier New" w:hAnsi="Courier;Courier New"/>
          <w:u w:val="single"/>
        </w:rPr>
        <w:t>Strep. dysgalactiae</w:t>
      </w:r>
      <w:r>
        <w:rPr>
          <w:rFonts w:cs="Courier;Courier New" w:ascii="Courier;Courier New" w:hAnsi="Courier;Courier New"/>
        </w:rPr>
        <w:t xml:space="preserve">, </w:t>
      </w:r>
      <w:r>
        <w:rPr>
          <w:rFonts w:cs="Courier;Courier New" w:ascii="Courier;Courier New" w:hAnsi="Courier;Courier New"/>
          <w:u w:val="single"/>
        </w:rPr>
        <w:t>Strep. uberis</w:t>
      </w:r>
      <w:r>
        <w:rPr>
          <w:rFonts w:cs="Courier;Courier New" w:ascii="Courier;Courier New" w:hAnsi="Courier;Courier New"/>
        </w:rPr>
        <w:t xml:space="preserve"> and </w:t>
      </w:r>
      <w:r>
        <w:rPr>
          <w:rFonts w:cs="Courier;Courier New" w:ascii="Courier;Courier New" w:hAnsi="Courier;Courier New"/>
          <w:u w:val="single"/>
        </w:rPr>
        <w:t>E. coli</w:t>
      </w:r>
      <w:r>
        <w:rPr>
          <w:rFonts w:cs="Courier;Courier New" w:ascii="Courier;Courier New" w:hAnsi="Courier;Courier New"/>
        </w:rPr>
        <w:t>. This is not surprising.</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n important question is whether it is possible to differentiate the mastitis pathogens from the clinical symptoms of a mastitis case. This was done in the trial from 1985. The results are seen in  8 and 9.</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8:</w:t>
      </w:r>
      <w:r>
        <w:rPr>
          <w:rFonts w:cs="Courier;Courier New" w:ascii="Courier;Courier New" w:hAnsi="Courier;Courier New"/>
        </w:rPr>
        <w:t xml:space="preserve"> The distribution in percentage of the most important pathogenic bacteria for each of the examined clinical parameters. </w:t>
      </w:r>
    </w:p>
    <w:p>
      <w:pPr>
        <w:pStyle w:val="Standardtekst"/>
        <w:spacing w:lineRule="exact" w:line="405"/>
        <w:jc w:val="both"/>
        <w:rPr/>
      </w:pPr>
      <w:r>
        <w:rPr>
          <w:rFonts w:cs="Courier;Courier New" w:ascii="Courier;Courier New" w:hAnsi="Courier;Courier New"/>
          <w:u w:val="single"/>
        </w:rPr>
        <w:t xml:space="preserve">(Paper I).                                                         </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ph. Strep Strep  E.Coli Yeast sterile  Total</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 xml:space="preserve">Clinical Symptoms          dys. uber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edema               17     17    14     31     0     17       2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Lesion               35     31    12      4     0     23       18</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emp. &gt; 40°C         16     21    21     26    10      0       1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Catarrah. secret.    20     28    19      7     2     21       88</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erous secret.       24      0    18     35     0      6       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The clinical parameters are of little value, that is why the direct culture is so important. There is a tendency for </w:t>
      </w:r>
      <w:r>
        <w:rPr>
          <w:rFonts w:cs="Courier;Courier New" w:ascii="Courier;Courier New" w:hAnsi="Courier;Courier New"/>
          <w:u w:val="single"/>
        </w:rPr>
        <w:t>E. coli</w:t>
      </w:r>
      <w:r>
        <w:rPr>
          <w:rFonts w:cs="Courier;Courier New" w:ascii="Courier;Courier New" w:hAnsi="Courier;Courier New"/>
        </w:rPr>
        <w:t xml:space="preserve"> mastitis to be related to oedema and temp. &gt; 40°C and staphylococcus and </w:t>
      </w:r>
      <w:r>
        <w:rPr>
          <w:rFonts w:cs="Courier;Courier New" w:ascii="Courier;Courier New" w:hAnsi="Courier;Courier New"/>
          <w:u w:val="single"/>
        </w:rPr>
        <w:t>streptococcus dysgalactiae</w:t>
      </w:r>
      <w:r>
        <w:rPr>
          <w:rFonts w:cs="Courier;Courier New" w:ascii="Courier;Courier New" w:hAnsi="Courier;Courier New"/>
        </w:rPr>
        <w:t xml:space="preserve"> to be frequent when lesions are found on the teat.</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able 9:</w:t>
      </w:r>
      <w:r>
        <w:rPr>
          <w:rFonts w:cs="Courier;Courier New" w:ascii="Courier;Courier New" w:hAnsi="Courier;Courier New"/>
        </w:rPr>
        <w:t xml:space="preserve"> The distribution in percentage of the most important pathogenic bacteria related to time of infection in the lactation </w:t>
      </w:r>
      <w:r>
        <w:rPr>
          <w:rFonts w:cs="Courier;Courier New" w:ascii="Courier;Courier New" w:hAnsi="Courier;Courier New"/>
          <w:u w:val="single"/>
        </w:rPr>
        <w:t xml:space="preserve">period. (Paper I).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ph. Strep  Strep  E.Coli Yeast sterile  Total</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ys.  uberis </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0 - 1 weeks p.p. </w:t>
        <w:tab/>
        <w:t xml:space="preserve"> 28 </w:t>
        <w:tab/>
        <w:t xml:space="preserve">   34     3 </w:t>
        <w:tab/>
        <w:t xml:space="preserve">  9 </w:t>
        <w:tab/>
        <w:t xml:space="preserve">   0 </w:t>
        <w:tab/>
        <w:t xml:space="preserve">16 </w:t>
        <w:tab/>
        <w:t xml:space="preserve">  22</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2 - 4   -   p.p. </w:t>
        <w:tab/>
        <w:t xml:space="preserve"> 14 </w:t>
        <w:tab/>
        <w:t xml:space="preserve">   21    14  </w:t>
        <w:tab/>
        <w:t xml:space="preserve"> 36 </w:t>
        <w:tab/>
        <w:t xml:space="preserve">   0 </w:t>
        <w:tab/>
        <w:t xml:space="preserve">14 </w:t>
        <w:tab/>
        <w:t xml:space="preserve">  10 </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5 - 20  -   p.p.  </w:t>
        <w:tab/>
        <w:t xml:space="preserve"> 18 </w:t>
        <w:tab/>
        <w:t xml:space="preserve">   25    25 </w:t>
        <w:tab/>
        <w:t xml:space="preserve"> 11</w:t>
        <w:tab/>
        <w:t xml:space="preserve">   5 </w:t>
        <w:tab/>
        <w:t xml:space="preserve">11 </w:t>
        <w:tab/>
        <w:t xml:space="preserve">  39</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t; 20  -   p.p.  </w:t>
        <w:tab/>
        <w:t xml:space="preserve"> 25 </w:t>
        <w:tab/>
        <w:t xml:space="preserve">   21    17 </w:t>
        <w:tab/>
        <w:t xml:space="preserve">  4 </w:t>
        <w:tab/>
        <w:t xml:space="preserve">   0 </w:t>
        <w:tab/>
        <w:t xml:space="preserve">25 </w:t>
        <w:tab/>
        <w:t xml:space="preserve">  17</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Dry period        </w:t>
        <w:tab/>
        <w:t xml:space="preserve"> 17</w:t>
        <w:tab/>
        <w:t xml:space="preserve">   22    17  </w:t>
        <w:tab/>
        <w:t xml:space="preserve">  0 </w:t>
        <w:tab/>
        <w:t xml:space="preserve">   0 </w:t>
        <w:tab/>
        <w:t xml:space="preserve">33 </w:t>
        <w:tab/>
        <w:t xml:space="preserve">  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In table 9 it is seen that </w:t>
      </w:r>
      <w:r>
        <w:rPr>
          <w:rFonts w:cs="Courier;Courier New" w:ascii="Courier;Courier New" w:hAnsi="Courier;Courier New"/>
          <w:u w:val="single"/>
        </w:rPr>
        <w:t>E. coli</w:t>
      </w:r>
      <w:r>
        <w:rPr>
          <w:rFonts w:cs="Courier;Courier New" w:ascii="Courier;Courier New" w:hAnsi="Courier;Courier New"/>
        </w:rPr>
        <w:t xml:space="preserve"> is most frequent in the period 2 -4 weeks after calving. And that no </w:t>
      </w:r>
      <w:r>
        <w:rPr>
          <w:rFonts w:cs="Courier;Courier New" w:ascii="Courier;Courier New" w:hAnsi="Courier;Courier New"/>
          <w:u w:val="single"/>
        </w:rPr>
        <w:t>E.coli</w:t>
      </w:r>
      <w:r>
        <w:rPr>
          <w:rFonts w:cs="Courier;Courier New" w:ascii="Courier;Courier New" w:hAnsi="Courier;Courier New"/>
        </w:rPr>
        <w:t xml:space="preserve"> is found in the dry perio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From these observations it is seen that there are few guidelines for the practitioner, and Funke (1983) (Table 3) found that it is not possible for the practitioner to differentiate the different mastitis pathogens by the clinical symptom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willingness of the cow to eat, the duration of the mastitis case and for how long a period there have been clots in the milk will give some guidelines, as mentioned late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s a standard treatment today all lactating cows are milked thoroughly after injection of 10 i.u. of oxytocin vet. </w:t>
      </w:r>
    </w:p>
    <w:p>
      <w:pPr>
        <w:pStyle w:val="Standardtekst"/>
        <w:spacing w:lineRule="exact" w:line="405"/>
        <w:jc w:val="both"/>
        <w:rPr/>
      </w:pPr>
      <w:r>
        <w:rPr>
          <w:rFonts w:cs="Courier;Courier New" w:ascii="Courier;Courier New" w:hAnsi="Courier;Courier New"/>
        </w:rPr>
        <w:t>Cows expected to suffer from mastitis caused by staphylococci and streptococci are then treated with 10 i.u. of penethamate hydriodide BAN (Leocillin</w:t>
      </w:r>
      <w:r>
        <w:rPr>
          <w:rFonts w:cs="Courier;Courier New" w:ascii="Courier;Courier New" w:hAnsi="Courier;Courier New"/>
          <w:vertAlign w:val="superscript"/>
        </w:rPr>
        <w:t xml:space="preserve">® </w:t>
      </w:r>
      <w:r>
        <w:rPr>
          <w:rFonts w:cs="Courier;Courier New" w:ascii="Courier;Courier New" w:hAnsi="Courier;Courier New"/>
        </w:rPr>
        <w:t>vet) i.m. and a combination of 75 mg ampicillinum natrium DLS and 201 mg cloxacillinum natrium (Ampiclox</w:t>
      </w:r>
      <w:r>
        <w:rPr>
          <w:rFonts w:cs="Courier;Courier New" w:ascii="Courier;Courier New" w:hAnsi="Courier;Courier New"/>
          <w:vertAlign w:val="superscript"/>
        </w:rPr>
        <w:t xml:space="preserve">® </w:t>
      </w:r>
      <w:r>
        <w:rPr>
          <w:rFonts w:cs="Courier;Courier New" w:ascii="Courier;Courier New" w:hAnsi="Courier;Courier New"/>
        </w:rPr>
        <w:t>vet) DLS i.m.m.</w:t>
      </w:r>
    </w:p>
    <w:p>
      <w:pPr>
        <w:pStyle w:val="Standardtekst"/>
        <w:spacing w:lineRule="exact" w:line="405"/>
        <w:jc w:val="both"/>
        <w:rPr/>
      </w:pPr>
      <w:r>
        <w:rPr>
          <w:rFonts w:cs="Courier;Courier New" w:ascii="Courier;Courier New" w:hAnsi="Courier;Courier New"/>
        </w:rPr>
        <w:t>Cows expected to suffer from Actinomyces pyogenes mastitis are treated with Tylosinum NFN (Tylan</w:t>
      </w:r>
      <w:r>
        <w:rPr>
          <w:rFonts w:cs="Courier;Courier New" w:ascii="Courier;Courier New" w:hAnsi="Courier;Courier New"/>
          <w:vertAlign w:val="superscript"/>
        </w:rPr>
        <w:t xml:space="preserve">® </w:t>
      </w:r>
      <w:r>
        <w:rPr>
          <w:rFonts w:cs="Courier;Courier New" w:ascii="Courier;Courier New" w:hAnsi="Courier;Courier New"/>
        </w:rPr>
        <w:t>vet) 10 mg/kg i.m and 600 mg i.m.m. (Katholm, 1988).</w:t>
      </w:r>
    </w:p>
    <w:p>
      <w:pPr>
        <w:pStyle w:val="Standardtekst"/>
        <w:spacing w:lineRule="exact" w:line="405"/>
        <w:jc w:val="both"/>
        <w:rPr/>
      </w:pPr>
      <w:r>
        <w:rPr>
          <w:rFonts w:cs="Courier;Courier New" w:ascii="Courier;Courier New" w:hAnsi="Courier;Courier New"/>
        </w:rPr>
        <w:t>Cows expected to suffer from Coliform mastitis are treated with 200mg Sulfatroxazole and 40 mg trimethoprim (Potrox</w:t>
      </w:r>
      <w:r>
        <w:rPr>
          <w:rFonts w:cs="Courier;Courier New" w:ascii="Courier;Courier New" w:hAnsi="Courier;Courier New"/>
          <w:vertAlign w:val="superscript"/>
        </w:rPr>
        <w:t xml:space="preserve">® </w:t>
      </w:r>
      <w:r>
        <w:rPr>
          <w:rFonts w:cs="Courier;Courier New" w:ascii="Courier;Courier New" w:hAnsi="Courier;Courier New"/>
        </w:rPr>
        <w:t>vet)/15 kg i.v. amd 250 mg cefoperazonum NFN (Pathozone</w:t>
      </w:r>
      <w:r>
        <w:rPr>
          <w:rFonts w:cs="Courier;Courier New" w:ascii="Courier;Courier New" w:hAnsi="Courier;Courier New"/>
          <w:vertAlign w:val="superscript"/>
        </w:rPr>
        <w:t xml:space="preserve">® </w:t>
      </w:r>
      <w:r>
        <w:rPr>
          <w:rFonts w:cs="Courier;Courier New" w:ascii="Courier;Courier New" w:hAnsi="Courier;Courier New"/>
        </w:rPr>
        <w:t xml:space="preserve">vet) i.m.m. Depending on the clinical symptoms these cows are additionally treated with fluids, sodium salicylate, and calcium borogluconat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etreatments are based on the bacteriological findings after direct culture.</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STAPHYLOCOCCAL MASTITIS</w:t>
      </w:r>
    </w:p>
    <w:p>
      <w:pPr>
        <w:pStyle w:val="Standardtekst"/>
        <w:spacing w:lineRule="exact" w:line="405"/>
        <w:jc w:val="both"/>
        <w:rPr/>
      </w:pPr>
      <w:r>
        <w:rPr>
          <w:rFonts w:cs="Courier;Courier New" w:ascii="Courier;Courier New" w:hAnsi="Courier;Courier New"/>
        </w:rPr>
        <w:t xml:space="preserve">Traumatized tissue at the teat end or teat canal seems to form a predilection site for </w:t>
      </w:r>
      <w:r>
        <w:rPr>
          <w:rFonts w:cs="Courier;Courier New" w:ascii="Courier;Courier New" w:hAnsi="Courier;Courier New"/>
          <w:u w:val="single"/>
        </w:rPr>
        <w:t>S. aureus</w:t>
      </w:r>
      <w:r>
        <w:rPr>
          <w:rFonts w:cs="Courier;Courier New" w:ascii="Courier;Courier New" w:hAnsi="Courier;Courier New"/>
        </w:rPr>
        <w:t xml:space="preserve"> which typically is a wound pathogen (Wadström, 1987). Staphylococcal mastitis is typically associated with teat canal colonization, teat canal irritation and inflammation. (Kaartinen and Jensen 1988). Colonization sites of the teat end give </w:t>
      </w:r>
      <w:r>
        <w:rPr>
          <w:rFonts w:cs="Courier;Courier New" w:ascii="Courier;Courier New" w:hAnsi="Courier;Courier New"/>
          <w:u w:val="single"/>
        </w:rPr>
        <w:t>S. aureus</w:t>
      </w:r>
      <w:r>
        <w:rPr>
          <w:rFonts w:cs="Courier;Courier New" w:ascii="Courier;Courier New" w:hAnsi="Courier;Courier New"/>
        </w:rPr>
        <w:t xml:space="preserve"> a chance to adapt to milk. After adaptation, the bacteria can be propelled to upper parts of the milk ducts and survive there. (Sandholm et al. 1991).</w:t>
      </w:r>
    </w:p>
    <w:p>
      <w:pPr>
        <w:pStyle w:val="Standardtekst"/>
        <w:spacing w:lineRule="exact" w:line="405"/>
        <w:jc w:val="both"/>
        <w:rPr/>
      </w:pPr>
      <w:r>
        <w:rPr>
          <w:rFonts w:cs="Courier;Courier New" w:ascii="Courier;Courier New" w:hAnsi="Courier;Courier New"/>
        </w:rPr>
        <w:t xml:space="preserve">Acute </w:t>
      </w:r>
      <w:r>
        <w:rPr>
          <w:rFonts w:cs="Courier;Courier New" w:ascii="Courier;Courier New" w:hAnsi="Courier;Courier New"/>
          <w:u w:val="single"/>
        </w:rPr>
        <w:t>S. aureus</w:t>
      </w:r>
      <w:r>
        <w:rPr>
          <w:rFonts w:cs="Courier;Courier New" w:ascii="Courier;Courier New" w:hAnsi="Courier;Courier New"/>
        </w:rPr>
        <w:t xml:space="preserve"> mastitis occurred relatively more often if the teat injury was chronic than if it was an acute injury. (Waage, 1991a).</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f the inflammatory response and associated PMN influx is delayed or is absent for the first few hours of infection, usually in early lactation, a very severe form of the disease occurs. Bacterial growth is uninhibited, _ toxin produces dramatic tissue damage and oedema, occlusion of blood supply finally resulting in necrosis and gangrene. (Hill, 199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Excretion of bacteria and cells in sequential milk samples from a case of staphylococcal mastitis can alter greatly (Bramley, 1991)</w:t>
      </w:r>
    </w:p>
    <w:p>
      <w:pPr>
        <w:pStyle w:val="Standardtekst"/>
        <w:spacing w:lineRule="exact" w:line="405"/>
        <w:jc w:val="both"/>
        <w:rPr/>
      </w:pPr>
      <w:r>
        <w:rPr>
          <w:rFonts w:cs="Courier;Courier New" w:ascii="Courier;Courier New" w:hAnsi="Courier;Courier New"/>
          <w:u w:val="single"/>
        </w:rPr>
        <w:t>S. aureus</w:t>
      </w:r>
      <w:r>
        <w:rPr>
          <w:rFonts w:cs="Courier;Courier New" w:ascii="Courier;Courier New" w:hAnsi="Courier;Courier New"/>
        </w:rPr>
        <w:t xml:space="preserve"> can survive inside the PMN where they are protected from the effect of antibiotics. They can also live intracellularly in macrophages and udder ephitelial cells. Besides, tissue injuries and occluded milk ducts can reduce the concentration of the antibiotic at the infection site (Johnsson and Holmberg 1988)</w:t>
      </w:r>
    </w:p>
    <w:p>
      <w:pPr>
        <w:pStyle w:val="Standardtekst"/>
        <w:spacing w:lineRule="exact" w:line="405"/>
        <w:jc w:val="both"/>
        <w:rPr/>
      </w:pPr>
      <w:r>
        <w:rPr>
          <w:rFonts w:cs="Courier;Courier New" w:ascii="Courier;Courier New" w:hAnsi="Courier;Courier New"/>
        </w:rPr>
        <w:t xml:space="preserve">The self cure rate of </w:t>
      </w:r>
      <w:r>
        <w:rPr>
          <w:rFonts w:cs="Courier;Courier New" w:ascii="Courier;Courier New" w:hAnsi="Courier;Courier New"/>
          <w:u w:val="single"/>
        </w:rPr>
        <w:t>S. aureus</w:t>
      </w:r>
      <w:r>
        <w:rPr>
          <w:rFonts w:cs="Courier;Courier New" w:ascii="Courier;Courier New" w:hAnsi="Courier;Courier New"/>
        </w:rPr>
        <w:t xml:space="preserve"> mastitis within a 3-week period is approximately 25% (Sandholm et al., 1991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Østerås (1991) found that the self cure in the dry period, of subclinical staphylococcal mastitis prior to drying off was 44%.</w:t>
      </w:r>
    </w:p>
    <w:p>
      <w:pPr>
        <w:pStyle w:val="Standardtekst"/>
        <w:spacing w:lineRule="exact" w:line="405"/>
        <w:jc w:val="both"/>
        <w:rPr/>
      </w:pPr>
      <w:r>
        <w:rPr>
          <w:rFonts w:cs="Courier;Courier New" w:ascii="Courier;Courier New" w:hAnsi="Courier;Courier New"/>
        </w:rPr>
        <w:t xml:space="preserve">Funke and Strandberg (1991) found no difference in the bacteriological cure rate of clinical </w:t>
      </w:r>
      <w:r>
        <w:rPr>
          <w:rFonts w:cs="Courier;Courier New" w:ascii="Courier;Courier New" w:hAnsi="Courier;Courier New"/>
          <w:u w:val="single"/>
        </w:rPr>
        <w:t>S. aureus</w:t>
      </w:r>
      <w:r>
        <w:rPr>
          <w:rFonts w:cs="Courier;Courier New" w:ascii="Courier;Courier New" w:hAnsi="Courier;Courier New"/>
        </w:rPr>
        <w:t xml:space="preserve"> mastitis treated for 3 or 5 days with penethamate hydriodide BAN (Leocillin</w:t>
      </w:r>
      <w:r>
        <w:rPr>
          <w:rFonts w:cs="Courier;Courier New" w:ascii="Courier;Courier New" w:hAnsi="Courier;Courier New"/>
          <w:vertAlign w:val="superscript"/>
        </w:rPr>
        <w:t>®</w:t>
      </w:r>
      <w:r>
        <w:rPr>
          <w:rFonts w:cs="Courier;Courier New" w:ascii="Courier;Courier New" w:hAnsi="Courier;Courier New"/>
        </w:rPr>
        <w:t xml:space="preserve">). The bacteriological cure rate after 3 days' therapy was 59%. </w:t>
      </w:r>
    </w:p>
    <w:p>
      <w:pPr>
        <w:pStyle w:val="Standardtekst"/>
        <w:spacing w:lineRule="exact" w:line="405"/>
        <w:jc w:val="both"/>
        <w:rPr/>
      </w:pPr>
      <w:r>
        <w:rPr>
          <w:rFonts w:cs="Courier;Courier New" w:ascii="Courier;Courier New" w:hAnsi="Courier;Courier New"/>
        </w:rPr>
        <w:t xml:space="preserve">Jarp et al. (1989) found the bacteriological cure rate of </w:t>
      </w:r>
      <w:r>
        <w:rPr>
          <w:rFonts w:cs="Courier;Courier New" w:ascii="Courier;Courier New" w:hAnsi="Courier;Courier New"/>
          <w:u w:val="single"/>
        </w:rPr>
        <w:t>S. aureus</w:t>
      </w:r>
      <w:r>
        <w:rPr>
          <w:rFonts w:cs="Courier;Courier New" w:ascii="Courier;Courier New" w:hAnsi="Courier;Courier New"/>
        </w:rPr>
        <w:t xml:space="preserve"> mastitis to be 48.9% for cows treated with one im. injection of a combination of procaine penicillin and dihydrostreptomycin (Streptocillin</w:t>
      </w:r>
      <w:r>
        <w:rPr>
          <w:rFonts w:cs="Courier;Courier New" w:ascii="Courier;Courier New" w:hAnsi="Courier;Courier New"/>
          <w:vertAlign w:val="superscript"/>
        </w:rPr>
        <w:t>®</w:t>
      </w:r>
      <w:r>
        <w:rPr>
          <w:rFonts w:cs="Courier;Courier New" w:ascii="Courier;Courier New" w:hAnsi="Courier;Courier New"/>
        </w:rPr>
        <w:t>) followed by one i.m.m. treatment daily per infected quarter for four days. For cows treated three days with penicillinprocaine (Penovet</w:t>
      </w:r>
      <w:r>
        <w:rPr>
          <w:rFonts w:cs="Courier;Courier New" w:ascii="Courier;Courier New" w:hAnsi="Courier;Courier New"/>
          <w:vertAlign w:val="superscript"/>
        </w:rPr>
        <w:t>®</w:t>
      </w:r>
      <w:r>
        <w:rPr>
          <w:rFonts w:cs="Courier;Courier New" w:ascii="Courier;Courier New" w:hAnsi="Courier;Courier New"/>
        </w:rPr>
        <w:t xml:space="preserve">) im. the bacteriological cure rate was 47.3% and for cows treated five days with penicillin procaine im. the bacteriological cure rate was 59.5%. There was no statistically significant difference between the three regimens. If a normal cell count was requested the cure rates were 40.6%, 27,3% and 46.8%, respectively five days' treatment being statistically better than the three days treatment. In severe mastitis caused by </w:t>
      </w:r>
      <w:r>
        <w:rPr>
          <w:rFonts w:cs="Courier;Courier New" w:ascii="Courier;Courier New" w:hAnsi="Courier;Courier New"/>
          <w:u w:val="single"/>
        </w:rPr>
        <w:t>S. aureus</w:t>
      </w:r>
      <w:r>
        <w:rPr>
          <w:rFonts w:cs="Courier;Courier New" w:ascii="Courier;Courier New" w:hAnsi="Courier;Courier New"/>
        </w:rPr>
        <w:t xml:space="preserve"> the difference between the three regimens was very small.  </w:t>
      </w:r>
    </w:p>
    <w:p>
      <w:pPr>
        <w:pStyle w:val="Standardtekst"/>
        <w:spacing w:lineRule="exact" w:line="405"/>
        <w:jc w:val="both"/>
        <w:rPr/>
      </w:pPr>
      <w:r>
        <w:rPr>
          <w:rFonts w:cs="Courier;Courier New" w:ascii="Courier;Courier New" w:hAnsi="Courier;Courier New"/>
        </w:rPr>
        <w:t xml:space="preserve">Sandholm et al. (1991) found that the comparison of suppressive effects of antibiotics on bacterial growth of </w:t>
      </w:r>
      <w:r>
        <w:rPr>
          <w:rFonts w:cs="Courier;Courier New" w:ascii="Courier;Courier New" w:hAnsi="Courier;Courier New"/>
          <w:u w:val="single"/>
        </w:rPr>
        <w:t>S. aureus</w:t>
      </w:r>
      <w:r>
        <w:rPr>
          <w:rFonts w:cs="Courier;Courier New" w:ascii="Courier;Courier New" w:hAnsi="Courier;Courier New"/>
        </w:rPr>
        <w:t xml:space="preserve"> in milk and iso-sensitest broth (Oxoid CM 473) clearly shows that in most instances several times more antibiotic is required for milk to reach an equipotent bacterial inhibition as compared with iso-sensitest broth cultures. There were two exceptions to the rule , one with G-penicillin and another with streptomycin.</w:t>
      </w:r>
    </w:p>
    <w:p>
      <w:pPr>
        <w:pStyle w:val="Standardtekst"/>
        <w:spacing w:lineRule="exact" w:line="405"/>
        <w:jc w:val="both"/>
        <w:rPr/>
      </w:pPr>
      <w:r>
        <w:rPr>
          <w:rFonts w:cs="Courier;Courier New" w:ascii="Courier;Courier New" w:hAnsi="Courier;Courier New"/>
        </w:rPr>
        <w:t xml:space="preserve">Parenteral treatment with spiramycin and erythromycin has been claimed to have a pharmacokinetic advantage over many other antibiotics. Calculations based on the pH partitioning hypothesis and supporting experimental data show that lipophilic, basic antibiotics concentrate from blood to the more acidic milk phase due to ion trapping. This pharmacokinetic advantage seems to be opposed as the milk phase protects </w:t>
      </w:r>
      <w:r>
        <w:rPr>
          <w:rFonts w:cs="Courier;Courier New" w:ascii="Courier;Courier New" w:hAnsi="Courier;Courier New"/>
          <w:u w:val="single"/>
        </w:rPr>
        <w:t>S. aureus</w:t>
      </w:r>
      <w:r>
        <w:rPr>
          <w:rFonts w:cs="Courier;Courier New" w:ascii="Courier;Courier New" w:hAnsi="Courier;Courier New"/>
        </w:rPr>
        <w:t xml:space="preserve"> bacteria from these antibiotics (Sandholm et al. 1991).</w:t>
      </w:r>
    </w:p>
    <w:p>
      <w:pPr>
        <w:pStyle w:val="Standardtekst"/>
        <w:spacing w:lineRule="exact" w:line="405"/>
        <w:jc w:val="both"/>
        <w:rPr/>
      </w:pPr>
      <w:r>
        <w:rPr>
          <w:rFonts w:cs="Courier;Courier New" w:ascii="Courier;Courier New" w:hAnsi="Courier;Courier New"/>
        </w:rPr>
        <w:t xml:space="preserve">Waage (1991b) found that the proportion af penicillin resistant strains of </w:t>
      </w:r>
      <w:r>
        <w:rPr>
          <w:rFonts w:cs="Courier;Courier New" w:ascii="Courier;Courier New" w:hAnsi="Courier;Courier New"/>
          <w:u w:val="single"/>
        </w:rPr>
        <w:t>S. aureus</w:t>
      </w:r>
      <w:r>
        <w:rPr>
          <w:rFonts w:cs="Courier;Courier New" w:ascii="Courier;Courier New" w:hAnsi="Courier;Courier New"/>
        </w:rPr>
        <w:t xml:space="preserve"> varied with the clinical condition of the quarter. In quarters with acute mastitis and disturbed demeanour 96.6% was sensitive to penicillin, in subclinical mastitis 87.7% was sensitive to penicillin and in quarters with normal cell count 85.2% was sensitive to penicillin.</w:t>
      </w:r>
    </w:p>
    <w:p>
      <w:pPr>
        <w:pStyle w:val="Standardtekst"/>
        <w:rPr>
          <w:rFonts w:ascii="Courier;Courier New" w:hAnsi="Courier;Courier New" w:cs="Courier;Courier New"/>
          <w:u w:val="single"/>
        </w:rPr>
      </w:pPr>
      <w:r>
        <w:rPr>
          <w:rFonts w:cs="Courier;Courier New" w:ascii="Courier;Courier New" w:hAnsi="Courier;Courier New"/>
          <w:u w:val="single"/>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Own observations.</w:t>
      </w:r>
    </w:p>
    <w:p>
      <w:pPr>
        <w:pStyle w:val="Standardtekst"/>
        <w:spacing w:lineRule="exact" w:line="405"/>
        <w:jc w:val="both"/>
        <w:rPr/>
      </w:pPr>
      <w:r>
        <w:rPr>
          <w:rFonts w:cs="Courier;Courier New" w:ascii="Courier;Courier New" w:hAnsi="Courier;Courier New"/>
        </w:rPr>
        <w:t xml:space="preserve">In table 8 it is seen that 35% of all mastitis cases with teat lesions was infected with </w:t>
      </w:r>
      <w:r>
        <w:rPr>
          <w:rFonts w:cs="Courier;Courier New" w:ascii="Courier;Courier New" w:hAnsi="Courier;Courier New"/>
          <w:u w:val="single"/>
        </w:rPr>
        <w:t>S. aureus</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re is a great variation in the number of bacteria found after culture but there has been no obvious correlation with clinical symptoms and cur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linical diagnosis might be suspected if there have been clots in themilk for several days, if the cow refuses to eat concentrate but still is eating the other feedstufs. If the temperature is elevated and the infection is more than 14 hours old, if there is a chronic stricture of the teat canal.</w:t>
      </w:r>
    </w:p>
    <w:p>
      <w:pPr>
        <w:pStyle w:val="Standardtekst"/>
        <w:spacing w:lineRule="exact" w:line="405"/>
        <w:jc w:val="both"/>
        <w:rPr/>
      </w:pPr>
      <w:r>
        <w:rPr>
          <w:rFonts w:cs="Courier;Courier New" w:ascii="Courier;Courier New" w:hAnsi="Courier;Courier New"/>
        </w:rPr>
        <w:t>I recommend the owner to have these cows re-treated with 10 i.u. of penethamate hydriodide BAN (Leocillin</w:t>
      </w:r>
      <w:r>
        <w:rPr>
          <w:rFonts w:cs="Courier;Courier New" w:ascii="Courier;Courier New" w:hAnsi="Courier;Courier New"/>
          <w:vertAlign w:val="superscript"/>
        </w:rPr>
        <w:t>®</w:t>
      </w:r>
      <w:r>
        <w:rPr>
          <w:rFonts w:cs="Courier;Courier New" w:ascii="Courier;Courier New" w:hAnsi="Courier;Courier New"/>
        </w:rPr>
        <w:t>vet) i.m. and a combination of 75 mg ampicillinum natrium DLS and 201 mg cloxacillinum natrium (Ampiclox</w:t>
      </w:r>
      <w:r>
        <w:rPr>
          <w:rFonts w:cs="Courier;Courier New" w:ascii="Courier;Courier New" w:hAnsi="Courier;Courier New"/>
          <w:vertAlign w:val="superscript"/>
        </w:rPr>
        <w:t>®</w:t>
      </w:r>
      <w:r>
        <w:rPr>
          <w:rFonts w:cs="Courier;Courier New" w:ascii="Courier;Courier New" w:hAnsi="Courier;Courier New"/>
        </w:rPr>
        <w:t>vet) DLS i.m.m. If the staphylococcus is resistant to penicillin I recommend to have the cows re-treated two days with spiramycinum INN (spiramycin</w:t>
      </w:r>
      <w:r>
        <w:rPr>
          <w:rFonts w:cs="Courier;Courier New" w:ascii="Courier;Courier New" w:hAnsi="Courier;Courier New"/>
          <w:vertAlign w:val="superscript"/>
        </w:rPr>
        <w:t>®</w:t>
      </w:r>
      <w:r>
        <w:rPr>
          <w:rFonts w:cs="Courier;Courier New" w:ascii="Courier;Courier New" w:hAnsi="Courier;Courier New"/>
        </w:rPr>
        <w:t xml:space="preserve"> vet) 320,000 i.u./20 kg i.v. and a combination of 75 mg ampicillinum natrium DLS and 201 mg cloxacillinum natrium (Ampiclox</w:t>
      </w:r>
      <w:r>
        <w:rPr>
          <w:rFonts w:cs="Courier;Courier New" w:ascii="Courier;Courier New" w:hAnsi="Courier;Courier New"/>
          <w:vertAlign w:val="superscript"/>
        </w:rPr>
        <w:t xml:space="preserve">® </w:t>
      </w:r>
      <w:r>
        <w:rPr>
          <w:rFonts w:cs="Courier;Courier New" w:ascii="Courier;Courier New" w:hAnsi="Courier;Courier New"/>
        </w:rPr>
        <w:t>vet) DLS i.m.m. each da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STREPTOCOCCAL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elf cure for clinical streptococcal mastitis is found to vary from 15-67% (Åstrøm 198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treptococcus dysgalactiae.</w:t>
      </w:r>
    </w:p>
    <w:p>
      <w:pPr>
        <w:pStyle w:val="Standardtekst"/>
        <w:spacing w:lineRule="exact" w:line="405"/>
        <w:jc w:val="both"/>
        <w:rPr/>
      </w:pPr>
      <w:r>
        <w:rPr>
          <w:rFonts w:cs="Courier;Courier New" w:ascii="Courier;Courier New" w:hAnsi="Courier;Courier New"/>
          <w:u w:val="single"/>
        </w:rPr>
        <w:t>Streptococcus dysgalactiae</w:t>
      </w:r>
      <w:r>
        <w:rPr>
          <w:rFonts w:cs="Courier;Courier New" w:ascii="Courier;Courier New" w:hAnsi="Courier;Courier New"/>
        </w:rPr>
        <w:t xml:space="preserve"> was isolated from 27% of quarters with acute mastitis where the teat had an acute injury. If the teat had a chronic injury or no injury the bacteria were found in 11% of the quarters (Waage 1991a).</w:t>
      </w:r>
    </w:p>
    <w:p>
      <w:pPr>
        <w:pStyle w:val="Standardtekst"/>
        <w:spacing w:lineRule="exact" w:line="405"/>
        <w:jc w:val="both"/>
        <w:rPr/>
      </w:pPr>
      <w:r>
        <w:rPr>
          <w:rFonts w:cs="Courier;Courier New" w:ascii="Courier;Courier New" w:hAnsi="Courier;Courier New"/>
        </w:rPr>
        <w:t xml:space="preserve">Grønborg-Pedersen (1991) found that </w:t>
      </w:r>
      <w:r>
        <w:rPr>
          <w:rFonts w:cs="Courier;Courier New" w:ascii="Courier;Courier New" w:hAnsi="Courier;Courier New"/>
          <w:u w:val="single"/>
        </w:rPr>
        <w:t>Streptococcus dysgalactiae</w:t>
      </w:r>
      <w:r>
        <w:rPr>
          <w:rFonts w:cs="Courier;Courier New" w:ascii="Courier;Courier New" w:hAnsi="Courier;Courier New"/>
        </w:rPr>
        <w:t xml:space="preserve"> was the most commen bacteria isolated from heifers suffering from mastitis prior to and around calving.</w:t>
      </w:r>
    </w:p>
    <w:p>
      <w:pPr>
        <w:pStyle w:val="Standardtekst"/>
        <w:spacing w:lineRule="exact" w:line="405"/>
        <w:jc w:val="both"/>
        <w:rPr/>
      </w:pPr>
      <w:r>
        <w:rPr>
          <w:rFonts w:cs="Courier;Courier New" w:ascii="Courier;Courier New" w:hAnsi="Courier;Courier New"/>
        </w:rPr>
        <w:t xml:space="preserve">Østerås (1991) found that the self cure in the dry period of subclinical </w:t>
      </w:r>
      <w:r>
        <w:rPr>
          <w:rFonts w:cs="Courier;Courier New" w:ascii="Courier;Courier New" w:hAnsi="Courier;Courier New"/>
          <w:u w:val="single"/>
        </w:rPr>
        <w:t>Streptococcus dysgalactiae</w:t>
      </w:r>
      <w:r>
        <w:rPr>
          <w:rFonts w:cs="Courier;Courier New" w:ascii="Courier;Courier New" w:hAnsi="Courier;Courier New"/>
        </w:rPr>
        <w:t xml:space="preserve"> mastitis prior to drying off was 60%. And with antibiotic treatment the cure rate was 10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Own observations.</w:t>
      </w:r>
    </w:p>
    <w:p>
      <w:pPr>
        <w:pStyle w:val="Standardtekst"/>
        <w:spacing w:lineRule="exact" w:line="405"/>
        <w:jc w:val="both"/>
        <w:rPr/>
      </w:pPr>
      <w:r>
        <w:rPr>
          <w:rFonts w:cs="Courier;Courier New" w:ascii="Courier;Courier New" w:hAnsi="Courier;Courier New"/>
        </w:rPr>
        <w:t xml:space="preserve">I found infections with </w:t>
      </w:r>
      <w:r>
        <w:rPr>
          <w:rFonts w:cs="Courier;Courier New" w:ascii="Courier;Courier New" w:hAnsi="Courier;Courier New"/>
          <w:u w:val="single"/>
        </w:rPr>
        <w:t>Streptococcus dysgalactiae</w:t>
      </w:r>
      <w:r>
        <w:rPr>
          <w:rFonts w:cs="Courier;Courier New" w:ascii="Courier;Courier New" w:hAnsi="Courier;Courier New"/>
        </w:rPr>
        <w:t xml:space="preserve"> to be most common in the first week after calving (Paper I)</w:t>
      </w:r>
    </w:p>
    <w:p>
      <w:pPr>
        <w:pStyle w:val="Standardtekst"/>
        <w:spacing w:lineRule="exact" w:line="405"/>
        <w:jc w:val="both"/>
        <w:rPr/>
      </w:pPr>
      <w:r>
        <w:rPr>
          <w:rFonts w:cs="Courier;Courier New" w:ascii="Courier;Courier New" w:hAnsi="Courier;Courier New"/>
        </w:rPr>
        <w:t xml:space="preserve">Like staphylococcus, </w:t>
      </w:r>
      <w:r>
        <w:rPr>
          <w:rFonts w:cs="Courier;Courier New" w:ascii="Courier;Courier New" w:hAnsi="Courier;Courier New"/>
          <w:u w:val="single"/>
        </w:rPr>
        <w:t>Streptococcus dysgalactiae</w:t>
      </w:r>
      <w:r>
        <w:rPr>
          <w:rFonts w:cs="Courier;Courier New" w:ascii="Courier;Courier New" w:hAnsi="Courier;Courier New"/>
        </w:rPr>
        <w:t xml:space="preserve"> is  often connected with lesions of the teat. (Paper I) It might be found together with </w:t>
      </w:r>
      <w:r>
        <w:rPr>
          <w:rFonts w:cs="Courier;Courier New" w:ascii="Courier;Courier New" w:hAnsi="Courier;Courier New"/>
          <w:u w:val="single"/>
        </w:rPr>
        <w:t>Actinomyces pyogenes</w:t>
      </w:r>
      <w:r>
        <w:rPr>
          <w:rFonts w:cs="Courier;Courier New" w:ascii="Courier;Courier New" w:hAnsi="Courier;Courier New"/>
        </w:rPr>
        <w:t>. (Paper IV)</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treptococcus uberis.</w:t>
      </w:r>
    </w:p>
    <w:p>
      <w:pPr>
        <w:pStyle w:val="Standardtekst"/>
        <w:spacing w:lineRule="exact" w:line="405"/>
        <w:jc w:val="both"/>
        <w:rPr/>
      </w:pPr>
      <w:r>
        <w:rPr>
          <w:rFonts w:cs="Courier;Courier New" w:ascii="Courier;Courier New" w:hAnsi="Courier;Courier New"/>
        </w:rPr>
        <w:t xml:space="preserve">Bacterial populations in litter have been shown to be key risk factors for coliform and </w:t>
      </w:r>
      <w:r>
        <w:rPr>
          <w:rFonts w:cs="Courier;Courier New" w:ascii="Courier;Courier New" w:hAnsi="Courier;Courier New"/>
          <w:u w:val="single"/>
        </w:rPr>
        <w:t>Streptococcus uberis</w:t>
      </w:r>
      <w:r>
        <w:rPr>
          <w:rFonts w:cs="Courier;Courier New" w:ascii="Courier;Courier New" w:hAnsi="Courier;Courier New"/>
        </w:rPr>
        <w:t xml:space="preserve"> infection (Bramley, 1982).</w:t>
      </w:r>
    </w:p>
    <w:p>
      <w:pPr>
        <w:pStyle w:val="Standardtekst"/>
        <w:spacing w:lineRule="exact" w:line="405"/>
        <w:jc w:val="both"/>
        <w:rPr/>
      </w:pPr>
      <w:r>
        <w:rPr>
          <w:rFonts w:cs="Courier;Courier New" w:ascii="Courier;Courier New" w:hAnsi="Courier;Courier New"/>
          <w:u w:val="single"/>
        </w:rPr>
        <w:t>Streptococcus uberis</w:t>
      </w:r>
      <w:r>
        <w:rPr>
          <w:rFonts w:cs="Courier;Courier New" w:ascii="Courier;Courier New" w:hAnsi="Courier;Courier New"/>
        </w:rPr>
        <w:t xml:space="preserve"> is the most common bacteria found in new infections in dry cow (Johnsson and Holmberg 1988).</w:t>
      </w:r>
    </w:p>
    <w:p>
      <w:pPr>
        <w:pStyle w:val="Standardtekst"/>
        <w:spacing w:lineRule="exact" w:line="405"/>
        <w:jc w:val="both"/>
        <w:rPr/>
      </w:pPr>
      <w:r>
        <w:rPr>
          <w:rFonts w:cs="Courier;Courier New" w:ascii="Courier;Courier New" w:hAnsi="Courier;Courier New"/>
        </w:rPr>
        <w:t xml:space="preserve">Thomas et al. (1990) found that 1,3 and 6 days after experimental infection with </w:t>
      </w:r>
      <w:r>
        <w:rPr>
          <w:rFonts w:cs="Courier;Courier New" w:ascii="Courier;Courier New" w:hAnsi="Courier;Courier New"/>
          <w:u w:val="single"/>
        </w:rPr>
        <w:t>Streptococcus uberis</w:t>
      </w:r>
      <w:r>
        <w:rPr>
          <w:rFonts w:cs="Courier;Courier New" w:ascii="Courier;Courier New" w:hAnsi="Courier;Courier New"/>
        </w:rPr>
        <w:t xml:space="preserve"> organisms may be located free or phagocytosed, predominantly in the alveolar lumen. Hovever, only a small proportion af neutrophils appear to be able to take up the bacteria. They found that the neutrophil response in experimental infection is profound but adherence to epithelium is not an integral part of the response. It would appear that before any substantial invasion of the tissue by bacteria can occur some breach in the ductular or glandular epithelium is required. Neutrophil polymorph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ith their armoury of tissue damaging chemicals and enzymes could be the mediators of such damage.</w:t>
      </w:r>
    </w:p>
    <w:p>
      <w:pPr>
        <w:pStyle w:val="Standardtekst"/>
        <w:spacing w:lineRule="exact" w:line="405"/>
        <w:jc w:val="both"/>
        <w:rPr/>
      </w:pPr>
      <w:r>
        <w:rPr>
          <w:rFonts w:cs="Courier;Courier New" w:ascii="Courier;Courier New" w:hAnsi="Courier;Courier New"/>
        </w:rPr>
        <w:t xml:space="preserve">According to the bacteriae colonal morphology </w:t>
      </w:r>
      <w:r>
        <w:rPr>
          <w:rFonts w:cs="Courier;Courier New" w:ascii="Courier;Courier New" w:hAnsi="Courier;Courier New"/>
          <w:u w:val="single"/>
        </w:rPr>
        <w:t>Streptococcus uberis</w:t>
      </w:r>
      <w:r>
        <w:rPr>
          <w:rFonts w:cs="Courier;Courier New" w:ascii="Courier;Courier New" w:hAnsi="Courier;Courier New"/>
        </w:rPr>
        <w:t xml:space="preserve"> can be divided into a mucoid type that is aesculin positive after 1-2 days and a non-mucoid type that is aesculin positive after 1 da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Own observations.</w:t>
      </w:r>
    </w:p>
    <w:p>
      <w:pPr>
        <w:pStyle w:val="Standardtekst"/>
        <w:spacing w:lineRule="exact" w:line="405"/>
        <w:jc w:val="both"/>
        <w:rPr/>
      </w:pPr>
      <w:r>
        <w:rPr>
          <w:rFonts w:cs="Courier;Courier New" w:ascii="Courier;Courier New" w:hAnsi="Courier;Courier New"/>
        </w:rPr>
        <w:t xml:space="preserve">For </w:t>
      </w:r>
      <w:r>
        <w:rPr>
          <w:rFonts w:cs="Courier;Courier New" w:ascii="Courier;Courier New" w:hAnsi="Courier;Courier New"/>
          <w:u w:val="single"/>
        </w:rPr>
        <w:t>Streptococcus uberis</w:t>
      </w:r>
      <w:r>
        <w:rPr>
          <w:rFonts w:cs="Courier;Courier New" w:ascii="Courier;Courier New" w:hAnsi="Courier;Courier New"/>
        </w:rPr>
        <w:t xml:space="preserve"> no particular patterns hve been observed. Like </w:t>
      </w:r>
      <w:r>
        <w:rPr>
          <w:rFonts w:cs="Courier;Courier New" w:ascii="Courier;Courier New" w:hAnsi="Courier;Courier New"/>
          <w:u w:val="single"/>
        </w:rPr>
        <w:t>E. coli</w:t>
      </w:r>
      <w:r>
        <w:rPr>
          <w:rFonts w:cs="Courier;Courier New" w:ascii="Courier;Courier New" w:hAnsi="Courier;Courier New"/>
        </w:rPr>
        <w:t xml:space="preserve">, </w:t>
      </w:r>
      <w:r>
        <w:rPr>
          <w:rFonts w:cs="Courier;Courier New" w:ascii="Courier;Courier New" w:hAnsi="Courier;Courier New"/>
          <w:u w:val="single"/>
        </w:rPr>
        <w:t>Streptococcus uberis</w:t>
      </w:r>
      <w:r>
        <w:rPr>
          <w:rFonts w:cs="Courier;Courier New" w:ascii="Courier;Courier New" w:hAnsi="Courier;Courier New"/>
        </w:rPr>
        <w:t xml:space="preserve"> is  referred to as environmental mastitis pathogens. And I believe that immunosupprescion is an essential factor when these cases occur endemicall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ACTINOMYCES PYOGENES MASTITIS</w:t>
      </w:r>
      <w:r>
        <w:rPr>
          <w:rFonts w:cs="Courier;Courier New" w:ascii="Courier;Courier New" w:hAnsi="Courier;Courier New"/>
        </w:rPr>
        <w:t>.</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Own observations.</w:t>
      </w:r>
    </w:p>
    <w:p>
      <w:pPr>
        <w:pStyle w:val="Standardtekst"/>
        <w:spacing w:lineRule="exact" w:line="405"/>
        <w:jc w:val="both"/>
        <w:rPr/>
      </w:pPr>
      <w:r>
        <w:rPr>
          <w:rFonts w:cs="Courier;Courier New" w:ascii="Courier;Courier New" w:hAnsi="Courier;Courier New"/>
        </w:rPr>
        <w:t xml:space="preserve">For </w:t>
      </w:r>
      <w:r>
        <w:rPr>
          <w:rFonts w:cs="Courier;Courier New" w:ascii="Courier;Courier New" w:hAnsi="Courier;Courier New"/>
          <w:u w:val="single"/>
        </w:rPr>
        <w:t>Actinomyces pyogenes</w:t>
      </w:r>
      <w:r>
        <w:rPr>
          <w:rFonts w:cs="Courier;Courier New" w:ascii="Courier;Courier New" w:hAnsi="Courier;Courier New"/>
        </w:rPr>
        <w:t xml:space="preserve"> mastitis the systemic symptoms seem to be better controlled by tylosin therapy (Katholm 1988).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YEAST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Own observation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Yeast mastitis often gives a swollen quarter for more than one week. Antibiotic therapy is not necessary. The quarter is clinically normal after 2 - 3 weeks of milking.</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COLIFORM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Of all mastitis cases treated by veterinarians in Denmark 10-20% 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liform mastitis. Selfcure is high, but in spite of early and intensive therapy cows also die of coliform mastitis. That is what makes this type of mastitis so interesting.</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Clinical symptoms.</w:t>
      </w:r>
    </w:p>
    <w:p>
      <w:pPr>
        <w:pStyle w:val="Standardtekst"/>
        <w:spacing w:lineRule="exact" w:line="405"/>
        <w:jc w:val="both"/>
        <w:rPr/>
      </w:pPr>
      <w:r>
        <w:rPr>
          <w:rFonts w:cs="Courier;Courier New" w:ascii="Courier;Courier New" w:hAnsi="Courier;Courier New"/>
        </w:rPr>
        <w:t xml:space="preserve">Veterinarians who do not make direct culture often think that they can point out cows suffering from coliform mastitis. From table 10 it is seen that 40% of the coliform diagnoses based on clinical symptoms will be wrong. In paper III we found that 33% of the clinical coliform diagnoses were other types of mastitis especially </w:t>
      </w:r>
      <w:r>
        <w:rPr>
          <w:rFonts w:cs="Courier;Courier New" w:ascii="Courier;Courier New" w:hAnsi="Courier;Courier New"/>
          <w:u w:val="single"/>
        </w:rPr>
        <w:t>Staphylococcus aureus</w:t>
      </w:r>
      <w:r>
        <w:rPr>
          <w:rFonts w:cs="Courier;Courier New" w:ascii="Courier;Courier New" w:hAnsi="Courier;Courier New"/>
        </w:rPr>
        <w:t xml:space="preserve">. In table 10 it is also seen that 14% of all mastitis cases not clinically suspected to be coliform, were coliform mastitis. Meaning that 63% (31 out of 49) of all cases of coliform mastitis is overlooked if selection is based on clinical symptoms. These findings were based on a selection for coliforme mastitis cases in a clinical trial and therefore more selective than usual. As Funke (1983) showed in table 3 under normal clinical conditions only 38% of the clinical cases selected as coliform were right.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10.</w:t>
      </w:r>
      <w:r>
        <w:rPr>
          <w:rFonts w:cs="Courier;Courier New" w:ascii="Courier;Courier New" w:hAnsi="Courier;Courier New"/>
        </w:rPr>
        <w:t xml:space="preserve"> The number of cows with coliform mastitis in proportion to clinical suspicion. Paper II.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Total     Coliform mastitis</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Clinical diagnosis:coliform      </w:t>
        <w:tab/>
        <w:tab/>
        <w:t xml:space="preserve"> 30            18   (60%)</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Clinical diagnosis:Not coliform     </w:t>
        <w:tab/>
        <w:t>216            31   (14%)</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pPr>
      <w:r>
        <w:rPr>
          <w:rFonts w:cs="Courier;Courier New" w:ascii="Courier;Courier New" w:hAnsi="Courier;Courier New"/>
          <w:u w:val="single"/>
        </w:rPr>
        <w:t>Total                                   246            49   (20%)</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clinical symptoms vary with the time of infection and therefore one should always try to estimate the time of infection by asking for the time since last normal milking.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the mild cases the quarter will be swollen for a few hours and after 12 hours of infection the milk will turn very creamy with big clot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more severe cases the cow stops eating anything and looksdepressed. Most characteristic of these coliform mastitis cases is the dramatic drop in milk yield which might be from 20 to 2 l per milking. Temperature will be elevated up to 41°C in the first 10 hours but then it will drop to subnormal around 38°C.. There will be subcutaneous oedema in the affected quarter, and maybe in the other quarter at the same side and subnormal temperature of the skin over the pelvic region. There might be diarrhoea but characteristically the milk will appear normal in the first 12 hours after infection. It will be a little thinner if the milk is examined carefully in a milk cup. Most veterinarians have experienced thinking that the cow suffers from a severe digestional disease and not until next visit to the cow to realise that is was an overlooked coliform mastitis case. After 12 hours the secretion might be more serumlike or it might turn cream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The bacterial count in the mil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irect culture in the home laboratory quickly gives an impression of the correlation between the bacterial count in the milk and the clinical symptoms and the prognosis.</w:t>
      </w:r>
    </w:p>
    <w:p>
      <w:pPr>
        <w:pStyle w:val="Standardtekst"/>
        <w:spacing w:lineRule="exact" w:line="405"/>
        <w:jc w:val="both"/>
        <w:rPr/>
      </w:pPr>
      <w:r>
        <w:rPr>
          <w:rFonts w:cs="Courier;Courier New" w:ascii="Courier;Courier New" w:hAnsi="Courier;Courier New"/>
        </w:rPr>
        <w:t>Hill (1981) found that that the ultimative severity of the mastitis appears to be directly proportional to the number of viable bacteria in the milk 10-12 hours after infection when peak numbers are usually attained. In a gland which will rapidly eliminate the bacteria the numbers rarely exceed 10</w:t>
      </w:r>
      <w:r>
        <w:rPr>
          <w:rFonts w:cs="Courier;Courier New" w:ascii="Courier;Courier New" w:hAnsi="Courier;Courier New"/>
          <w:vertAlign w:val="superscript"/>
        </w:rPr>
        <w:t>3</w:t>
      </w:r>
      <w:r>
        <w:rPr>
          <w:rFonts w:cs="Courier;Courier New" w:ascii="Courier;Courier New" w:hAnsi="Courier;Courier New"/>
        </w:rPr>
        <w:t>/ml, whereas in a gland where the bacteria will not be removed the number is often between 10</w:t>
      </w:r>
      <w:r>
        <w:rPr>
          <w:rFonts w:cs="Courier;Courier New" w:ascii="Courier;Courier New" w:hAnsi="Courier;Courier New"/>
          <w:vertAlign w:val="superscript"/>
        </w:rPr>
        <w:t>6</w:t>
      </w:r>
      <w:r>
        <w:rPr>
          <w:rFonts w:cs="Courier;Courier New" w:ascii="Courier;Courier New" w:hAnsi="Courier;Courier New"/>
        </w:rPr>
        <w:t xml:space="preserve"> and 10</w:t>
      </w:r>
      <w:r>
        <w:rPr>
          <w:rFonts w:cs="Courier;Courier New" w:ascii="Courier;Courier New" w:hAnsi="Courier;Courier New"/>
          <w:vertAlign w:val="superscript"/>
        </w:rPr>
        <w:t>7</w:t>
      </w:r>
      <w:r>
        <w:rPr>
          <w:rFonts w:cs="Courier;Courier New" w:ascii="Courier;Courier New" w:hAnsi="Courier;Courier New"/>
        </w:rPr>
        <w:t>.</w:t>
      </w:r>
    </w:p>
    <w:p>
      <w:pPr>
        <w:pStyle w:val="Standardtekst"/>
        <w:spacing w:lineRule="exact" w:line="405"/>
        <w:jc w:val="both"/>
        <w:rPr/>
      </w:pPr>
      <w:r>
        <w:rPr>
          <w:rFonts w:cs="Courier;Courier New" w:ascii="Courier;Courier New" w:hAnsi="Courier;Courier New"/>
        </w:rPr>
        <w:t>It was therefore natural to investigate if the colonial density on the agar plate could be correlated to CFU and to try to find the CFU where isolated colonies changed to carpet growth. This was done in paper V. Table 11 gives a clear impression of carpet growth being correlated to CFU higher than 10</w:t>
      </w:r>
      <w:r>
        <w:rPr>
          <w:rFonts w:cs="Courier;Courier New" w:ascii="Courier;Courier New" w:hAnsi="Courier;Courier New"/>
          <w:vertAlign w:val="superscript"/>
        </w:rPr>
        <w:t>6</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paper III it was investigated if coliform mastitis cases with carpet growth were clinically more severe and had a bad prognosis.</w:t>
      </w:r>
    </w:p>
    <w:p>
      <w:pPr>
        <w:pStyle w:val="Standardtekst"/>
        <w:spacing w:lineRule="exact" w:line="405"/>
        <w:jc w:val="both"/>
        <w:rPr/>
      </w:pPr>
      <w:r>
        <w:rPr>
          <w:rFonts w:cs="Courier;Courier New" w:ascii="Courier;Courier New" w:hAnsi="Courier;Courier New"/>
        </w:rPr>
        <w:t>70 cases of coliform mastitis selected for a clinical trial for antibiotic treatment once with Terramycin</w:t>
      </w:r>
      <w:r>
        <w:rPr>
          <w:rFonts w:cs="Courier;Courier New" w:ascii="Courier;Courier New" w:hAnsi="Courier;Courier New"/>
          <w:vertAlign w:val="superscript"/>
        </w:rPr>
        <w:t>®</w:t>
      </w:r>
      <w:r>
        <w:rPr>
          <w:rFonts w:cs="Courier;Courier New" w:ascii="Courier;Courier New" w:hAnsi="Courier;Courier New"/>
        </w:rPr>
        <w:t xml:space="preserve"> Vet. 10%, 6 mg/kg i.v. and Pathozone</w:t>
      </w:r>
      <w:r>
        <w:rPr>
          <w:rFonts w:cs="Courier;Courier New" w:ascii="Courier;Courier New" w:hAnsi="Courier;Courier New"/>
          <w:vertAlign w:val="superscript"/>
        </w:rPr>
        <w:t>®</w:t>
      </w:r>
      <w:r>
        <w:rPr>
          <w:rFonts w:cs="Courier;Courier New" w:ascii="Courier;Courier New" w:hAnsi="Courier;Courier New"/>
        </w:rPr>
        <w:t xml:space="preserve"> Vet., 250 mg cefoperazone per quarter. Besides, depending on the clinical symptoms treatment i.v. with calcium-borogluconate 100 g and sodium salicylate 0.5 g/25 kg, maybe twice a day has beeneffecte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11</w:t>
      </w:r>
      <w:r>
        <w:rPr>
          <w:rFonts w:cs="Courier;Courier New" w:ascii="Courier;Courier New" w:hAnsi="Courier;Courier New"/>
        </w:rPr>
        <w:t>: Growth on SELMA dish, the number of CFU in the milk, the concentration of endotoxins and clinical status 14 days after first examination in cows with coliform mastitis</w:t>
      </w:r>
      <w:r>
        <w:rPr>
          <w:rFonts w:cs="Courier;Courier New" w:ascii="Courier;Courier New" w:hAnsi="Courier;Courier New"/>
          <w:vertAlign w:val="superscript"/>
        </w:rPr>
        <w:t>1.</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irect   CFU/ml   Endotoxin    CFU/ml   Endoxin    Clinic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o.  culture  day 0      EU/ml       day 1     EU/ml   status day 14</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pPr>
      <w:r>
        <w:rPr>
          <w:rFonts w:cs="Courier;Courier New" w:ascii="Courier;Courier New" w:hAnsi="Courier;Courier New"/>
        </w:rPr>
        <w:t>1</w:t>
        <w:tab/>
        <w:t xml:space="preserve">   C</w:t>
        <w:tab/>
        <w:t xml:space="preserve">    2* 10</w:t>
      </w:r>
      <w:r>
        <w:rPr>
          <w:rFonts w:cs="Courier;Courier New" w:ascii="Courier;Courier New" w:hAnsi="Courier;Courier New"/>
          <w:vertAlign w:val="superscript"/>
        </w:rPr>
        <w:t>9</w:t>
      </w:r>
      <w:r>
        <w:rPr>
          <w:rFonts w:cs="Courier;Courier New" w:ascii="Courier;Courier New" w:hAnsi="Courier;Courier New"/>
        </w:rPr>
        <w:t xml:space="preserve">    2.88        1.5* 10</w:t>
      </w:r>
      <w:r>
        <w:rPr>
          <w:rFonts w:cs="Courier;Courier New" w:ascii="Courier;Courier New" w:hAnsi="Courier;Courier New"/>
          <w:vertAlign w:val="superscript"/>
        </w:rPr>
        <w:t>7</w:t>
      </w:r>
      <w:r>
        <w:rPr>
          <w:rFonts w:cs="Courier;Courier New" w:ascii="Courier;Courier New" w:hAnsi="Courier;Courier New"/>
        </w:rPr>
        <w:t xml:space="preserve">    0.82  blind quarter</w:t>
      </w:r>
    </w:p>
    <w:p>
      <w:pPr>
        <w:pStyle w:val="Standardtekst"/>
        <w:spacing w:lineRule="exact" w:line="405"/>
        <w:rPr/>
      </w:pPr>
      <w:r>
        <w:rPr>
          <w:rFonts w:cs="Courier;Courier New" w:ascii="Courier;Courier New" w:hAnsi="Courier;Courier New"/>
        </w:rPr>
        <w:t xml:space="preserve">2 </w:t>
        <w:tab/>
        <w:t xml:space="preserve">   S</w:t>
        <w:tab/>
        <w:t xml:space="preserve">    6* 10</w:t>
      </w:r>
      <w:r>
        <w:rPr>
          <w:rFonts w:cs="Courier;Courier New" w:ascii="Courier;Courier New" w:hAnsi="Courier;Courier New"/>
          <w:vertAlign w:val="superscript"/>
        </w:rPr>
        <w:t>4</w:t>
      </w:r>
      <w:r>
        <w:rPr>
          <w:rFonts w:cs="Courier;Courier New" w:ascii="Courier;Courier New" w:hAnsi="Courier;Courier New"/>
        </w:rPr>
        <w:t xml:space="preserve">    0.84        1.3* 10</w:t>
      </w:r>
      <w:r>
        <w:rPr>
          <w:rFonts w:cs="Courier;Courier New" w:ascii="Courier;Courier New" w:hAnsi="Courier;Courier New"/>
          <w:vertAlign w:val="superscript"/>
        </w:rPr>
        <w:t>4</w:t>
      </w:r>
      <w:r>
        <w:rPr>
          <w:rFonts w:cs="Courier;Courier New" w:ascii="Courier;Courier New" w:hAnsi="Courier;Courier New"/>
        </w:rPr>
        <w:t xml:space="preserve">    n.d.     Healthy</w:t>
      </w:r>
    </w:p>
    <w:p>
      <w:pPr>
        <w:pStyle w:val="Standardtekst"/>
        <w:spacing w:lineRule="exact" w:line="405"/>
        <w:rPr/>
      </w:pPr>
      <w:r>
        <w:rPr>
          <w:rFonts w:cs="Courier;Courier New" w:ascii="Courier;Courier New" w:hAnsi="Courier;Courier New"/>
        </w:rPr>
        <w:t xml:space="preserve">3 </w:t>
        <w:tab/>
        <w:t xml:space="preserve">   S</w:t>
        <w:tab/>
        <w:t xml:space="preserve">    8* 10</w:t>
      </w:r>
      <w:r>
        <w:rPr>
          <w:rFonts w:cs="Courier;Courier New" w:ascii="Courier;Courier New" w:hAnsi="Courier;Courier New"/>
          <w:vertAlign w:val="superscript"/>
        </w:rPr>
        <w:t>4</w:t>
      </w:r>
      <w:r>
        <w:rPr>
          <w:rFonts w:cs="Courier;Courier New" w:ascii="Courier;Courier New" w:hAnsi="Courier;Courier New"/>
        </w:rPr>
        <w:t xml:space="preserve">    n.d.          1* 10</w:t>
      </w:r>
      <w:r>
        <w:rPr>
          <w:rFonts w:cs="Courier;Courier New" w:ascii="Courier;Courier New" w:hAnsi="Courier;Courier New"/>
          <w:vertAlign w:val="superscript"/>
        </w:rPr>
        <w:t>3</w:t>
      </w:r>
      <w:r>
        <w:rPr>
          <w:rFonts w:cs="Courier;Courier New" w:ascii="Courier;Courier New" w:hAnsi="Courier;Courier New"/>
        </w:rPr>
        <w:t xml:space="preserve">    n.d.     Healthy</w:t>
      </w:r>
    </w:p>
    <w:p>
      <w:pPr>
        <w:pStyle w:val="Standardtekst"/>
        <w:spacing w:lineRule="exact" w:line="405"/>
        <w:rPr/>
      </w:pPr>
      <w:r>
        <w:rPr>
          <w:rFonts w:cs="Courier;Courier New" w:ascii="Courier;Courier New" w:hAnsi="Courier;Courier New"/>
        </w:rPr>
        <w:t xml:space="preserve">4 </w:t>
        <w:tab/>
        <w:t xml:space="preserve">   C</w:t>
        <w:tab/>
        <w:t xml:space="preserve">  6.5* 10</w:t>
      </w:r>
      <w:r>
        <w:rPr>
          <w:rFonts w:cs="Courier;Courier New" w:ascii="Courier;Courier New" w:hAnsi="Courier;Courier New"/>
          <w:vertAlign w:val="superscript"/>
        </w:rPr>
        <w:t>7</w:t>
      </w:r>
      <w:r>
        <w:rPr>
          <w:rFonts w:cs="Courier;Courier New" w:ascii="Courier;Courier New" w:hAnsi="Courier;Courier New"/>
        </w:rPr>
        <w:t xml:space="preserve">    4.32        8.7* 10</w:t>
      </w:r>
      <w:r>
        <w:rPr>
          <w:rFonts w:cs="Courier;Courier New" w:ascii="Courier;Courier New" w:hAnsi="Courier;Courier New"/>
          <w:vertAlign w:val="superscript"/>
        </w:rPr>
        <w:t>7</w:t>
      </w:r>
      <w:r>
        <w:rPr>
          <w:rFonts w:cs="Courier;Courier New" w:ascii="Courier;Courier New" w:hAnsi="Courier;Courier New"/>
        </w:rPr>
        <w:t xml:space="preserve">   15.36     Dead</w:t>
      </w:r>
    </w:p>
    <w:p>
      <w:pPr>
        <w:pStyle w:val="Standardtekst"/>
        <w:spacing w:lineRule="exact" w:line="405"/>
        <w:rPr/>
      </w:pPr>
      <w:r>
        <w:rPr>
          <w:rFonts w:cs="Courier;Courier New" w:ascii="Courier;Courier New" w:hAnsi="Courier;Courier New"/>
        </w:rPr>
        <w:t xml:space="preserve">5 </w:t>
        <w:tab/>
        <w:t xml:space="preserve">   C</w:t>
        <w:tab/>
        <w:t xml:space="preserve">  2.0* 10</w:t>
      </w:r>
      <w:r>
        <w:rPr>
          <w:rFonts w:cs="Courier;Courier New" w:ascii="Courier;Courier New" w:hAnsi="Courier;Courier New"/>
          <w:vertAlign w:val="superscript"/>
        </w:rPr>
        <w:t>7</w:t>
      </w:r>
      <w:r>
        <w:rPr>
          <w:rFonts w:cs="Courier;Courier New" w:ascii="Courier;Courier New" w:hAnsi="Courier;Courier New"/>
        </w:rPr>
        <w:t xml:space="preserve">    n.d.        1.1* 10</w:t>
      </w:r>
      <w:r>
        <w:rPr>
          <w:rFonts w:cs="Courier;Courier New" w:ascii="Courier;Courier New" w:hAnsi="Courier;Courier New"/>
          <w:vertAlign w:val="subscript"/>
        </w:rPr>
        <w:t>5    n.d.     Healthy</w:t>
      </w:r>
    </w:p>
    <w:p>
      <w:pPr>
        <w:pStyle w:val="Standardtekst"/>
        <w:spacing w:lineRule="exact" w:line="405"/>
        <w:rPr/>
      </w:pPr>
      <w:r>
        <w:rPr>
          <w:rFonts w:cs="Courier;Courier New" w:ascii="Courier;Courier New" w:hAnsi="Courier;Courier New"/>
          <w:vertAlign w:val="subscript"/>
        </w:rPr>
        <w:t xml:space="preserve">6 </w:t>
        <w:tab/>
        <w:t xml:space="preserve">   C</w:t>
        <w:tab/>
        <w:t xml:space="preserve">  1.8* 10</w:t>
      </w:r>
      <w:r>
        <w:rPr>
          <w:rFonts w:cs="Courier;Courier New" w:ascii="Courier;Courier New" w:hAnsi="Courier;Courier New"/>
          <w:vertAlign w:val="superscript"/>
        </w:rPr>
        <w:t>9</w:t>
      </w:r>
      <w:r>
        <w:rPr>
          <w:rFonts w:cs="Courier;Courier New" w:ascii="Courier;Courier New" w:hAnsi="Courier;Courier New"/>
        </w:rPr>
        <w:t xml:space="preserve">    n.d.          4* 10</w:t>
      </w:r>
      <w:r>
        <w:rPr>
          <w:rFonts w:cs="Courier;Courier New" w:ascii="Courier;Courier New" w:hAnsi="Courier;Courier New"/>
          <w:vertAlign w:val="superscript"/>
        </w:rPr>
        <w:t>6</w:t>
      </w:r>
      <w:r>
        <w:rPr>
          <w:rFonts w:cs="Courier;Courier New" w:ascii="Courier;Courier New" w:hAnsi="Courier;Courier New"/>
        </w:rPr>
        <w:t xml:space="preserve">    4.30     Healthy</w:t>
      </w:r>
    </w:p>
    <w:p>
      <w:pPr>
        <w:pStyle w:val="Standardtekst"/>
        <w:spacing w:lineRule="exact" w:line="405"/>
        <w:rPr/>
      </w:pPr>
      <w:r>
        <w:rPr>
          <w:rFonts w:cs="Courier;Courier New" w:ascii="Courier;Courier New" w:hAnsi="Courier;Courier New"/>
        </w:rPr>
        <w:t xml:space="preserve">7 </w:t>
        <w:tab/>
        <w:t xml:space="preserve">   C</w:t>
        <w:tab/>
        <w:t xml:space="preserve">    5* 10</w:t>
      </w:r>
      <w:r>
        <w:rPr>
          <w:rFonts w:cs="Courier;Courier New" w:ascii="Courier;Courier New" w:hAnsi="Courier;Courier New"/>
          <w:vertAlign w:val="superscript"/>
        </w:rPr>
        <w:t>7</w:t>
      </w:r>
      <w:r>
        <w:rPr>
          <w:rFonts w:cs="Courier;Courier New" w:ascii="Courier;Courier New" w:hAnsi="Courier;Courier New"/>
        </w:rPr>
        <w:t xml:space="preserve">    1.08        2.8* 10</w:t>
      </w:r>
      <w:r>
        <w:rPr>
          <w:rFonts w:cs="Courier;Courier New" w:ascii="Courier;Courier New" w:hAnsi="Courier;Courier New"/>
          <w:vertAlign w:val="superscript"/>
        </w:rPr>
        <w:t>5</w:t>
      </w:r>
      <w:r>
        <w:rPr>
          <w:rFonts w:cs="Courier;Courier New" w:ascii="Courier;Courier New" w:hAnsi="Courier;Courier New"/>
        </w:rPr>
        <w:t xml:space="preserve">    1.54     Healthy</w:t>
      </w:r>
    </w:p>
    <w:p>
      <w:pPr>
        <w:pStyle w:val="Standardtekst"/>
        <w:spacing w:lineRule="exact" w:line="405"/>
        <w:rPr/>
      </w:pPr>
      <w:r>
        <w:rPr>
          <w:rFonts w:cs="Courier;Courier New" w:ascii="Courier;Courier New" w:hAnsi="Courier;Courier New"/>
        </w:rPr>
        <w:t xml:space="preserve">8  </w:t>
        <w:tab/>
        <w:t xml:space="preserve">   C</w:t>
        <w:tab/>
        <w:t xml:space="preserve">  2.7* 10</w:t>
      </w:r>
      <w:r>
        <w:rPr>
          <w:rFonts w:cs="Courier;Courier New" w:ascii="Courier;Courier New" w:hAnsi="Courier;Courier New"/>
          <w:vertAlign w:val="superscript"/>
        </w:rPr>
        <w:t>7</w:t>
      </w:r>
      <w:r>
        <w:rPr>
          <w:rFonts w:cs="Courier;Courier New" w:ascii="Courier;Courier New" w:hAnsi="Courier;Courier New"/>
        </w:rPr>
        <w:t xml:space="preserve">    n.d.        1.6* 10</w:t>
      </w:r>
      <w:r>
        <w:rPr>
          <w:rFonts w:cs="Courier;Courier New" w:ascii="Courier;Courier New" w:hAnsi="Courier;Courier New"/>
          <w:vertAlign w:val="superscript"/>
        </w:rPr>
        <w:t>3</w:t>
      </w:r>
      <w:r>
        <w:rPr>
          <w:rFonts w:cs="Courier;Courier New" w:ascii="Courier;Courier New" w:hAnsi="Courier;Courier New"/>
        </w:rPr>
        <w:t xml:space="preserve">    n.d.     Healthy</w:t>
      </w:r>
    </w:p>
    <w:p>
      <w:pPr>
        <w:pStyle w:val="Standardtekst"/>
        <w:spacing w:lineRule="exact" w:line="405"/>
        <w:rPr/>
      </w:pPr>
      <w:r>
        <w:rPr>
          <w:rFonts w:cs="Courier;Courier New" w:ascii="Courier;Courier New" w:hAnsi="Courier;Courier New"/>
        </w:rPr>
        <w:t xml:space="preserve">9  </w:t>
        <w:tab/>
        <w:t xml:space="preserve">   S</w:t>
        <w:tab/>
        <w:t xml:space="preserve">  1.1* 10</w:t>
      </w:r>
      <w:r>
        <w:rPr>
          <w:rFonts w:cs="Courier;Courier New" w:ascii="Courier;Courier New" w:hAnsi="Courier;Courier New"/>
          <w:vertAlign w:val="superscript"/>
        </w:rPr>
        <w:t>6</w:t>
      </w:r>
      <w:r>
        <w:rPr>
          <w:rFonts w:cs="Courier;Courier New" w:ascii="Courier;Courier New" w:hAnsi="Courier;Courier New"/>
        </w:rPr>
        <w:t xml:space="preserve">    n.d.        2.1* 10</w:t>
      </w:r>
      <w:r>
        <w:rPr>
          <w:rFonts w:cs="Courier;Courier New" w:ascii="Courier;Courier New" w:hAnsi="Courier;Courier New"/>
          <w:vertAlign w:val="superscript"/>
        </w:rPr>
        <w:t>5</w:t>
      </w:r>
      <w:r>
        <w:rPr>
          <w:rFonts w:cs="Courier;Courier New" w:ascii="Courier;Courier New" w:hAnsi="Courier;Courier New"/>
        </w:rPr>
        <w:t xml:space="preserve">    n.d.     Healthy</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vertAlign w:val="superscript"/>
        </w:rPr>
        <w:t>1</w:t>
      </w:r>
      <w:r>
        <w:rPr>
          <w:rFonts w:cs="Courier;Courier New" w:ascii="Courier;Courier New" w:hAnsi="Courier;Courier New"/>
        </w:rPr>
        <w:t xml:space="preserve">Endotoxin was not detected in control cows.;  n.d.=endotoxin concentration &lt; 0.02 EU/ml; C = carpet growth; S= isolated colonies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able 12 the cases are divided into two groups according to the colonial density after direct cultur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2:</w:t>
      </w:r>
      <w:r>
        <w:rPr>
          <w:rFonts w:cs="Courier;Courier New" w:ascii="Courier;Courier New" w:hAnsi="Courier;Courier New"/>
        </w:rPr>
        <w:t xml:space="preserve"> Colonial density, no. of cases, mean no. of days from calving to outbreak, no. of cases with supplementary treatment and </w:t>
      </w:r>
      <w:r>
        <w:rPr>
          <w:rFonts w:cs="Courier;Courier New" w:ascii="Courier;Courier New" w:hAnsi="Courier;Courier New"/>
          <w:u w:val="single"/>
        </w:rPr>
        <w:t xml:space="preserve">clinical cure rate.                                               </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lonial      No.        Days from       No of cases      Cl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ensity       of         calving         with suppl.      cur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cases      to outbreak     treatment        rate(%) </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Low   </w:t>
        <w:tab/>
        <w:tab/>
        <w:t xml:space="preserve">47     </w:t>
        <w:tab/>
        <w:t xml:space="preserve">   110.6      </w:t>
        <w:tab/>
        <w:tab/>
        <w:t xml:space="preserve"> 7        </w:t>
        <w:tab/>
        <w:t xml:space="preserve">94   </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High   </w:t>
        <w:tab/>
        <w:tab/>
        <w:t xml:space="preserve">23     </w:t>
        <w:tab/>
        <w:t xml:space="preserve">    63.2*      </w:t>
        <w:tab/>
        <w:t xml:space="preserve">11**      </w:t>
        <w:tab/>
        <w:t xml:space="preserve">48***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p &lt; 0.05  (Student`s t Test) **  p &lt; 0.01  (Chi-square Te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p &lt; 0.001 (Fisher`s exact Test). Paper III</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t is worth mentioning that the mild coliform mastitis cases are not included in this trail.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seen that the clinical cure rate is significantly reduced in the cases where the direct culture showed carpet growth. Cows with severe clinical symptoms had supplementary treatment with calcium borogluconat and sodium salicylate. The cases with carpet growth had significantly more cases with severe clinical symptom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Erskine et al. (1889) found that peak bacterial concentration is highly correlated with milk losses resulting from infectio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ow and then you can be in doubt whether it is a question of impurity of the milk sample if there are only 1 - 2 colonies on the dish, but Eberhart (1984) as well as Smith et al. (1985) determine the importance of evaluating even one E. coli colony as a positive result if 0.01 ml has been applied for incubation. Smith et al.(1985) found three or less colonies in 58.2% of the samples incubated with 0.01 ml milk.</w:t>
      </w:r>
    </w:p>
    <w:p>
      <w:pPr>
        <w:pStyle w:val="Standardtekst"/>
        <w:spacing w:lineRule="exact" w:line="405"/>
        <w:jc w:val="both"/>
        <w:rPr/>
      </w:pPr>
      <w:r>
        <w:rPr>
          <w:rFonts w:cs="Courier;Courier New" w:ascii="Courier;Courier New" w:hAnsi="Courier;Courier New"/>
        </w:rPr>
        <w:t xml:space="preserve">Zorah et al. (1993) found that 51.2% of whey samples, from quarter milk samples from cases of clinical mastitis in which no bacterial pathogen had been isolated by standard culture techniques, antigens to </w:t>
      </w:r>
      <w:r>
        <w:rPr>
          <w:rFonts w:cs="Courier;Courier New" w:ascii="Courier;Courier New" w:hAnsi="Courier;Courier New"/>
          <w:u w:val="single"/>
        </w:rPr>
        <w:t>E. coli</w:t>
      </w:r>
      <w:r>
        <w:rPr>
          <w:rFonts w:cs="Courier;Courier New" w:ascii="Courier;Courier New" w:hAnsi="Courier;Courier New"/>
        </w:rPr>
        <w:t xml:space="preserve"> were detected by an ELISA test.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Endotoxin and mediator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still discussed whether the systemic disease symptoms during coliform mastitis are caused by absorption of endotoxin from the udder or the formation of endogenous inflammatory mediators, such as Interleukines, Tumour-necrosis factor and probably others within the udder and their subsequent release into the circulation, (Lohuis 199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seen in table 11 that there is endotoxin in plasma from the milk vein even in cases where the quarter was clinically restored after 14 day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w that died had the highest endotoxin values and the cow that had a destroyed quarter had the next highest endotoxin valu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Hakogi et al. (1989) found high concentrations of endotoxin in the milk from cows with acute mastitis where Gram-negative bacteria were isolated, whereas no endotoxins were found in plasma from the jugular vein. In gangrenous mastitis due to Gram-negative bacteria theendotoxin concentration was very high in both milk and plasma.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Therap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ll therapy can only be evaluated and compared, if there is a mesurement of the CFU in the milk. This gives a description of the cases that are treated and thereby an impression of the cow's ability to selfcure.</w:t>
      </w:r>
    </w:p>
    <w:p>
      <w:pPr>
        <w:pStyle w:val="Standardtekst"/>
        <w:rPr>
          <w:rFonts w:ascii="Courier;Courier New" w:hAnsi="Courier;Courier New" w:cs="Courier;Courier New"/>
          <w:u w:val="single"/>
        </w:rPr>
      </w:pPr>
      <w:r>
        <w:rPr>
          <w:rFonts w:cs="Courier;Courier New" w:ascii="Courier;Courier New" w:hAnsi="Courier;Courier New"/>
          <w:u w:val="single"/>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tripping ou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the number of bacteria and the endotoxin production is of major importance for the outcome of a coliform mastitis case, stripping out must be of central importance in the first 24 hours of the infec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Blood et al. (1983) recommends stripping out after 30 IU oxytocin i.v. and the affected gland should be stripped out hourl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Antibiotic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liform mastitis is caused by coliform bacteria that get into the mammary gland by chanc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fore there are no therapeutic problems with transmitted resistanc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aper I and paper III show that a high sensitivity to the antibiotics most commonly used for treatment of gram negative bacterial infections was foun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important to stress that the treatment of coliform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with antibiotics to reduce the severity and economic losses of the infection has questionable therapeutic value (Erskine et al. 199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gram-negative infections are often eliminated by the host without antibiotics the evaluation of the effect of treatment is highly unreliable (Sandholm et al 1991).</w:t>
      </w:r>
    </w:p>
    <w:p>
      <w:pPr>
        <w:pStyle w:val="Standardtekst"/>
        <w:spacing w:lineRule="exact" w:line="405"/>
        <w:jc w:val="both"/>
        <w:rPr/>
      </w:pPr>
      <w:r>
        <w:rPr>
          <w:rFonts w:cs="Courier;Courier New" w:ascii="Courier;Courier New" w:hAnsi="Courier;Courier New"/>
        </w:rPr>
        <w:t xml:space="preserve">In paper II it is seen that mild cases of coliform mastitis that were not diagnosed at first visit and therefore treated with penicillin had a clinical cure rate of 81%. This must be an expression of the high self cure in these mild cases. Åstrøm (1988) states that the self cure for </w:t>
      </w:r>
      <w:r>
        <w:rPr>
          <w:rFonts w:cs="Courier;Courier New" w:ascii="Courier;Courier New" w:hAnsi="Courier;Courier New"/>
          <w:u w:val="single"/>
        </w:rPr>
        <w:t>E. coli</w:t>
      </w:r>
      <w:r>
        <w:rPr>
          <w:rFonts w:cs="Courier;Courier New" w:ascii="Courier;Courier New" w:hAnsi="Courier;Courier New"/>
        </w:rPr>
        <w:t xml:space="preserve"> mastitis is 80-9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f the directe culture shows solitary colonies I do not recommend any re-treatment of the cow, other than stripping out and I recommend notto deliver milk to the dairy industry until after 1 - 2 weeks due to the high cell count found in coliform mastitis cases (Pyörälä 1986).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hen carpet growth is found after direct culture I still recommend re-treatment every 12 hours and I use sulfa/trimethoprim i.v. and zefoperazone i.m.m. until the cow eats, which to me is the best evidence, that the cow can now control the infect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u w:val="single"/>
        </w:rPr>
      </w:pPr>
      <w:r>
        <w:rPr>
          <w:rFonts w:cs="Courier;Courier New" w:ascii="Courier;Courier New" w:hAnsi="Courier;Courier New"/>
          <w:u w:val="single"/>
        </w:rPr>
        <w:t>Calcium.</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adostits (1961) warns against calcium treatment of a cow suffering from peracute mastitis, as this can be fatal. The value of calcium blocking agents instead of calcium infusion is discussed in paper V.</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alcium therapy is a natural way for a lot of practitioners in the therapy of coliform mastitis. In paper VI it is found that on day 0 there is a significant drop in total calcium in plasma to 2.10±0.14 mmol/l, and in ionised calcium in plasma to 1.03±0.06 mmol/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 use calcium therapy in the first 24 hours to combat any signs of paralysis and I think it is the best way to stimulate rumen function and to make the cow eat. </w:t>
      </w:r>
    </w:p>
    <w:p>
      <w:pPr>
        <w:pStyle w:val="Standardtekst"/>
        <w:rPr>
          <w:rFonts w:ascii="Courier;Courier New" w:hAnsi="Courier;Courier New" w:cs="Courier;Courier New"/>
          <w:u w:val="single"/>
        </w:rPr>
      </w:pPr>
      <w:r>
        <w:rPr>
          <w:rFonts w:cs="Courier;Courier New" w:ascii="Courier;Courier New" w:hAnsi="Courier;Courier New"/>
          <w:u w:val="single"/>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Fluid therap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luid therapy has no doubt been neglected in the therapy of coliform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 lot of cows are cured without fluids. In other cases fluid therapy is started too late and the cow dies anyway. Therefore the value of fluid therapy is often overlooke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By direct culture it will be possible after 4-6 hours of incubation to see if there is carpet growth on the dish. In these cases the cow should be visited again and fluid therapy should be started if it has not already been starte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should consist of at least 10-20 l. glukose 5% i.v.. The cows in paper V were tested for acid/base changes but there were no signs of metabolic acidosis in the first 24 hours after infection. In severe cases a blood transfusion should be given to supply the cow with anticoagulation factor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arbamide and creatinine concentrations in plasma can be used to evaluate the problem of organ damage due to dissiminated intravascular coagulation (D.I.C.) Paper V.</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Fluid therapy with large volumes is a problem of economy and time in practice. Recently fluid therapy with concentrated saline has become popular in the USA. Hines (1991) recommends 2 litres of  7% saline i.v. as fast as it will run through a 14 gauge needle, to adult Holstein cows that are intoxicated or dehydrated.</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Anti-inflammatory drugs.</w:t>
      </w:r>
    </w:p>
    <w:p>
      <w:pPr>
        <w:pStyle w:val="Standardtekst"/>
        <w:spacing w:lineRule="exact" w:line="405"/>
        <w:jc w:val="both"/>
        <w:rPr/>
      </w:pPr>
      <w:r>
        <w:rPr>
          <w:rFonts w:cs="Courier;Courier New" w:ascii="Courier;Courier New" w:hAnsi="Courier;Courier New"/>
        </w:rPr>
        <w:t xml:space="preserve">There are many papers on the positive effects of glucocorticoids and NSAID's on the clinical symptoms and hematologic parameters of exsperimental </w:t>
      </w:r>
      <w:r>
        <w:rPr>
          <w:rFonts w:cs="Courier;Courier New" w:ascii="Courier;Courier New" w:hAnsi="Courier;Courier New"/>
          <w:u w:val="single"/>
        </w:rPr>
        <w:t>Escherichia coli</w:t>
      </w:r>
      <w:r>
        <w:rPr>
          <w:rFonts w:cs="Courier;Courier New" w:ascii="Courier;Courier New" w:hAnsi="Courier;Courier New"/>
        </w:rPr>
        <w:t xml:space="preserve"> endotoxin-induced mastitis, when the drugs are given shortly after the infection (Anderson et al. 1986, DeGraves and Anderson 1990, Lohuis et al. 1989a), and at the time of infection (Lohuis et al. 1989b, Jarløv et al. 1988).</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my practice I have used Dexamethasone, Sodium salicylate, Phenylbutazone, Flunixin meglumine and Ibuprofen but none of the drugs had any obvious clinical advantage over the other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Until one of the drugs is shown to have superior effect given 5 to 10 hours after infection, which is more realistic in clinical cases, I continue to use sodium salicylate, as it can be manufactured extremely inexpensivel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The immune status of the her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difficult to evaluate the different treatments of coliform mastitis as the cow's own immune system is the most important factor for the outcome of a coliform mastitis case.</w:t>
      </w:r>
    </w:p>
    <w:p>
      <w:pPr>
        <w:pStyle w:val="Standardtekst"/>
        <w:spacing w:lineRule="exact" w:line="405"/>
        <w:jc w:val="both"/>
        <w:rPr/>
      </w:pPr>
      <w:r>
        <w:rPr>
          <w:rFonts w:cs="Courier;Courier New" w:ascii="Courier;Courier New" w:hAnsi="Courier;Courier New"/>
        </w:rPr>
        <w:t xml:space="preserve">Hill (1981) found that the severity of the mastitis which followed after experimental infection depended on the speed at which neutrophils were mobilised in the gland and the opsonic activity of the whey within the gland. The PMN migration before infection was correlated indirectly with high susceptibility to experimental </w:t>
      </w:r>
      <w:r>
        <w:rPr>
          <w:rFonts w:cs="Courier;Courier New" w:ascii="Courier;Courier New" w:hAnsi="Courier;Courier New"/>
          <w:u w:val="single"/>
        </w:rPr>
        <w:t>E. coli</w:t>
      </w:r>
      <w:r>
        <w:rPr>
          <w:rFonts w:cs="Courier;Courier New" w:ascii="Courier;Courier New" w:hAnsi="Courier;Courier New"/>
        </w:rPr>
        <w:t xml:space="preserve"> mastitis (Lohuis et al. 199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evere cases of coliform mastitis are often a problem within one to two months in a herd and then disappear. This can easily be explained by a reduced immune status of the cows for this period of tim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rough depletive and suppressive effects on leukocytes, acute BVD may enhance the pathogenesis of other infections (Bolin 199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 believe that the most important factor for the variation in the cows immune status in practice is BVD infection and maybe other viralinfection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my hypothesis that after a BVD infection, a herd of normal cows that can produce antibodies to the BVD infection, are immunosuppressed for 2 - 3 months. In that period the coliform mastitis cases are severe.</w:t>
      </w:r>
    </w:p>
    <w:p>
      <w:pPr>
        <w:pStyle w:val="Standardtekst"/>
        <w:spacing w:lineRule="exact" w:line="405"/>
        <w:jc w:val="both"/>
        <w:rPr/>
      </w:pPr>
      <w:r>
        <w:rPr>
          <w:rFonts w:cs="Courier;Courier New" w:ascii="Courier;Courier New" w:hAnsi="Courier;Courier New"/>
        </w:rPr>
        <w:t xml:space="preserve">Selenium status has been shown to be of importance to the incidence of clinical mastitis and the severity of experimental </w:t>
      </w:r>
      <w:r>
        <w:rPr>
          <w:rFonts w:cs="Courier;Courier New" w:ascii="Courier;Courier New" w:hAnsi="Courier;Courier New"/>
          <w:u w:val="single"/>
        </w:rPr>
        <w:t>E.coli</w:t>
      </w:r>
      <w:r>
        <w:rPr>
          <w:rFonts w:cs="Courier;Courier New" w:ascii="Courier;Courier New" w:hAnsi="Courier;Courier New"/>
        </w:rPr>
        <w:t xml:space="preserve"> mastitis. Smith et al. (1984) reported that cows supplemented during the dry period with vitamin E and given a single injection af selenium prior to calving, had a lower incidence of clinical mastitis (37%) and shorter duration of infection (62%) than unsupplemented controls. Studies with experimental </w:t>
      </w:r>
      <w:r>
        <w:rPr>
          <w:rFonts w:cs="Courier;Courier New" w:ascii="Courier;Courier New" w:hAnsi="Courier;Courier New"/>
          <w:u w:val="single"/>
        </w:rPr>
        <w:t>E. coli</w:t>
      </w:r>
      <w:r>
        <w:rPr>
          <w:rFonts w:cs="Courier;Courier New" w:ascii="Courier;Courier New" w:hAnsi="Courier;Courier New"/>
        </w:rPr>
        <w:t xml:space="preserve"> intramammary infections found that cows supplemented with 0.14 ppm selenium in the diet had less severe infections than unsupplemented controls with 0.04 ppm in the diet (Erskine et al. 1989).</w:t>
      </w:r>
    </w:p>
    <w:p>
      <w:pPr>
        <w:pStyle w:val="Standardtekst"/>
        <w:spacing w:lineRule="exact" w:line="405"/>
        <w:jc w:val="both"/>
        <w:rPr/>
      </w:pPr>
      <w:r>
        <w:rPr>
          <w:rFonts w:cs="Courier;Courier New" w:ascii="Courier;Courier New" w:hAnsi="Courier;Courier New"/>
        </w:rPr>
        <w:t>The immune status of the herd can also be influenced by vaccination. A vaccine J5-TC</w:t>
      </w:r>
      <w:r>
        <w:rPr>
          <w:rFonts w:cs="Courier;Courier New" w:ascii="Courier;Courier New" w:hAnsi="Courier;Courier New"/>
          <w:vertAlign w:val="superscript"/>
        </w:rPr>
        <w:t>TM</w:t>
      </w:r>
      <w:r>
        <w:rPr>
          <w:rFonts w:cs="Courier;Courier New" w:ascii="Courier;Courier New" w:hAnsi="Courier;Courier New"/>
        </w:rPr>
        <w:t xml:space="preserve"> Poultry Health Labs, Davis, California USA, is now available for sale to veterinarians in California only. In a field trial this vaccine has been shown to reduce the incidence of clinical coliform mastitis by 72%, which is statistically fewer cases (Cullor 1991).</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FERENC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nderson K.L., A.R. Smith, R.D. Shanks, L.E. Davis and B.K Gustafsson: Efficacy of flunixin meglumine for the treatment of endotoxin-induced bovine mastitis. American Journal of Veterinary Research 1986, 47, 6, 1366-137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lood D.C., M.O.Radostits and J.A. Henderson: Veterinary Medicine, Sixth edition, Baillière, Tindall 1983, 47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olin S.R.: BVD: What's the latest. XVII World Buiatrics Congress, St. Paul, Minnesota, USA 1992, Vol 2. 155-15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Bramley A.J.: Sources of </w:t>
      </w:r>
      <w:r>
        <w:rPr>
          <w:rFonts w:cs="Courier;Courier New" w:ascii="Courier;Courier New" w:hAnsi="Courier;Courier New"/>
          <w:u w:val="single"/>
        </w:rPr>
        <w:t>Streptococcus uberis</w:t>
      </w:r>
      <w:r>
        <w:rPr>
          <w:rFonts w:cs="Courier;Courier New" w:ascii="Courier;Courier New" w:hAnsi="Courier;Courier New"/>
        </w:rPr>
        <w:t xml:space="preserve"> for the dairy herd. 1. Isolation from bovine feces and cattle bedding. Journal of Dairy Research 1982, 49, 369-37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ramley A.J. and F. H. Dodd. Reviews of the progress of Dairy Science: Mastitis control - progress and prospects. Journal of Dairy Research,</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1984, 51, 481 - 512.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ramley A.J.: Mastitis Physiology or Pathology? In, New insights into the pathogenesis of mastitis. Flemish Veterinary Journal, 62, 1991 Suppl. 1, 3-1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Cullor J.S.: The </w:t>
      </w:r>
      <w:r>
        <w:rPr>
          <w:rFonts w:cs="Courier;Courier New" w:ascii="Courier;Courier New" w:hAnsi="Courier;Courier New"/>
          <w:u w:val="single"/>
        </w:rPr>
        <w:t>Escherichia coli</w:t>
      </w:r>
      <w:r>
        <w:rPr>
          <w:rFonts w:cs="Courier;Courier New" w:ascii="Courier;Courier New" w:hAnsi="Courier;Courier New"/>
        </w:rPr>
        <w:t xml:space="preserve"> J5 vaccine: Investigating a new tool to combat coliform mastitis. Veterinary Medicine, 1991, August 836-844.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eGraves F.J. and K.L. Anderson: Ibuprofen treatment of endotox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duced coliform mastitis. International Conference Mastitis: Physiology or Pathology ?, Gent, Belgium, 1990, 14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berhart R.J.: Coliform Mastitis, Veterinary clinics of North America: Large Animal Practice 1984, 6, 287-300.</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rskine R.J., R.J. Eberhart, L.J. Hutchinson, S.B. Spencer and M.A. Campbell: Incidence and types of clinical mastitis in dairy herds with high and low somatic cell counts. J. Am. Vet. Med. Assoc. 1988, 192, 6, 761 - 76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rskine R.J., R.J. Eberhart, P.J. Grasso et al: Induction of Escherichia coli mastitis in cows fed selenium-deficient or selenium-supplemented diets. Am. J. Vet. Res. 1989, 50, 2093 - 130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rskine R.J., R.C. Wilsom and M.G. Riddell.: The pharmacokinetics and efficacy of intramammary gentamicin for the treatment of coliform mastitis. Int. Symp. on Bovine Mastitis, Indianapolis, USA, 1990, 256-26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Funke H.: Kliniska mastiter. Infektionspanorama, kliniska symptom m m. Svensk Veterinärtidning 1983, 35, 14, 707-711.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Funke H. and Strandberg P.: Intramuskulær behandling af klinisk mastitis med benzylpenicillin - ester (Leocillin</w:t>
      </w:r>
      <w:r>
        <w:rPr>
          <w:rFonts w:cs="Courier;Courier New" w:ascii="Courier;Courier New" w:hAnsi="Courier;Courier New"/>
          <w:vertAlign w:val="superscript"/>
        </w:rPr>
        <w:t>®</w:t>
      </w:r>
      <w:r>
        <w:rPr>
          <w:rFonts w:cs="Courier;Courier New" w:ascii="Courier;Courier New" w:hAnsi="Courier;Courier New"/>
        </w:rPr>
        <w:t>) i henholdsvis 3 og</w:t>
      </w:r>
    </w:p>
    <w:p>
      <w:pPr>
        <w:pStyle w:val="Standardtekst"/>
        <w:spacing w:lineRule="exact" w:line="405"/>
        <w:jc w:val="both"/>
        <w:rPr>
          <w:rFonts w:ascii="Courier;Courier New" w:hAnsi="Courier;Courier New" w:cs="Courier;Courier New"/>
        </w:rPr>
      </w:pPr>
      <w:r>
        <w:rPr>
          <w:rFonts w:cs="Courier;Courier New" w:ascii="Courier;Courier New" w:hAnsi="Courier;Courier New"/>
        </w:rPr>
        <w:t>5 dage. Intern rapport Løvens Kemiske Fabrik. 199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Grommers F.J., Y.H. Schukken, D. van de Geer and A. Brad: Bulk milk cell count (BMCC) shift and clinical mastitis in low BMCC herds in the Netherlands. Int conf. on mastitis. St. Georgen, Österreich, 1989, 70 - 7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Grønborg-Pedersen H.: Kviemastitis. Med særlig henblik på peripartum-perioden. Dansk Veterinær Tidsskrtft 1991, 74, 369-375.</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anssen H.P. and Ø.R. Jepsen: Mannitol-agar til dyrkning af yverbe tændelsesbakterier. Dansk Veterinær Tidsskrift 1984, 67, 119 - 12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akogi E., H. Tamura, S. Tanaka, A. Kohata, Y. Shimada and K. Tabuchi: Endotoxin Levels in Milk and Plasma of Mastitis-Affected cows Measured with a Chromogenic Limulus Test. Veterinary Microbiology 1989, 267-27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 Factors influencing the outcome of Escherichia coli     mastitis in the dairy cow. Res. Vet. Sci. 1981, 31, 107-1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 Somatic cells - Friends or foes? In, New insights into the pathogenesis of mastitis. Flemish Veterinary Journal, 62, 1991 Suppl. 1, 217-23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nes J.A.: 7% Saline IV, A New Approach to an Old Problem. The Bovine Proceedings, 1991, 24, 14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DF: Bulletin of the International Dairy Federation, no. 211 3-9, 189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arp J., Bugge H.P. and Larsen S.: Clinical trial of three therapeutic regimens for bovine mastitis. Veterinary Record ,1989, 124, 630-63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Jarløv N., P.H.Andersen and Michael Hesselholt: Pathophysiology of Experimental Bovine Endotoxicosis III: Prevention of endotoxin-induced synthesis of thromboxane A2, prostacycline (PGI2) and prostaglandin E2 by some non-sterioidal anti-inflammatory drugs. XV World Buiatrics Congress, Spain, Palma de Mallorca 1988, 1422-1427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ensen N.E.: Mastitis. Definition, aetiology, pathogenesis and diagnostics. Cattle specialist education, Copenhagen, 1987, 1-19.</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onsson P. og T. Ekman: Bovin Mastit - Dyrkning - diagnostik -Terapi. Svensk Veterinärtidning 1988, 40,12, Supplement 1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 1 - 5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ohnsson P. and Holmberg O.: Interaktion mellam mikroorganismer och värdsdjur vid bovin mastit. Bovin Mastit - Dyrkning - diagnostik -Terapi. Svensk Veterinärtidning 1988, 40,12, Supplement 17, 11-2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artinen L. and Jensen N.E: Use of N-acetyl -B-D-glucosaminidase to detect teat canal inflammations. Journal of Dairy Research, 1988, 55, 603-60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Katholm J.: Pyogenes - mastitis. Dansk Veterinær Tidsskrift 1988, 71, 5, s. 257 - 258.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Lohuis J.A.C.M.: Some aspects of treatment of coliform mastitis.   Cornell Vet. 1990, 80, 223-22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Lohuis J.A.C.M., Y.H. Schukken, C. Burvenich and A. Brand:Preinfection migration of blood polymorphonuclear leukocytes and the outcome of experimental </w:t>
      </w:r>
      <w:r>
        <w:rPr>
          <w:rFonts w:cs="Courier;Courier New" w:ascii="Courier;Courier New" w:hAnsi="Courier;Courier New"/>
          <w:u w:val="single"/>
        </w:rPr>
        <w:t>Escherichia coli</w:t>
      </w:r>
      <w:r>
        <w:rPr>
          <w:rFonts w:cs="Courier;Courier New" w:ascii="Courier;Courier New" w:hAnsi="Courier;Courier New"/>
        </w:rPr>
        <w:t xml:space="preserve"> mastitis in the cow. Int. Symp. on Bovine Mastitis, Indianapolis, USA, 1990, 20-2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Lohuis J.A.C.M., W Van Leeuwen, J.H.M. Verheijden, A. Brand and A.S.J.P.A.M. Van Miert: Effect of Sterioidal Anti-Inflammatory Drugs on </w:t>
      </w:r>
      <w:r>
        <w:rPr>
          <w:rFonts w:cs="Courier;Courier New" w:ascii="Courier;Courier New" w:hAnsi="Courier;Courier New"/>
          <w:u w:val="single"/>
        </w:rPr>
        <w:t>Escherichia coli</w:t>
      </w:r>
      <w:r>
        <w:rPr>
          <w:rFonts w:cs="Courier;Courier New" w:ascii="Courier;Courier New" w:hAnsi="Courier;Courier New"/>
        </w:rPr>
        <w:t xml:space="preserve"> Endotoxin-Induced Mastitis in the Cow. Journal of Dairy Science 1989a, 72, 241-249.</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Lohuis J.A.C.M., W Van Leeuwen, J.H.M. Verheijden, A. Brand and A.S.J.P.A.M. Van Miert: Flunixin Meglumine and Flurbiprofen in cows with experimental </w:t>
      </w:r>
      <w:r>
        <w:rPr>
          <w:rFonts w:cs="Courier;Courier New" w:ascii="Courier;Courier New" w:hAnsi="Courier;Courier New"/>
          <w:u w:val="single"/>
        </w:rPr>
        <w:t>Escherichia coli</w:t>
      </w:r>
      <w:r>
        <w:rPr>
          <w:rFonts w:cs="Courier;Courier New" w:ascii="Courier;Courier New" w:hAnsi="Courier;Courier New"/>
        </w:rPr>
        <w:t xml:space="preserve"> mastitis. The Veterinary Record 1989b, 124, 305-30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Pyörälä S.: Recovery from acute mastitis. Symposium on Mastitis Control, Espoo, Finland, 1986, 163-17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Radostits O.M.: Coliform mastitis. Can. Vet. J. 1961, 2, 40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andholm M. and T. Mattila: Mechanisms of infection and inflammation of the mammary gland - an overview. Symposium on mastitis control and hygienic production of milk. Espoo, Findland, 1986, 7-1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andholm M., Ali-Vehmas T., Nyholm K., Honkanen-Buzalski T. and Louhi M.: Failure mechanisms in lactational therapy of staphylococcal mastitis. In, New insights into the pathogenesis of mastitis. Flemish Veterinary Journal, 62, 1991 Suppl. 1, 171-186.</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mith K.L., K. Henry and D.A. Todhunter: Diagnosis of coliform intramammary infection, Journal of Dairy Science 1985, 68, supp 1., 17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mith K.L., J.H. Harrison, DD Harrison et al.: Effect of Vitamine E and Selenium Supplementation on Incidence of Clinical Mastitis and Duration of Clinical Symptoms. Journal of Dairy Science. 1984, 67, 1293-130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Thomas L.H., J.A. Leigh and A.W. Hill:Do Neutrophils perform any useful function in defence against mastitis caused by </w:t>
      </w:r>
      <w:r>
        <w:rPr>
          <w:rFonts w:cs="Courier;Courier New" w:ascii="Courier;Courier New" w:hAnsi="Courier;Courier New"/>
          <w:u w:val="single"/>
        </w:rPr>
        <w:t>Streptococcus uberis?</w:t>
      </w:r>
      <w:r>
        <w:rPr>
          <w:rFonts w:cs="Courier;Courier New" w:ascii="Courier;Courier New" w:hAnsi="Courier;Courier New"/>
        </w:rPr>
        <w:t xml:space="preserve"> International Conference Mastitis:Physiology or Pathology? University of Ghent, 1990, 8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Veterinærdirektoratet: Om mastitisbekæmpelse og laboratoriemæssige undersøgelser i forbindelse hermed. Veterinærdirektoratets vejledning af 15 februar 1992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Waage S.: Akutt mastitt assosiert med speneskade - mikrobiologiske funn. Nordisk Mastitt- og Reproduksjonsmøte, Trondheim, Norway, 1991a, 148-149.</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Waage S.: Bovin mastitt forårsaket av Staphylococcus aureus -sammenheng mellom klinisk manifestasjon og bakteriestammenes penicillinfølsomhet in vitro. Nordisk Mastitt- og Reproduksjonsmøte, Trondheim, Norway, 1991b, 150-15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Wadström T.: Molecular Aspects on Pathogenesis of Wound and Foreign Body Infections due to Staphylococci. Zbl. Bakt. Hyg. 1987, A 266, 191-21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Zorah K.T. R.C.W. Daniel and A.J. Frost: Detection of bacterial antigens in milk samples from clinical cases of bovine mastitis in which culture is negative. The Veterinary Record, February 27, 199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208-21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Østerås O.: Mastittbehandling på besetningsnivå. Nordisk Mastitt- ogReproduksjonsmøte, Trondheim, Norway, 1991, 91-96.</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Åstrøm G.: Juverinflamation-behandling, Svensk Veterinärtidning,   1988, 40, supplement 17, 32-34.</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Veterinær Tidsskrift 1986, 69, 24, s. 1261 - 126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b/>
          <w:b/>
        </w:rPr>
      </w:pPr>
      <w:r>
        <w:rPr>
          <w:rFonts w:cs="Courier;Courier New" w:ascii="Courier;Courier New" w:hAnsi="Courier;Courier New"/>
          <w:b/>
        </w:rPr>
        <w:t>Acute mastitis in a Danish country practice.</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Frequency, Clinical parameters, bacteriological prevalence and resistance patter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Jørgen Katholm,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VM., Søndergade 37, Vivil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8961 Allingåbro</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scarcity of material on acute mastitis in a common country practice is amazing. It is probably due to the difficulty in obtaining a sufficiently big and not selected material. Considering the great economical importance that mastitis has to veterinarians much more should have been described long ago about this diseas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hen for some years I had cultivated mastitis bacteria as described by Hanssen and Jepsen (1894) I decided to investigate all the mastitis cases I treated during a period of 3 month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Material.</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a country practice in Norddjursland with about 2000 dairy cows mastitis samples of all cases where a vet. was sent for were taken during the months of March, April and May 1985. In total, 145 samples were taken at the first treatmen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lactation status of the cow, the appearence of the secretion, lesions on the teat, oedema of the skin over the gland and the temperature as well have been registered. On the same day cultivation of bacteria on mannitol agar has been carried out. On the same day, or the day after, the bacteria are classified according to type as described by Hanssen (1982). Determination of resistance to penicillin (low), ampicillin, spiramycin, trimethoprim/sulfa, tetracycline, streptomycin and neomycin has been carried out.</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rap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ll lactating cows have first been treated with oxytocin, and then they have been stripped thoroughly. The milk sample has been taken from the last milk milked.</w:t>
      </w:r>
    </w:p>
    <w:p>
      <w:pPr>
        <w:pStyle w:val="Standardtekst"/>
        <w:spacing w:lineRule="exact" w:line="405"/>
        <w:jc w:val="both"/>
        <w:rPr/>
      </w:pPr>
      <w:r>
        <w:rPr>
          <w:rFonts w:cs="Courier;Courier New" w:ascii="Courier;Courier New" w:hAnsi="Courier;Courier New"/>
        </w:rPr>
        <w:t>As a rule the cows have been treated with Leocillin</w:t>
      </w:r>
      <w:r>
        <w:rPr>
          <w:rFonts w:cs="Courier;Courier New" w:ascii="Courier;Courier New" w:hAnsi="Courier;Courier New"/>
          <w:vertAlign w:val="superscript"/>
        </w:rPr>
        <w:t>®</w:t>
      </w:r>
      <w:r>
        <w:rPr>
          <w:rFonts w:cs="Courier;Courier New" w:ascii="Courier;Courier New" w:hAnsi="Courier;Courier New"/>
        </w:rPr>
        <w:t xml:space="preserve"> Vet 5 mill. i.u. and Streptocillin</w:t>
      </w:r>
      <w:r>
        <w:rPr>
          <w:rFonts w:cs="Courier;Courier New" w:ascii="Courier;Courier New" w:hAnsi="Courier;Courier New"/>
          <w:vertAlign w:val="superscript"/>
        </w:rPr>
        <w:t>®</w:t>
      </w:r>
      <w:r>
        <w:rPr>
          <w:rFonts w:cs="Courier;Courier New" w:ascii="Courier;Courier New" w:hAnsi="Courier;Courier New"/>
        </w:rPr>
        <w:t xml:space="preserve"> Vet intramammarily. In severer cases with disturbed demeanour and suspicion of E. coli, Borgal</w:t>
      </w:r>
      <w:r>
        <w:rPr>
          <w:rFonts w:cs="Courier;Courier New" w:ascii="Courier;Courier New" w:hAnsi="Courier;Courier New"/>
          <w:vertAlign w:val="superscript"/>
        </w:rPr>
        <w:t>®</w:t>
      </w:r>
      <w:r>
        <w:rPr>
          <w:rFonts w:cs="Courier;Courier New" w:ascii="Courier;Courier New" w:hAnsi="Courier;Courier New"/>
        </w:rPr>
        <w:t xml:space="preserve"> Vet has been given i.v. and Streptocillin</w:t>
      </w:r>
      <w:r>
        <w:rPr>
          <w:rFonts w:cs="Courier;Courier New" w:ascii="Courier;Courier New" w:hAnsi="Courier;Courier New"/>
          <w:vertAlign w:val="superscript"/>
        </w:rPr>
        <w:t>®</w:t>
      </w:r>
      <w:r>
        <w:rPr>
          <w:rFonts w:cs="Courier;Courier New" w:ascii="Courier;Courier New" w:hAnsi="Courier;Courier New"/>
        </w:rPr>
        <w:t xml:space="preserve"> Vet or Kefamycin</w:t>
      </w:r>
      <w:r>
        <w:rPr>
          <w:rFonts w:cs="Courier;Courier New" w:ascii="Courier;Courier New" w:hAnsi="Courier;Courier New"/>
          <w:vertAlign w:val="superscript"/>
        </w:rPr>
        <w:t>®</w:t>
      </w:r>
      <w:r>
        <w:rPr>
          <w:rFonts w:cs="Courier;Courier New" w:ascii="Courier;Courier New" w:hAnsi="Courier;Courier New"/>
        </w:rPr>
        <w:t xml:space="preserve"> Vet intramammarily. Some cases have been treated with Aquacycline</w:t>
      </w:r>
      <w:r>
        <w:rPr>
          <w:rFonts w:cs="Courier;Courier New" w:ascii="Courier;Courier New" w:hAnsi="Courier;Courier New"/>
          <w:vertAlign w:val="superscript"/>
        </w:rPr>
        <w:t>®</w:t>
      </w:r>
      <w:r>
        <w:rPr>
          <w:rFonts w:cs="Courier;Courier New" w:ascii="Courier;Courier New" w:hAnsi="Courier;Courier New"/>
        </w:rPr>
        <w:t xml:space="preserve"> Vet i.v. and Tetranovin</w:t>
      </w:r>
      <w:r>
        <w:rPr>
          <w:rFonts w:cs="Courier;Courier New" w:ascii="Courier;Courier New" w:hAnsi="Courier;Courier New"/>
          <w:vertAlign w:val="superscript"/>
        </w:rPr>
        <w:t>®</w:t>
      </w:r>
      <w:r>
        <w:rPr>
          <w:rFonts w:cs="Courier;Courier New" w:ascii="Courier;Courier New" w:hAnsi="Courier;Courier New"/>
        </w:rPr>
        <w:t xml:space="preserve"> Vet intramammarily at first. A repeated treatment has taken place if the first treatment was wrong (if necessary on the same day), otherwise repeat treatment has only taken place at the request of the owner. The repeat treatment has always taken place on the basis of the resistance result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fter more than one month the owner has been asked whether he was satisfied with the results of the treatment. The gland is considered restored if it can be milked and is without visible changes of the milk or reduced yiel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sult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uring the 3 months mentioned and the 3 succeeding months I have in 79 cases sent the samples to the Mastitis Laboratory in Aarhus in order to compare my findings of bacteria with the results of the laboratory. In these single cases it is a question of selected material. Submissions have taken place in case of doubt, several samples on one day, etc.</w:t>
      </w:r>
      <w:r>
        <w:br w:type="page"/>
      </w:r>
    </w:p>
    <w:p>
      <w:pPr>
        <w:pStyle w:val="Standardtekst"/>
        <w:spacing w:lineRule="exact" w:line="405"/>
        <w:jc w:val="center"/>
        <w:rPr>
          <w:rFonts w:ascii="Courier;Courier New" w:hAnsi="Courier;Courier New" w:cs="Courier;Courier New"/>
        </w:rPr>
      </w:pPr>
      <w:r>
        <w:rPr>
          <w:rFonts w:cs="Courier;Courier New" w:ascii="Courier;Courier New" w:hAnsi="Courier;Courier New"/>
        </w:rPr>
        <w:t>Table 1. Comparison between own bacteriological results and the         findings of the Mastitis Laboratory.</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of samples              same bacteriological result</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umber       percentag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9                          60             76%</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76% of the cases the same pathogenic bacteria have been found or the samples have been found sterile in both cases (table 1). As, in cases of doubt, samples have often been submitted to the Mastitis Laboratory. It is my opinion that ther would have been greater coincidence if all samples had been submitted. I have divided the bacteria into the groups mentioned in table 3, so that differences like Micrococcus/Staphylococcus or Streptococcus uberis/strep. dysgalactiae/other strep. have been included as mistakes. I am convinced that by this cultivation method we have good possibilities of finding the pathogenic mastitis bacteria.</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uring the above-mentioned 3 months the mastitis cases were made up as shown in table 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2. The number of mastitis cases, repeat treatments, and the           recovery percentage during the months of March, April              and May 1985.</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onth      No./cases    repeat     no. of re-treatments   recovery                        treatment      if re-treated.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arch          49           37             1.5              79</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pril          59           24             1.0              8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ay            37           24             1.2              8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otal         145           28             1.4              82</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it can be seen there were approximatly 50 cases per month, which means that about 2.5% of the dairy cows in the area have called for assistance by a vet. each month. In approx. 75% of the cases only onetreatment has been given and the total recovery is about 80%. From the bacteria found a classification of the cases during the 3 months has been made in table 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it appears from table 3 Staphylococcus, Strep. uberis, Strep. dysgalactiae and sterile constitute the main part of the cases.</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3. The classification in percentage of the bacteria found during March, April and May 1985, and the recovery in percenage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athogen             March     April     May     Total    Recovery</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49      n=59     n=37     n=145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icrococcus            0         2        0        1         10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aphylococcucs       14        24       24       21          8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rep. uberis         16        18       16       17          8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rep. dysgalactiae   35        20       22       26          86</w:t>
      </w:r>
    </w:p>
    <w:p>
      <w:pPr>
        <w:pStyle w:val="Standardtekst"/>
        <w:spacing w:lineRule="exact" w:line="405"/>
        <w:jc w:val="both"/>
        <w:rPr>
          <w:rFonts w:ascii="Courier;Courier New" w:hAnsi="Courier;Courier New" w:cs="Courier;Courier New"/>
        </w:rPr>
      </w:pPr>
      <w:r>
        <w:rPr>
          <w:rFonts w:cs="Courier;Courier New" w:ascii="Courier;Courier New" w:hAnsi="Courier;Courier New"/>
        </w:rPr>
        <w:t>E. coli                6        12       13       10          7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ther gram negative    2         3        0        2          6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Yeast                  2         2        3        2         10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pyogenes            2         2        0        1           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erile               23        17       22       20          9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 is, however, 10% E. coli mastitis cases in a material of acute mastitis in Denmark. I think that it is worth noting that by quick and correct therapy in E.coli mastitis 75% recovery can be achieved in an average number of treatments of 1.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able 4, I have tried to set up some of the clinical parameters which we can lean on when we try to initiate a correct therapy. For each parameter the distribution of the bacteriological findings in percentage has been indicated.</w:t>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4: The distribution in percentage of the most important pathogenic bacteria for each of the examined clinical parameter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ph. Strep Strep  E.Coli Yeast sterile  Total</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Oedema               17     17    14     31     0      17       2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Lesion               35     31    12      4     0      23       18</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emp. &gt; 40°C         16     21    21     26    10       0       1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ecretio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atarrah           20     28    19      7     2      21       8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erous             24      0    18     35     0       6       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Lactation stag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ry                17     22    17      0     0      33       1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eks p.p.</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0 - 1              28     34     3      9     0      16       2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 4              14     21    14     36     0      14       10</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 20             18     25    25     11     5      11       39</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gt; 20               25     21    17      4     0      25       17</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it appears from table 4 there is quite an even distribution. There is, however, a tendency that symptoms like oedema of the skin over the gland, temperature over 40°C and serous secretion  2 - 4 weeks after calving is dominated by E. coli. If three of the symptoms of E. coli mentioned are required at the same time my material is too limite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Generally you can say that from the clinical parameters mentioned you cannot comment on the bacteria found later. Diarrhoea and ceased milk yield have not been included in this trial, but these two symptoms are to me the most sure signs of E. coli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the bacteria found in table 5 it has been shown how great a percentage of all bacteria are sensitive to the various antibiotics.</w:t>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5. The total number of bacteria sensitive to the various antibiotics out of a total of 119 bacterial strains found.</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ntibiotic         no. of sensitive bact.    % of sensitive bac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Penicillin                   89                       75</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mpicillin                  104                       8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piramycin                   99                       8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rim/Sulfa*                  80                       6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etracycline                107                       9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reptomycin                104                       8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eomycin                     97                       8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When reading the sensitivity for Trim/Sulfa a wrong diameter has unfortunately been used. I have used 23mm in diameter where 15 mm on mannitol agar is the correct diameter. This means that the sensitivity for Trim/Sulfa in the material is higher than indicated her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 is thus resistance to penicillin in 25% of the strains examined. The low sensitivity to Trim/sulfa is mainly due to the wrong zone used when taking the reading. Furthermore, in the manitol agar there are antagonists which result in misreadings. There are thus often double zones of which the first zone is to be considers as the correct one. In cases of growth of staphylococci it is therefore, characteristic that there is often growth right up to the Trim/sulfa table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these results tetracycline should be the ideal drug for first-time treatment. But universal treatment with tetracycline does not give especially high concentration in mil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my material all streptococci were sensitive to penicillin and ampicill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staphylococci the penicillin sensitivity can be seen in table 6.</w:t>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6. The number of Staphylococcus mastitis cases and the                sensitivity to penicilli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umber of Staphylococcus mastitis cases                 3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ensitivity to penicillin                               80%</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resistance pattern for E. coli can be seen in table 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7. The resistance pattern for the 15 E. coli strains found</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ntibiotic                   Sensitive E. coli strai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enicillin                        0             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mpicillin                       12            8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piramycin                        3            2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rim/sulfa                       14            9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etracycline                     13            8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treptomycine                    12            8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eomycine                        14            9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As it can be seen neomycin should be the best drug, but it is not registered for injection and it is extremely allergy provoking. I have, however, often used Kefamycin</w:t>
      </w:r>
      <w:r>
        <w:rPr>
          <w:rFonts w:cs="Courier;Courier New" w:ascii="Courier;Courier New" w:hAnsi="Courier;Courier New"/>
          <w:vertAlign w:val="superscript"/>
        </w:rPr>
        <w:t>®</w:t>
      </w:r>
      <w:r>
        <w:rPr>
          <w:rFonts w:cs="Courier;Courier New" w:ascii="Courier;Courier New" w:hAnsi="Courier;Courier New"/>
        </w:rPr>
        <w:t xml:space="preserve"> vet. for intramammary treatment af coli mastitis. The longer withdrawal period is, as a rule, no problem, as it often takes about a week before the milk production is back to norm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 can, however, point to Trim/sulfa as "the drug of choice" in coli mastitis. If you hit the right drug at the first treatment at the beginning of the case you will see a fantastic effect. If, on the other hand, you use tetracycline, even though there is sensitivity to it, I think that you get a poor effect.</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Discuss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it appears from my trial I have, for three months in 1985, examined all mastitis cases calling for veterinary treatment. The material is, of course, a little selected as there is great variation as to when the individual farmer finds it necessary to call in the veterinarian. Also, the trial was carried out during the last three months on winter feeding. These few limitations do, however, not change the fact that, as far as I can see, frequency, symptoms and bacteriological findings of acute mastitis in common practices have been described for the first time in Denmar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adsen (1984) have stated the frequencies of the bacteriological findings from mastitis samples sent by practising veterinarians during the years 1982, 1983 and 1984 to the Mastitis Laboratory at Holstebro. Of course, this material has the weakness that the samples are rather selective, often sent when the cases are serious so it does not tell much about the cases we treat daily. As expected there were 25% E. coli and approx. 20% of the samples contained antibiotics which are the main differences from my results, where antibiotics have not been demonstrated in any af the samples which have also been forwarded to the Mastitis Laboratory. Marr et al. (1979) have also described the bacteriological findings from clinical mastitis cases in their practice in England, but their investigation is also very selective as the samples have generally been selected on the same criteria as the statements of Madsen (1984). The English authors especially mention E. coli mastitis of which they have 42% in their material in 1975-76.</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 am in possession of two articles where a systematic bacteriological examination of all first-time mastitis cases has been carried ou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e of the articles is by Müller and Berchtold (1979) who at the out-patients' clinic at the university in Zürich have made a specification of 616 cases. They are distributed on 35% strep., 16% staph., 24% E. coli and 14% sterile, thus more than double the number of coli mastitis cases in my material. These authors also mention that from the secretion or other clinical symptoms you cannot say anything about the bacteria found later on. They found that 53% of the isolated staphylococcal strains were resistant to penicillinwhere in my material only 20% are resistant. They also found that the E. coli strains were least resistant to neomycin with 14%. In a statement of their recovery results they found that 75% of the 191 coli mastitis cases recovered. This result largely corresponds to my rate of recovery of 73%, However, of 15 cases only. As mentioned in a previous article (Katholm 1986) the Swiss authors have later found percentages of recovery in coli mastitis of 98% by giving  1 l. 5% glucose intramammarily at the same time as the previous treatment. Also they always treat with sulfa in case of disturbed demeanou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other investigastion is by Verhoeff et al. (1981) who  has made an investigation from the  out-patients' clinic in Utrecht of all mastitis cases in 7 selected herds. In their examinations 33.1% of the mastitis cases are found during the first month after calving where I found 32%. They found a significantly lower number of mastitis during the first month  after calving if the cows were on grass. The isolated bacteria are distributed on 31% strep, 9% staph., 8% other gram positive, 11 E. coli and 16% sterile, thus a distribution which is very close to my result. Neither did they find any E. coli during the dry period. During the first month after calving they found 19% coli mastitis cases where in my material there were 17%. In the cases where there are injuries of the teat they found Strep. dysgalactiae in 44%, staph. in 6% and E. coli  in 3% of the cases. If you compare with table 4, it will be seen that I have found a considerably higher number of staphylococcal mastitis if there have been teat injuries. In their investigation milk samples have been taken from all cows every four weeks. It has thus been possible to compare the bacteriological findings in acute mastitis with a possible subclinical infection 0 - 8 weeks earlier. The authors stress that for the main part of the acute mastitis cases the mastitis has not broken out because of an earlier subclinical infec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my hope that by this investigation, I have, to some extent, been able to unveil the complex disease, acute mastitis. As it has appeared there are, unfortunately, not many clinical symptoms when initiating a therapy. Here the bacteriological examination enters as somthing central, but also exiting. By this you can avoid a erratic repeat treatment which you are otherwise inclined to. The fact thatthe treatment is not always successful must be improved by new ways of therapy.</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ferenc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anssen H.P.: Mini-mastitis symposium, Løvens kemiske Fabrik, 198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Hanssen H.P. &amp; Ø.R. Jepsen: Mannitol-agar til dyrkning af           yverbetændelsesbakterier, D.V.T. 1984, 67,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 Mastitis terapi. Glucoseinfusion i yveret og aktivering  af Laktoperoxidase systemet, D.V.T. 1986, 69, 721 - 72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adsen M.J. Aarup: Bakteriologiske diagnoser ved klinisk          mastitis i Nordvestjylland. Mastitis-nyt 1984, 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arr A., E.R. Jackson &amp; T.C. Robinson: Bovine coliform mastitis:a   viewpoint from a practice in southeast England, Vet. Annual        1979, 40 - 4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üller R. &amp; M. Berchtold: Häufigkeit, Erscheinungsbild und          Erregerspektrum bei der akuten Mastitis des Rindes. Schweiz.       Arch. Tierheilk. 1979, 121, 1 - 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üller R. &amp; M. Thaller: Antibiotikaresistenz bei Mastitiserregern.  Schweiz. Arch. Tierheilk. 1979, 121, 9 - 1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üller R. &amp; M. Berchtold: Behandlungsergebnisse bei akuten          Mastitiden des Rindes.Schweiz. Arch. Tierheilk. 1979, 121,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5 - 2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Verhoeff J., D van de Geer &amp; F.M. Hagens: Effects of a mastitis     control programme on the incidence of clinical mastitis. The       Veterinary Quarterly. 1981, 3, 158 - 164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Dansk Veterinær Tidsskrift, 1989, 72, 4, 171 - 17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b/>
          <w:b/>
        </w:rPr>
      </w:pPr>
      <w:r>
        <w:rPr>
          <w:rFonts w:cs="Courier;Courier New" w:ascii="Courier;Courier New" w:hAnsi="Courier;Courier New"/>
          <w:b/>
        </w:rPr>
        <w:t>COLIFORM MASTITIS.</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Home cultivation and therap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ørgen Katholm, DVM.</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øndergade 37, Vivild, 8961 Allingåbro, Denmark</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Coli mastitis is, no doubt, the form of acute mastitis which involves the higest therapeutic interest for the practising veterinarians. Partly because the cow may die, partly because the clinical symptoms may vary a lot. In this article I will describe my own experience with diagnostics and treatment of coli mastiti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MATERIAL AND METHOD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a country practice in Norddjursland with 4 veterinarians and about 6000 dairy cows samples of secretion have been taken in all acute cases of mastitis where a vet. was called in during the months of December 1987 and January 1988. In total 246 samples of secretion were taken from 246 cow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samples have been examined on mannitol agar as described by Hanssen (1982).</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following coli mastitis is used as a common description for the clinical cases where home cultivation of the secretion showed, mannitol positive (yellow), catalase positive and KHO positive colonies. It thus broadly covers the mastitis cases caused by several gram negative bacteria (coliform bacteria).</w:t>
      </w:r>
    </w:p>
    <w:p>
      <w:pPr>
        <w:pStyle w:val="Standardtekst"/>
        <w:spacing w:lineRule="exact" w:line="405"/>
        <w:jc w:val="both"/>
        <w:rPr/>
      </w:pPr>
      <w:r>
        <w:rPr>
          <w:rFonts w:cs="Courier;Courier New" w:ascii="Courier;Courier New" w:hAnsi="Courier;Courier New"/>
        </w:rPr>
        <w:t>As, during the same period we carried out a clinical trial of Terramycin</w:t>
      </w:r>
      <w:r>
        <w:rPr>
          <w:rFonts w:cs="Courier;Courier New" w:ascii="Courier;Courier New" w:hAnsi="Courier;Courier New"/>
          <w:vertAlign w:val="superscript"/>
        </w:rPr>
        <w:t>®</w:t>
      </w:r>
      <w:r>
        <w:rPr>
          <w:rFonts w:cs="Courier;Courier New" w:ascii="Courier;Courier New" w:hAnsi="Courier;Courier New"/>
        </w:rPr>
        <w:t xml:space="preserve"> Vet. 10% i.v. and Pathozone</w:t>
      </w:r>
      <w:r>
        <w:rPr>
          <w:rFonts w:cs="Courier;Courier New" w:ascii="Courier;Courier New" w:hAnsi="Courier;Courier New"/>
          <w:vertAlign w:val="superscript"/>
        </w:rPr>
        <w:t>®</w:t>
      </w:r>
      <w:r>
        <w:rPr>
          <w:rFonts w:cs="Courier;Courier New" w:ascii="Courier;Courier New" w:hAnsi="Courier;Courier New"/>
        </w:rPr>
        <w:t xml:space="preserve"> Vet. imm. for the cows which we suspected to suffer from coli mastitis, we have especially evaluated the clinical symptoms with a view to the diagnosis, coli mastitis. Importance has been attached to lack of appetite, drop in milk yield, cold skin on the loin of the cow, oedema of the skin around the affected quarter, diarrhoea, temperature and the appearance of the milk. There has been no demand of presence of thesesymptoms in order to diagnose coli mastitis. The diagnosis has been based on a total evaluation of the cow.</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ll the cows where we found coli bacteria by the bacteriological examination have been attended again after a fortnight where the udder has been clinically examined and a control milk sample taken for examination at the National Veterinary Laboratory in Aarhus. The cow is considered cured if the udder was clinically normal and the cow milked normall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all the coli mastitis cases the interval from calving to the outbreak of the disease has been registered. It has been investigated whether the duration of this period has influenced the clinical symptoms, the cure rate, and CFU on the mannitol agar.</w:t>
      </w:r>
    </w:p>
    <w:p>
      <w:pPr>
        <w:pStyle w:val="Standardtekst"/>
        <w:spacing w:lineRule="exact" w:line="405"/>
        <w:jc w:val="both"/>
        <w:rPr/>
      </w:pPr>
      <w:r>
        <w:rPr>
          <w:rFonts w:cs="Courier;Courier New" w:ascii="Courier;Courier New" w:hAnsi="Courier;Courier New"/>
        </w:rPr>
        <w:t>The difference in frequency of coli mastitis in this investigation and a similar investigation in 1986 has been evaluated by a Chi</w:t>
      </w:r>
      <w:r>
        <w:rPr>
          <w:rFonts w:cs="Courier;Courier New" w:ascii="Courier;Courier New" w:hAnsi="Courier;Courier New"/>
          <w:vertAlign w:val="superscript"/>
        </w:rPr>
        <w:t>2</w:t>
      </w:r>
      <w:r>
        <w:rPr>
          <w:rFonts w:cs="Courier;Courier New" w:ascii="Courier;Courier New" w:hAnsi="Courier;Courier New"/>
        </w:rPr>
        <w:t xml:space="preserve"> -test. The same test has been used for the evaluation of a connection between the clinical symptoms, the CFU on the mannitol agar, and the cure rate, respectivel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linical symptoms of coli mastitis, the cure rate, and the influence of the CFU on the number of days from calving to the outbreak of the disease have been evaluated by Student's T-tes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RAP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If coli mastitis was suspected the cow has been treated once with Terramycin</w:t>
      </w:r>
      <w:r>
        <w:rPr>
          <w:rFonts w:cs="Courier;Courier New" w:ascii="Courier;Courier New" w:hAnsi="Courier;Courier New"/>
          <w:vertAlign w:val="superscript"/>
        </w:rPr>
        <w:t>®</w:t>
      </w:r>
      <w:r>
        <w:rPr>
          <w:rFonts w:cs="Courier;Courier New" w:ascii="Courier;Courier New" w:hAnsi="Courier;Courier New"/>
        </w:rPr>
        <w:t xml:space="preserve"> Vet. 10%, 6 mg/kg i.v. and Pathozone</w:t>
      </w:r>
      <w:r>
        <w:rPr>
          <w:rFonts w:cs="Courier;Courier New" w:ascii="Courier;Courier New" w:hAnsi="Courier;Courier New"/>
          <w:vertAlign w:val="superscript"/>
        </w:rPr>
        <w:t>®</w:t>
      </w:r>
      <w:r>
        <w:rPr>
          <w:rFonts w:cs="Courier;Courier New" w:ascii="Courier;Courier New" w:hAnsi="Courier;Courier New"/>
        </w:rPr>
        <w:t xml:space="preserve"> Vet., 250 mg cefoperazone per quarter. Besides, depending on the clinical symptoms treatment i.v. with calcium borogluconate 100 g and sodium salicylate 0.5 g/25 kg, maybe twice a day has been effected. For the other mastitis cases, including the coli mastitis cases which were not diagnosed on the primary clinical symptoms, penicillin procaine 10,000 i.u./kg or Leocillin</w:t>
      </w:r>
      <w:r>
        <w:rPr>
          <w:rFonts w:cs="Courier;Courier New" w:ascii="Courier;Courier New" w:hAnsi="Courier;Courier New"/>
          <w:vertAlign w:val="superscript"/>
        </w:rPr>
        <w:t>®</w:t>
      </w:r>
      <w:r>
        <w:rPr>
          <w:rFonts w:cs="Courier;Courier New" w:ascii="Courier;Courier New" w:hAnsi="Courier;Courier New"/>
        </w:rPr>
        <w:t xml:space="preserve"> Vet 5 mill. i.u. im., and Streptocillin</w:t>
      </w:r>
      <w:r>
        <w:rPr>
          <w:rFonts w:cs="Courier;Courier New" w:ascii="Courier;Courier New" w:hAnsi="Courier;Courier New"/>
          <w:vertAlign w:val="superscript"/>
        </w:rPr>
        <w:t>®</w:t>
      </w:r>
      <w:r>
        <w:rPr>
          <w:rFonts w:cs="Courier;Courier New" w:ascii="Courier;Courier New" w:hAnsi="Courier;Courier New"/>
        </w:rPr>
        <w:t xml:space="preserve"> Vet 4 ml imm. have been applied. In a few cases Borgal</w:t>
      </w:r>
      <w:r>
        <w:rPr>
          <w:rFonts w:cs="Courier;Courier New" w:ascii="Courier;Courier New" w:hAnsi="Courier;Courier New"/>
          <w:vertAlign w:val="superscript"/>
        </w:rPr>
        <w:t>®</w:t>
      </w:r>
      <w:r>
        <w:rPr>
          <w:rFonts w:cs="Courier;Courier New" w:ascii="Courier;Courier New" w:hAnsi="Courier;Courier New"/>
        </w:rPr>
        <w:t xml:space="preserve"> Vet. 24% 1 ml/15 kg or Penbritin</w:t>
      </w:r>
      <w:r>
        <w:rPr>
          <w:rFonts w:cs="Courier;Courier New" w:ascii="Courier;Courier New" w:hAnsi="Courier;Courier New"/>
          <w:vertAlign w:val="superscript"/>
        </w:rPr>
        <w:t>®</w:t>
      </w:r>
      <w:r>
        <w:rPr>
          <w:rFonts w:cs="Courier;Courier New" w:ascii="Courier;Courier New" w:hAnsi="Courier;Courier New"/>
        </w:rPr>
        <w:t xml:space="preserve"> Vet. 1 ml/20 kg im. as well as Ampiclox</w:t>
      </w:r>
      <w:r>
        <w:rPr>
          <w:rFonts w:cs="Courier;Courier New" w:ascii="Courier;Courier New" w:hAnsi="Courier;Courier New"/>
          <w:vertAlign w:val="superscript"/>
        </w:rPr>
        <w:t>®</w:t>
      </w:r>
      <w:r>
        <w:rPr>
          <w:rFonts w:cs="Courier;Courier New" w:ascii="Courier;Courier New" w:hAnsi="Courier;Courier New"/>
        </w:rPr>
        <w:t xml:space="preserve"> Vet. 3 ml or Kefamycin</w:t>
      </w:r>
      <w:r>
        <w:rPr>
          <w:rFonts w:cs="Courier;Courier New" w:ascii="Courier;Courier New" w:hAnsi="Courier;Courier New"/>
          <w:vertAlign w:val="superscript"/>
        </w:rPr>
        <w:t>®</w:t>
      </w:r>
      <w:r>
        <w:rPr>
          <w:rFonts w:cs="Courier;Courier New" w:ascii="Courier;Courier New" w:hAnsi="Courier;Courier New"/>
        </w:rPr>
        <w:t xml:space="preserve"> Vet. 5 ml imm. have been applied. Repeat treatment has been effected at the request of the owner.</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SULT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49 cases of coli mastitis have been found which corresponds to 20% (Table 1). The bacteriological diagnoses have been confirmed at the Mastitis Laboratory in Aarhus with the exception of two cases where there were only very few colonies on the mannitol agar. In two other cases a mixed infection with coliform bacteria and </w:t>
      </w:r>
      <w:r>
        <w:rPr>
          <w:rFonts w:cs="Courier;Courier New" w:ascii="Courier;Courier New" w:hAnsi="Courier;Courier New"/>
          <w:u w:val="single"/>
        </w:rPr>
        <w:t>Strep. dysgalactiae</w:t>
      </w:r>
      <w:r>
        <w:rPr>
          <w:rFonts w:cs="Courier;Courier New" w:ascii="Courier;Courier New" w:hAnsi="Courier;Courier New"/>
        </w:rPr>
        <w:t xml:space="preserve"> and </w:t>
      </w:r>
      <w:r>
        <w:rPr>
          <w:rFonts w:cs="Courier;Courier New" w:ascii="Courier;Courier New" w:hAnsi="Courier;Courier New"/>
          <w:u w:val="single"/>
        </w:rPr>
        <w:t>Strep. lactis,</w:t>
      </w:r>
      <w:r>
        <w:rPr>
          <w:rFonts w:cs="Courier;Courier New" w:ascii="Courier;Courier New" w:hAnsi="Courier;Courier New"/>
        </w:rPr>
        <w:t xml:space="preserve"> respectively, were found at the Mastitis Laboratory. The 49 coli isolates are verified as </w:t>
      </w:r>
      <w:r>
        <w:rPr>
          <w:rFonts w:cs="Courier;Courier New" w:ascii="Courier;Courier New" w:hAnsi="Courier;Courier New"/>
          <w:u w:val="single"/>
        </w:rPr>
        <w:t>E. coli</w:t>
      </w:r>
      <w:r>
        <w:rPr>
          <w:rFonts w:cs="Courier;Courier New" w:ascii="Courier;Courier New" w:hAnsi="Courier;Courier New"/>
        </w:rPr>
        <w:t xml:space="preserve"> at the National Veterinary Laboratory in Copenhagen.</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rPr/>
      </w:pPr>
      <w:r>
        <w:rPr>
          <w:rFonts w:cs="Courier;Courier New" w:ascii="Courier;Courier New" w:hAnsi="Courier;Courier New"/>
          <w:b/>
        </w:rPr>
        <w:t>Table 1.</w:t>
        <w:tab/>
      </w:r>
      <w:r>
        <w:rPr>
          <w:rFonts w:cs="Courier;Courier New" w:ascii="Courier;Courier New" w:hAnsi="Courier;Courier New"/>
        </w:rPr>
        <w:t>The distribution in percentage of the bacteriological</w:t>
      </w:r>
    </w:p>
    <w:p>
      <w:pPr>
        <w:pStyle w:val="Standardtekst"/>
        <w:spacing w:lineRule="exact" w:line="405"/>
        <w:rPr>
          <w:rFonts w:ascii="Courier;Courier New" w:hAnsi="Courier;Courier New" w:cs="Courier;Courier New"/>
        </w:rPr>
      </w:pPr>
      <w:r>
        <w:rPr>
          <w:rFonts w:cs="Courier;Courier New" w:ascii="Courier;Courier New" w:hAnsi="Courier;Courier New"/>
        </w:rPr>
        <w:tab/>
        <w:tab/>
        <w:t>cultivation results from 246 acute cases of mastitis in</w:t>
      </w:r>
    </w:p>
    <w:p>
      <w:pPr>
        <w:pStyle w:val="Standardtekst"/>
        <w:spacing w:lineRule="exact" w:line="405"/>
        <w:rPr>
          <w:rFonts w:ascii="Courier;Courier New" w:hAnsi="Courier;Courier New" w:cs="Courier;Courier New"/>
        </w:rPr>
      </w:pPr>
      <w:r>
        <w:rPr>
          <w:rFonts w:cs="Courier;Courier New" w:ascii="Courier;Courier New" w:hAnsi="Courier;Courier New"/>
        </w:rPr>
        <w:tab/>
        <w:tab/>
        <w:t>December 1987 and January 198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Pathogen                     no of cases  percentag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cs="Courier;Courier New" w:ascii="Courier;Courier New" w:hAnsi="Courier;Courier New"/>
        </w:rPr>
        <w:tab/>
        <w:tab/>
        <w:t>Staphylococcus aureus              46           19</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Other staphylococci                 9            4</w:t>
      </w:r>
    </w:p>
    <w:p>
      <w:pPr>
        <w:pStyle w:val="Standardtekst"/>
        <w:spacing w:lineRule="exact" w:line="405"/>
        <w:rPr>
          <w:rFonts w:ascii="Courier;Courier New" w:hAnsi="Courier;Courier New" w:cs="Courier;Courier New"/>
        </w:rPr>
      </w:pPr>
      <w:r>
        <w:rPr>
          <w:rFonts w:cs="Courier;Courier New" w:ascii="Courier;Courier New" w:hAnsi="Courier;Courier New"/>
        </w:rPr>
        <w:tab/>
        <w:tab/>
        <w:t>Streptococcus uberis               25           10</w:t>
      </w:r>
    </w:p>
    <w:p>
      <w:pPr>
        <w:pStyle w:val="Standardtekst"/>
        <w:spacing w:lineRule="exact" w:line="405"/>
        <w:rPr>
          <w:rFonts w:ascii="Courier;Courier New" w:hAnsi="Courier;Courier New" w:cs="Courier;Courier New"/>
        </w:rPr>
      </w:pPr>
      <w:r>
        <w:rPr>
          <w:rFonts w:cs="Courier;Courier New" w:ascii="Courier;Courier New" w:hAnsi="Courier;Courier New"/>
        </w:rPr>
        <w:tab/>
        <w:tab/>
        <w:t>Streptococcus dysgalactiae         57           23</w:t>
      </w:r>
    </w:p>
    <w:p>
      <w:pPr>
        <w:pStyle w:val="Standardtekst"/>
        <w:spacing w:lineRule="exact" w:line="405"/>
        <w:rPr>
          <w:rFonts w:ascii="Courier;Courier New" w:hAnsi="Courier;Courier New" w:cs="Courier;Courier New"/>
        </w:rPr>
      </w:pPr>
      <w:r>
        <w:rPr>
          <w:rFonts w:cs="Courier;Courier New" w:ascii="Courier;Courier New" w:hAnsi="Courier;Courier New"/>
        </w:rPr>
        <w:tab/>
        <w:tab/>
        <w:t>Corynebacterium pyogenes           16            6</w:t>
      </w:r>
    </w:p>
    <w:p>
      <w:pPr>
        <w:pStyle w:val="Standardtekst"/>
        <w:spacing w:lineRule="exact" w:line="405"/>
        <w:rPr>
          <w:rFonts w:ascii="Courier;Courier New" w:hAnsi="Courier;Courier New" w:cs="Courier;Courier New"/>
        </w:rPr>
      </w:pPr>
      <w:r>
        <w:rPr>
          <w:rFonts w:cs="Courier;Courier New" w:ascii="Courier;Courier New" w:hAnsi="Courier;Courier New"/>
        </w:rPr>
        <w:tab/>
        <w:tab/>
        <w:t>Escherichia coli                   49           20</w:t>
      </w:r>
    </w:p>
    <w:p>
      <w:pPr>
        <w:pStyle w:val="Standardtekst"/>
        <w:spacing w:lineRule="exact" w:line="405"/>
        <w:rPr>
          <w:rFonts w:ascii="Courier;Courier New" w:hAnsi="Courier;Courier New" w:cs="Courier;Courier New"/>
        </w:rPr>
      </w:pPr>
      <w:r>
        <w:rPr>
          <w:rFonts w:cs="Courier;Courier New" w:ascii="Courier;Courier New" w:hAnsi="Courier;Courier New"/>
        </w:rPr>
        <w:tab/>
        <w:tab/>
        <w:t>Yeast                               1            0</w:t>
      </w:r>
    </w:p>
    <w:p>
      <w:pPr>
        <w:pStyle w:val="Standardtekst"/>
        <w:spacing w:lineRule="exact" w:line="405"/>
        <w:rPr>
          <w:rFonts w:ascii="Courier;Courier New" w:hAnsi="Courier;Courier New" w:cs="Courier;Courier New"/>
        </w:rPr>
      </w:pPr>
      <w:r>
        <w:rPr>
          <w:rFonts w:cs="Courier;Courier New" w:ascii="Courier;Courier New" w:hAnsi="Courier;Courier New"/>
        </w:rPr>
        <w:tab/>
        <w:tab/>
        <w:t>Sterile                            43           1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cs="Courier;Courier New" w:ascii="Courier;Courier New" w:hAnsi="Courier;Courier New"/>
        </w:rPr>
        <w:tab/>
        <w:tab/>
        <w:t xml:space="preserve">Total                             246          100    </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frequency of coli mastitis was 21.5% if the material is limited to the practice area where in 1986 I found 10% mastitis cases caused by E. coli (Katholm 1986). This increase in frequency is statistically significant (p &lt; 0.05).</w:t>
      </w:r>
      <w:r>
        <w:br w:type="page"/>
      </w:r>
    </w:p>
    <w:p>
      <w:pPr>
        <w:pStyle w:val="Standardtekst"/>
        <w:spacing w:lineRule="exact" w:line="405"/>
        <w:jc w:val="both"/>
        <w:rPr/>
      </w:pPr>
      <w:r>
        <w:rPr>
          <w:rFonts w:cs="Courier;Courier New" w:ascii="Courier;Courier New" w:hAnsi="Courier;Courier New"/>
          <w:b/>
        </w:rPr>
        <w:t>Table 2.</w:t>
      </w:r>
      <w:r>
        <w:rPr>
          <w:rFonts w:cs="Courier;Courier New" w:ascii="Courier;Courier New" w:hAnsi="Courier;Courier New"/>
        </w:rPr>
        <w:t xml:space="preserve"> The number of cows with coli mastitis in proportion to             clinical suspic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u w:val="single"/>
        </w:rPr>
      </w:pPr>
      <w:r>
        <w:rPr>
          <w:rFonts w:eastAsia="Courier;Courier New" w:cs="Courier;Courier New" w:ascii="Courier;Courier New" w:hAnsi="Courier;Courier New"/>
        </w:rPr>
        <w:t xml:space="preserve">                                       </w:t>
      </w:r>
      <w:r>
        <w:rPr>
          <w:rFonts w:cs="Courier;Courier New" w:ascii="Courier;Courier New" w:hAnsi="Courier;Courier New"/>
        </w:rPr>
        <w:t>Total         coli mastiti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linical diagnosis: colimastitis          30             18   (6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linical diagnosis: not colimastitis     216             31   (14%)</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otal                                    246             49   (20%)</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60% of the cases where it was assumed from the clinical symptoms that it was a question of coli mastitis the diagnosis has been confirmed by cultivation of the sample of secretion (Table 2).</w:t>
      </w:r>
    </w:p>
    <w:p>
      <w:pPr>
        <w:pStyle w:val="Standardtekst"/>
        <w:spacing w:lineRule="exact" w:line="405"/>
        <w:jc w:val="both"/>
        <w:rPr/>
      </w:pPr>
      <w:r>
        <w:rPr>
          <w:rFonts w:cs="Courier;Courier New" w:ascii="Courier;Courier New" w:hAnsi="Courier;Courier New"/>
        </w:rPr>
        <w:t xml:space="preserve">In the cases where the suspicion of </w:t>
      </w:r>
      <w:r>
        <w:rPr>
          <w:rFonts w:cs="Courier;Courier New" w:ascii="Courier;Courier New" w:hAnsi="Courier;Courier New"/>
          <w:u w:val="single"/>
        </w:rPr>
        <w:t>E. coli</w:t>
      </w:r>
      <w:r>
        <w:rPr>
          <w:rFonts w:cs="Courier;Courier New" w:ascii="Courier;Courier New" w:hAnsi="Courier;Courier New"/>
        </w:rPr>
        <w:t xml:space="preserve"> was not confirmed, </w:t>
      </w:r>
      <w:r>
        <w:rPr>
          <w:rFonts w:cs="Courier;Courier New" w:ascii="Courier;Courier New" w:hAnsi="Courier;Courier New"/>
          <w:u w:val="single"/>
        </w:rPr>
        <w:t>Streptococcus uberis</w:t>
      </w:r>
      <w:r>
        <w:rPr>
          <w:rFonts w:cs="Courier;Courier New" w:ascii="Courier;Courier New" w:hAnsi="Courier;Courier New"/>
        </w:rPr>
        <w:t xml:space="preserve">, </w:t>
      </w:r>
      <w:r>
        <w:rPr>
          <w:rFonts w:cs="Courier;Courier New" w:ascii="Courier;Courier New" w:hAnsi="Courier;Courier New"/>
          <w:u w:val="single"/>
        </w:rPr>
        <w:t>Streptococcus dysgalactiae</w:t>
      </w:r>
      <w:r>
        <w:rPr>
          <w:rFonts w:cs="Courier;Courier New" w:ascii="Courier;Courier New" w:hAnsi="Courier;Courier New"/>
        </w:rPr>
        <w:t xml:space="preserve">, and </w:t>
      </w:r>
      <w:r>
        <w:rPr>
          <w:rFonts w:cs="Courier;Courier New" w:ascii="Courier;Courier New" w:hAnsi="Courier;Courier New"/>
          <w:u w:val="single"/>
        </w:rPr>
        <w:t>Staphylococcus aureus</w:t>
      </w:r>
      <w:r>
        <w:rPr>
          <w:rFonts w:cs="Courier;Courier New" w:ascii="Courier;Courier New" w:hAnsi="Courier;Courier New"/>
        </w:rPr>
        <w:t xml:space="preserve"> have been found, among other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li mastitis cases which were diagnosed by the clinical examination made up 37% of the total number of coli mastitis cases. For the clinical evaluation of whether a cow suffered from coli mastitis a sensitivity of 0.37 was found and a specificity of 0.94.</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rPr>
          <w:rFonts w:ascii="Courier;Courier New" w:hAnsi="Courier;Courier New" w:cs="Courier;Courier New"/>
          <w:b/>
          <w:b/>
        </w:rPr>
      </w:pPr>
      <w:r>
        <w:rPr>
          <w:rFonts w:cs="Courier;Courier New" w:ascii="Courier;Courier New" w:hAnsi="Courier;Courier New"/>
          <w:b/>
        </w:rPr>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rPr/>
      </w:pPr>
      <w:r>
        <w:rPr>
          <w:rFonts w:cs="Courier;Courier New" w:ascii="Courier;Courier New" w:hAnsi="Courier;Courier New"/>
          <w:b/>
        </w:rPr>
        <w:t>Tabel 3.</w:t>
        <w:tab/>
      </w:r>
      <w:r>
        <w:rPr>
          <w:rFonts w:cs="Courier;Courier New" w:ascii="Courier;Courier New" w:hAnsi="Courier;Courier New"/>
        </w:rPr>
        <w:t>The cure rate for colimastitis 14 days after the first</w:t>
      </w:r>
    </w:p>
    <w:p>
      <w:pPr>
        <w:pStyle w:val="Standardtekst"/>
        <w:spacing w:lineRule="exact" w:line="405"/>
        <w:rPr>
          <w:rFonts w:ascii="Courier;Courier New" w:hAnsi="Courier;Courier New" w:cs="Courier;Courier New"/>
        </w:rPr>
      </w:pPr>
      <w:r>
        <w:rPr>
          <w:rFonts w:cs="Courier;Courier New" w:ascii="Courier;Courier New" w:hAnsi="Courier;Courier New"/>
        </w:rPr>
        <w:tab/>
        <w:tab/>
        <w:t>treatment. Divided according to the clinical diagnosis</w:t>
      </w:r>
    </w:p>
    <w:p>
      <w:pPr>
        <w:pStyle w:val="Standardtekst"/>
        <w:spacing w:lineRule="exact" w:line="405"/>
        <w:rPr>
          <w:rFonts w:ascii="Courier;Courier New" w:hAnsi="Courier;Courier New" w:cs="Courier;Courier New"/>
        </w:rPr>
      </w:pPr>
      <w:r>
        <w:rPr>
          <w:rFonts w:cs="Courier;Courier New" w:ascii="Courier;Courier New" w:hAnsi="Courier;Courier New"/>
        </w:rPr>
        <w:tab/>
        <w:tab/>
        <w:t>at the first examinatio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w:t>
        <w:tab/>
        <w:tab/>
        <w:t xml:space="preserve">  Procentage of cured glands                                    </w:t>
        <w:tab/>
        <w:t xml:space="preserve">    14 days after treatment</w:t>
      </w:r>
    </w:p>
    <w:p>
      <w:pPr>
        <w:pStyle w:val="Standardtekst"/>
        <w:spacing w:lineRule="exact" w:line="405"/>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ab/>
      </w:r>
      <w:r>
        <w:rPr>
          <w:rFonts w:cs="Courier;Courier New" w:ascii="Courier;Courier New" w:hAnsi="Courier;Courier New"/>
        </w:rPr>
        <w:t xml:space="preserve">Clinical diagnosis: Coli mastitis.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reated with broadspectrum antibiotiotic               72%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No clinical suspicion of coli mastitis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reated with Penicillin                                8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number of bacteria in the milk sample is revealed by the CFU on the agar plate and the material is divided into two groups according to this CFU. Cases where it has been possible to see the agar plate among singly-situated colonies (solitary colonies) have been related to the cases where there was a coherent yellow carpet of bacteria on the agar plate (carpet growth).</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 xml:space="preserve">Table 4. </w:t>
      </w:r>
      <w:r>
        <w:rPr>
          <w:rFonts w:cs="Courier;Courier New" w:ascii="Courier;Courier New" w:hAnsi="Courier;Courier New"/>
        </w:rPr>
        <w:t xml:space="preserve">Statement of the appearance of the agar plate compared             with clinical symptoms and chance of cure.             </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r>
        <w:rPr>
          <w:rFonts w:cs="Courier;Courier New" w:ascii="Courier;Courier New" w:hAnsi="Courier;Courier New"/>
        </w:rPr>
        <w:t>number of cow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arpet growth                   </w:t>
        <w:tab/>
        <w:t xml:space="preserve">   </w:t>
        <w:tab/>
        <w:tab/>
        <w:t xml:space="preserve"> 6</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clinical suspicion         </w:t>
        <w:tab/>
        <w:t xml:space="preserve">    </w:t>
        <w:tab/>
        <w:tab/>
        <w:t xml:space="preserve"> 5 </w:t>
        <w:tab/>
        <w:t xml:space="preserve">  (83%) a</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   clinically cured                  </w:t>
        <w:tab/>
        <w:tab/>
        <w:t xml:space="preserve"> 3 </w:t>
        <w:tab/>
        <w:t xml:space="preserve">  (50%)</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Solitary colonies                    </w:t>
        <w:tab/>
        <w:t xml:space="preserve">    </w:t>
        <w:tab/>
        <w:t>43</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clinical suspicion            </w:t>
        <w:tab/>
        <w:t xml:space="preserve">  </w:t>
        <w:tab/>
        <w:tab/>
        <w:t xml:space="preserve">13 </w:t>
        <w:tab/>
        <w:t xml:space="preserve">  (30%) b</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 xml:space="preserve">  clinically cured                  </w:t>
        <w:tab/>
        <w:t xml:space="preserve">    </w:t>
        <w:tab/>
        <w:t>36</w:t>
        <w:tab/>
        <w:t xml:space="preserve">  (84%)</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gt; b, p &lt; 0,05</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robability that a case of carpet growth was revealed on the basis of the clinical symptoms was significantly different from the probability that a case of single colonies was found on the basis of the clinical symptoms (p &lt; 0.05).</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 was no significant difference in the chance of cure between "carpet growth" and "single coloni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ws with coli mastitis which were diagnosed by the clinical examination were on average 98 days from calving. The other cows with coli mastitis were on average 57 days from calving. The difference was not statistically significant (t = 1.66).</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ws with coli mastitis which were not cured were on average 68 days from calving and those which were cured were on average 75 days from calving. The difference was not statistically significant (t = 1.2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ases which showed carpet growth by the bacteriologicalexamination were on average 46 days from calving where cases with single colonies were on average 76 days from calving. This difference was not statistically significant (t = 1.04).</w:t>
      </w:r>
    </w:p>
    <w:p>
      <w:pPr>
        <w:pStyle w:val="Standardtekst"/>
        <w:spacing w:lineRule="exact" w:line="405"/>
        <w:jc w:val="both"/>
        <w:rPr>
          <w:rFonts w:ascii="Courier;Courier New" w:hAnsi="Courier;Courier New" w:cs="Courier;Courier New"/>
        </w:rPr>
      </w:pPr>
      <w:r>
        <w:rPr>
          <w:rFonts w:cs="Courier;Courier New" w:ascii="Courier;Courier New" w:hAnsi="Courier;Courier New"/>
        </w:rPr>
        <w:t>73% of the coli mastitis cases were in the hind quarters and 27% of the cases were in the front quarter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b/>
          <w:b/>
        </w:rPr>
      </w:pPr>
      <w:r>
        <w:rPr>
          <w:rFonts w:cs="Courier;Courier New" w:ascii="Courier;Courier New" w:hAnsi="Courier;Courier New"/>
          <w:b/>
        </w:rPr>
        <w:t>DISCUSSION.</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 frequency of coli mastitis cas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investigation a coli mastitis frequency of 20% has been found. I will ascribe the increase from 10% during the period March-May 1985 (Kathol 1986) to the fact that the current investigation has been carried out at another time of the year. Firstly, the winter 1987-1988 was very mild and humid and secondly, change in feedstuff to winter feeding is followed by cases of diarrhoea which is considered a contributory cause for coli mastitis. (Kohz 197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table 2 it appears that 63% ( 31 of 49) of the coli mastitis cases have had a mild course which did not give any clinical suspicion of E. coli. This observation corresponds with Jackson and Bramley (1983) who indicate that apparently half of the coli mastitis cases have a mild course. Golodetz (1985) also indicates that about 50% of the coliform infections have a mild course and that they often occur during the last half of the lactation. The last mentioned statements do not correspond with my results where there was no connection between the interval from calving to outbreak of the disease and the severity of the infec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unke (1983) had in 350 out of 789 mastitis cases information about the guesses of the vets at the bacteria involved. In cases of a guess at coli mastitis, 38% of E. coli was found. We found 60% of E. coli. Funke (1983) found that the coli mastitis cases which were found by guessing made up 19% of all coli mastitis cases. We found 37% of all coli mastitis cases by guessing from clinical symptoms. White et al. (1986a) calculated in a model that the following symptoms were of value when pointing out coli mastitis: Previous mastitis in the affected quarter, disturbed demeanour, clear or white colour of the milk, swollen udder, aqueous consistency of the milk, no previous mastitis in the other quarters, no palpable udder abscess, andincreased temperatur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model for pointing out coli mastitis was tried in another investigation (White et al. 1986b) where it was compared with the guesses of the vets before treatment. Coli mastitis occurred with a frequency of 32%. By pointing out the mastitis cases from the calculation model they found a sensitivity of 0.42 and a specificity of 0.85. For the guesses of the veterinarians involved the sensitivity was 0.64 and the specificity 0.61. They explain the higher sensitivity by the fear of the vets of overlooking the coli mastitis cases, resulting in "excess treatment".</w:t>
      </w:r>
    </w:p>
    <w:p>
      <w:pPr>
        <w:pStyle w:val="Standardtekst"/>
        <w:spacing w:lineRule="exact" w:line="405"/>
        <w:jc w:val="both"/>
        <w:rPr/>
      </w:pPr>
      <w:r>
        <w:rPr>
          <w:rFonts w:cs="Courier;Courier New" w:ascii="Courier;Courier New" w:hAnsi="Courier;Courier New"/>
        </w:rPr>
        <w:t>In my investigation the sensitivity was 0.37. It can be explained by the fact that in America the mild coli mastitis cases are treated by the owner and therefore fewer coli mastitis cases with weak symptoms are included in the American investigation. The large number (63) of coli mastitis cases which did not show characteristic clinical symptoms in my investigation can also be due to the fact that during the period we should point out cows suspected of coli for a clinical trial of Pathozone</w:t>
      </w:r>
      <w:r>
        <w:rPr>
          <w:rFonts w:cs="Courier;Courier New" w:ascii="Courier;Courier New" w:hAnsi="Courier;Courier New"/>
          <w:vertAlign w:val="superscript"/>
        </w:rPr>
        <w:t>®</w:t>
      </w:r>
      <w:r>
        <w:rPr>
          <w:rFonts w:cs="Courier;Courier New" w:ascii="Courier;Courier New" w:hAnsi="Courier;Courier New"/>
        </w:rPr>
        <w:t xml:space="preserve"> Vet. Thereby we have probably been more critical than usual and we have therefore overlooked some coli mastitis cases and, at the same time, had a high frequency af coli mastitis among those we chose for the clinical trial.</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rapy and cur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group which was suspected of coli mastitis I have found a cure rate of 72%. With these cows, total lack of appetite and a drastic drop in milk yield were often seen. There were also several cows with paralys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thus a question of a selected group with serious symptoms. It should also be stressed that antibiotics have only been administered once. Golodetz et al. (1983) found in an investigation of serious clinical coli mastitis that 59.1% had milk secretion one month after treatment which comprised a broad segment of antibiotics. In an investigation by Wilson et al. (1986) where treatment was only effected with cefoperazone imm. a cure rate of 82% for all coli mastitis cases was found irrespective of severity of the cases.</w:t>
      </w:r>
    </w:p>
    <w:p>
      <w:pPr>
        <w:pStyle w:val="Standardtekst"/>
        <w:spacing w:lineRule="exact" w:line="405"/>
        <w:jc w:val="both"/>
        <w:rPr/>
      </w:pPr>
      <w:r>
        <w:rPr>
          <w:rFonts w:cs="Courier;Courier New" w:ascii="Courier;Courier New" w:hAnsi="Courier;Courier New"/>
        </w:rPr>
        <w:t>In my group of coli mastitis cases, which were actually mistreated with penicillin procaine or Leocillin</w:t>
      </w:r>
      <w:r>
        <w:rPr>
          <w:rFonts w:cs="Courier;Courier New" w:ascii="Courier;Courier New" w:hAnsi="Courier;Courier New"/>
          <w:vertAlign w:val="superscript"/>
        </w:rPr>
        <w:t>®</w:t>
      </w:r>
      <w:r>
        <w:rPr>
          <w:rFonts w:cs="Courier;Courier New" w:ascii="Courier;Courier New" w:hAnsi="Courier;Courier New"/>
        </w:rPr>
        <w:t xml:space="preserve"> Vet., a higher clinical chanceof cure (81) has been found than in the other group (72) (table 3). This should not be interpreted as a better effect of the penicillin treatment as all isolated strains were resistant to penicillin. On the contrary, the result should  be seen as an expression of the fantastic spontaneous healing that exists in coli mastitis and which should always be remembered when having to evaluate the results of the treatmen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anssen (1982) mentions that colistin and polymyxine B are suitable for coli mastitis. These drugs are often indicated in the literature as the preferred drugs for intramammary therapy in coli mastitis (among others Verheijden et al. 1980). In a Danish investigation (Søgaard 1984) there was no resistance against these drugs among 131 E. coli strains from mastitis. Ziv et al (1978) found that colistin and polymyxin B in vitro inactivated E. coli endotoxins from mastitic milk. Schaellibaum and Dubuis (1985) demonstrated the same effect in vivo.</w:t>
      </w:r>
    </w:p>
    <w:p>
      <w:pPr>
        <w:pStyle w:val="Standardtekst"/>
        <w:spacing w:lineRule="exact" w:line="405"/>
        <w:jc w:val="both"/>
        <w:rPr>
          <w:rFonts w:ascii="Courier;Courier New" w:hAnsi="Courier;Courier New" w:cs="Courier;Courier New"/>
        </w:rPr>
      </w:pPr>
      <w:r>
        <w:rPr>
          <w:rFonts w:cs="Courier;Courier New" w:ascii="Courier;Courier New" w:hAnsi="Courier;Courier New"/>
        </w:rPr>
        <w:t>Kehrly (1985) found that lipopolysaccharide (endotoxin) activated the formation of super-oxide-anions, perhydroxyl-radicals from bovine neutrophil granulocytes. This effect was hampered by polymyxin B.</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 number of bacteria in the milk.</w:t>
      </w:r>
    </w:p>
    <w:p>
      <w:pPr>
        <w:pStyle w:val="Standardtekst"/>
        <w:spacing w:lineRule="exact" w:line="405"/>
        <w:jc w:val="both"/>
        <w:rPr/>
      </w:pPr>
      <w:r>
        <w:rPr>
          <w:rFonts w:cs="Courier;Courier New" w:ascii="Courier;Courier New" w:hAnsi="Courier;Courier New"/>
        </w:rPr>
        <w:t xml:space="preserve">In the case of carpet growth of </w:t>
      </w:r>
      <w:r>
        <w:rPr>
          <w:rFonts w:cs="Courier;Courier New" w:ascii="Courier;Courier New" w:hAnsi="Courier;Courier New"/>
          <w:u w:val="single"/>
        </w:rPr>
        <w:t>E. coli</w:t>
      </w:r>
      <w:r>
        <w:rPr>
          <w:rFonts w:cs="Courier;Courier New" w:ascii="Courier;Courier New" w:hAnsi="Courier;Courier New"/>
        </w:rPr>
        <w:t xml:space="preserve"> on the agar plate it is very likely that clinical symptoms are seen. Hill et al. (1979) found that the number of bacteria 10-12 hours after experimental infection was of decisive significance for the course of infec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number of bacteria of less than 1000/ml 12 hours after an infection means that the neutrophil granulocytes can fight the infection which will have a mild course. If, on the contrary, there are more than 1 mill/ml 12 hours after the infection it indicates that the phagocytosis ability is weakened. There will be lack of appetite and about 15 hours after the infection the milk will be yellow and the prognosis is reserved. In order to evaluate the possibility of cure it is probably important to have a more exact statement of the number of bacteria. At the same time it is important to compare the count with the time from the infection as a reduction in the number of bacteria can happen quickly as a consequence of mobilised ability of phagocytosis of neutrophile granulocytes (Hill et al. 1979).</w:t>
      </w:r>
    </w:p>
    <w:p>
      <w:pPr>
        <w:pStyle w:val="Standardtekst"/>
        <w:spacing w:lineRule="exact" w:line="405"/>
        <w:jc w:val="both"/>
        <w:rPr>
          <w:rFonts w:ascii="Courier;Courier New" w:hAnsi="Courier;Courier New" w:cs="Courier;Courier New"/>
        </w:rPr>
      </w:pPr>
      <w:r>
        <w:rPr>
          <w:rFonts w:cs="Courier;Courier New" w:ascii="Courier;Courier New" w:hAnsi="Courier;Courier New"/>
        </w:rPr>
        <w:t>By home diagnostics you may now and then be in doubt whether it is a question of impurity of the milk sample if there are only 1 - 2 colonies on the dish, but Eberhart (1984) as well as Smith et al. (1985) determine the importance of evaluating even one E. coli colony as a positive result if 0.01 ml has been applied for incubation. Smith et al.(1985) found three or less colonies in 58.2% of the samples incubated with 0.01 ml milk.</w:t>
      </w:r>
    </w:p>
    <w:p>
      <w:pPr>
        <w:pStyle w:val="Standardtekst"/>
        <w:spacing w:lineRule="exact" w:line="405"/>
        <w:jc w:val="both"/>
        <w:rPr/>
      </w:pPr>
      <w:r>
        <w:rPr>
          <w:rFonts w:cs="Courier;Courier New" w:ascii="Courier;Courier New" w:hAnsi="Courier;Courier New"/>
        </w:rPr>
        <w:t xml:space="preserve">As incubation on mannitol agar is done by direct incubation upon which are placed antibiotic tablets (ROSCO) for resistance evaluation , the area with possibility of growth of </w:t>
      </w:r>
      <w:r>
        <w:rPr>
          <w:rFonts w:cs="Courier;Courier New" w:ascii="Courier;Courier New" w:hAnsi="Courier;Courier New"/>
          <w:u w:val="single"/>
        </w:rPr>
        <w:t>E. coli</w:t>
      </w:r>
      <w:r>
        <w:rPr>
          <w:rFonts w:cs="Courier;Courier New" w:ascii="Courier;Courier New" w:hAnsi="Courier;Courier New"/>
        </w:rPr>
        <w:t xml:space="preserve"> is reduced, often to a considerable extent. It is thus important to make a fat incubation with a large quantity of milk and the reading of even a few colonies should be interpreted as a coli mastitis if it is a pure cultur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Number of days from calving to outbreak of diseas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t is a common assumption that coli mastitis cases around the time of calving are more serious than cases in the middle of the lactation period. I have not found articles where this has been demonstrated statistically, but both Jackson and Bramley (1983), Hill (1981), and Hill et al. (1984) stated this connection with the time of calving. In my investigation the number of days from calving to outbreak of disease have not been of importance for the severity of the disease, the cure rate, or the colony number on the mannitol agar.</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he distribution in front and hind quarter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 is a clear tendency that hind quarters are more often infected by coli bacteria than front quarters. Kohz (1971) who treated a total of 739 cows with coli mastitis during a period of 11 years found that 89% of the cases were in hind quarters. It does not clearly appear whether all cases are verified by cultivation. There might thus be up to 40 % of "incorrect diagnoses" in the material if only clinical signs have been applied. Bramley et al. (1981) found by experimental contamination of front and hind quarters with the same number of bacteria that most infections were found in the hind quarters (74%).</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PRACTICAL CONCLUSION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it appears from the investigation there is much uncertainty in diagnosing coli mastitis from clinical symptoms alone. It is therefore important that a bacteriological examination of the secretion sample is carried out, as an applicable quick-test for demonstration of E. coli in milk does not yet exi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the clinical evaluation total lack of appetite and possibly diarrhoea are important symptoms. In the serious cases there are very often no visible changes in the milk for the first 12 hours.</w:t>
      </w:r>
    </w:p>
    <w:p>
      <w:pPr>
        <w:pStyle w:val="Standardtekst"/>
        <w:spacing w:lineRule="exact" w:line="405"/>
        <w:jc w:val="both"/>
        <w:rPr/>
      </w:pPr>
      <w:r>
        <w:rPr>
          <w:rFonts w:cs="Courier;Courier New" w:ascii="Courier;Courier New" w:hAnsi="Courier;Courier New"/>
        </w:rPr>
        <w:t>The value of the antibiotic treatment is difficult to evaluate. I prefer to use sulfa/trimethoprim 200 mg/40 mg per 15 kg body weight i.v. maybe supplemented with half a dose i.m. every 12 hours. Intramammarily I use Pathozone</w:t>
      </w:r>
      <w:r>
        <w:rPr>
          <w:rFonts w:cs="Courier;Courier New" w:ascii="Courier;Courier New" w:hAnsi="Courier;Courier New"/>
          <w:vertAlign w:val="superscript"/>
        </w:rPr>
        <w:t>®</w:t>
      </w:r>
      <w:r>
        <w:rPr>
          <w:rFonts w:cs="Courier;Courier New" w:ascii="Courier;Courier New" w:hAnsi="Courier;Courier New"/>
        </w:rPr>
        <w:t xml:space="preserve"> Vet. 100 ml or Kefamycine</w:t>
      </w:r>
      <w:r>
        <w:rPr>
          <w:rFonts w:cs="Courier;Courier New" w:ascii="Courier;Courier New" w:hAnsi="Courier;Courier New"/>
          <w:vertAlign w:val="superscript"/>
        </w:rPr>
        <w:t>®</w:t>
      </w:r>
      <w:r>
        <w:rPr>
          <w:rFonts w:cs="Courier;Courier New" w:ascii="Courier;Courier New" w:hAnsi="Courier;Courier New"/>
        </w:rPr>
        <w:t xml:space="preserve"> Vet. 5 m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 think that the most important treatment in case of lack of appetite is calcium borogluconate 100 g i.v. and hay diet. I repeat the calcium infusion every 12 hours till the cow starts eating aga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owner should be instructed that it is important to call again after 12 hours if the cow does not ea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f there is carpet growth on the mannitol agar dish the cow should in any circumstance be attended again very so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u w:val="single"/>
        </w:rPr>
        <w:t>Summar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246 cows with acute mastitis were treated within two months. By the bacteriological examination it was found that 20% were caused by </w:t>
      </w:r>
      <w:r>
        <w:rPr>
          <w:rFonts w:cs="Courier;Courier New" w:ascii="Courier;Courier New" w:hAnsi="Courier;Courier New"/>
          <w:u w:val="single"/>
        </w:rPr>
        <w:t>E. coli</w:t>
      </w:r>
      <w:r>
        <w:rPr>
          <w:rFonts w:cs="Courier;Courier New" w:ascii="Courier;Courier New" w:hAnsi="Courier;Courier New"/>
        </w:rPr>
        <w:t xml:space="preserve">. Based on the clinical symptoms 30 cows were suspected of suffering from coli mastitis. Of these 30 cows, 60% revealed </w:t>
      </w:r>
      <w:r>
        <w:rPr>
          <w:rFonts w:cs="Courier;Courier New" w:ascii="Courier;Courier New" w:hAnsi="Courier;Courier New"/>
          <w:u w:val="single"/>
        </w:rPr>
        <w:t>E.coli</w:t>
      </w:r>
      <w:r>
        <w:rPr>
          <w:rFonts w:cs="Courier;Courier New" w:ascii="Courier;Courier New" w:hAnsi="Courier;Courier New"/>
        </w:rPr>
        <w:t xml:space="preserve"> by bacteriological culture. The coli mastitis cases diagnosed on the basis of clinical symptoms made up 37% of the total coli mastitis cases. The clinical cure rate was 72-81% depending on the clinical symptoms. Days from calving were not found to influence the clinical symptoms, cure rate or CFU on the mannitol agar. 73% of the coli mastitis cases were found in hind quarters. The value of calcium borogluconate therapy is  stresse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 wish to thank my colleagues Villy Peter Jespersen, Ørsted, Gunnar Johannes Svendsen, Øster Alling and Claus Marckmann, Allingaabro for all the extra work they have undertaken during the investigation. Also I wish to thank Pfizer Denmark for financial support for the investigation of the animals suspected of coliinfection. I wish to thank Erik Bisgaard Madsen for his critical revision of the manuscript.</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Literatur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ramley A.J., K.S. Godinho and R.J. Grindal:Evidence of              penetration of the bovine teat duct by Escherichia coli in the     interval between milkings, Journal of Dairy Research 1981, 48,     379-386.</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berhart R.J.:Coliform Mastitis, Veterinary clinics of North         America: Large Animal Practice 1984, 6, 287-30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Funke H.:Kliniska mastiter, Svensk Veterinärtidning, 1983, 35,       14, 707-71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Golodetz C.L.:Prognosis of cows with coliform mastiti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Veterinary Annual 1985, 25, 78-8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Golodetz C.L. and M.E.White:Prognosis for cows with severe           clinical coliform mastitis, The Veterinary Record 1983, 112,       402-403.</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anssen H.P.:Mini-mastitis symposium, Løvens kemiske Fabrik, 198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bilag 1 - 12.</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Factors influencing the outcome of Escherichia coli        mastitis in the dairy cow, Research in Veterinary Science 1981,    31, 107-1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 A.J. Frost and B.E. Brooker:Progressive pathology of      severe Escherichia coli mastitis in dairy cows, Research in        Veterinary Science 1984, 37, 179-18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 A.L.Shears and K.G.Hibbitt:The pathogenesis of            experimental Escherichia coli mastitis in newly calved dairy       cows, Research in Veterinary Science 1979, 26, 97-10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ackson E. and J.Bramley:Coliform mastitis, In Practice, 1983,       5, 135-14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Akut mastitis i en dansk landpraksis, DVT 1986, 69,       24, 1261-126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ehrli M.E.:Characterization of the effect of gram-negative          lipopolysaccharide on bovine neutrophils in the pathogenesis       of coliform mastitis, Journal of Dairy Science 1985, 68, suppl     1.,20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ohz E.: Die Coli-Mastitis des Rindes, Problem und Therapie,         Tierärztliche Umschau 1971, 26, 536-54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chaellibaum M. and J.C. Dubuis:Antitoxicity of taurolidine and      polymyxin tested on experimental mastitis induced by an            Echerichia coli endotoxin, Kieler Milchwirtschaftliche             Forschungsberichte (Germany,F.R.) 1985, 37, 63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mith K.L., K.Henry and D.A.Todhunter:Diagnosis of coliform          intramammary infection, Journal of Dairy Science 1985, 68, supp    1., 17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Søgaard H.:In-vitro Antibiotic Susceptibility of E.Coli Isolated     from Acute and Chronic Bovine Mastitis with Reference to           Clinical Efficacy, Nord. Vet.-Med 1982, 34, 248-254.</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Verheijden J.H.M.,A.S.J.P.A.M. van Miert, A.J.H.Schotmann und        C.T.M. van Duin:Das Absinken des Zinks im Plasma von Rinder mit    coliformer Mastitis und nach intramammärer Applikation von         Endotoxinen, Der praktische Tierarzt 1980,7,596-60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White M.E.,L.T.Glickman, F.D.Barnes-Pallesen, E.G.Pearson,           M.E.Montgomery, D.Armstrong, R.P.Wickenden and G.Hickey:           Discriminant analysis of the clinical indicants for bovine         coliform mastitis,Cornell Vet. 1986a, 76,335-341.</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hite E.M., L.T.Glickman, F.D.Barnes-Pallesen, E.S.Stem III,         P.Dinsmore, M.S.Powers, P.Powers, M.C.Smith, M.E.Montgomery and    D.Jasko:Accuracy of a discriminant analysis model for prediction   of coliform mastitis in dairy cows and a comparison with clinical   prediction, Cornell Vet 1986b, 76,342-34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Wilson C.D., N.Agger, G.A.Gilbert, C.A.Thomasson and S.T.Tolling:    Field trials with cefoperazone in the treatment of bovine          clinical mastitis, The Veterinary Record 1986,118,17-19.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Ziv G. I.Hartman and M.Torten:In vitro inactivation of endotoxin     by polymyxin B and colistin in mastitis milk, Journal of veterinary   Pharmacology and Therapy. 1978,1,213-216.</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International Conference on mastitis. St Georgen/Längsee Aurstria. 1989. 8 - 1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PERACUTE COLIFORM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EXPERIENCES FROM 70 CASES IN GENERAL PRACTIC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J. Katholm</w:t>
      </w:r>
      <w:r>
        <w:rPr>
          <w:rFonts w:cs="Courier;Courier New" w:ascii="Courier;Courier New" w:hAnsi="Courier;Courier New"/>
          <w:vertAlign w:val="superscript"/>
        </w:rPr>
        <w:t>1</w:t>
      </w:r>
      <w:r>
        <w:rPr>
          <w:rFonts w:cs="Courier;Courier New" w:ascii="Courier;Courier New" w:hAnsi="Courier;Courier New"/>
        </w:rPr>
        <w:t xml:space="preserve"> , Ø. R. Jepsen</w:t>
      </w:r>
      <w:r>
        <w:rPr>
          <w:rFonts w:cs="Courier;Courier New" w:ascii="Courier;Courier New" w:hAnsi="Courier;Courier New"/>
          <w:vertAlign w:val="superscript"/>
        </w:rPr>
        <w:t>2</w:t>
      </w:r>
      <w:r>
        <w:rPr>
          <w:rFonts w:cs="Courier;Courier New" w:ascii="Courier;Courier New" w:hAnsi="Courier;Courier New"/>
        </w:rPr>
        <w:t xml:space="preserve">  and N. Agger</w:t>
      </w:r>
      <w:r>
        <w:rPr>
          <w:rFonts w:cs="Courier;Courier New" w:ascii="Courier;Courier New" w:hAnsi="Courier;Courier New"/>
          <w:vertAlign w:val="superscript"/>
        </w:rPr>
        <w:t>3</w:t>
      </w:r>
      <w:r>
        <w:rPr>
          <w:rFonts w:cs="Courier;Courier New" w:ascii="Courier;Courier New" w:hAnsi="Courier;Courier New"/>
        </w:rPr>
        <w: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1) DVM, Søndergade 37, Vivild, DK-8961 Allingåbro</w:t>
      </w:r>
    </w:p>
    <w:p>
      <w:pPr>
        <w:pStyle w:val="Standardtekst"/>
        <w:spacing w:lineRule="exact" w:line="405"/>
        <w:jc w:val="both"/>
        <w:rPr>
          <w:rFonts w:ascii="Courier;Courier New" w:hAnsi="Courier;Courier New" w:cs="Courier;Courier New"/>
        </w:rPr>
      </w:pPr>
      <w:r>
        <w:rPr>
          <w:rFonts w:cs="Courier;Courier New" w:ascii="Courier;Courier New" w:hAnsi="Courier;Courier New"/>
        </w:rPr>
        <w:t>2) DVM, Varnæsvej 741, Bourup, DK-6200 Åbenrå</w:t>
      </w:r>
    </w:p>
    <w:p>
      <w:pPr>
        <w:pStyle w:val="Standardtekst"/>
        <w:spacing w:lineRule="exact" w:line="405"/>
        <w:jc w:val="both"/>
        <w:rPr>
          <w:rFonts w:ascii="Courier;Courier New" w:hAnsi="Courier;Courier New" w:cs="Courier;Courier New"/>
        </w:rPr>
      </w:pPr>
      <w:r>
        <w:rPr>
          <w:rFonts w:cs="Courier;Courier New" w:ascii="Courier;Courier New" w:hAnsi="Courier;Courier New"/>
        </w:rPr>
        <w:t>3) DVM, Katrinevej 1, Fløng, DK-2640 Hedehusen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BSTRACT</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70 cases of severe coliform mastitis were included in a clinical field trial, where a fixed antibiotic treatment regimen was given once by the practitioner. A correlation between clinical symptoms and the density of coliform colonies on mannitol agar was observed. A correlation between clinical cure rate and the density of colonies was observed as well. No correlation between clinical symptoms and the serogroups of 69 E. coli strains was registered. Peracute coliform cases with high density of colonies (like a yellow carpet) on mannitol agar had a significantly (p &lt; 0.05) shorter period from calving to outbreak (58.8 days) compared to cases with solitary colonies (110.6 days). Clinical cases with high density of colonies on mannitol agar required significantly (p &lt; 0.01) more supplementary treatments with calcium borogluconate and sodium salicylate than the remaining cas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ZUSAMMENFASSUNG</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70 Fälle ernsthafter coliformer Mastitiden wurden in eine klinische Felduntersuchung einbezogen bei der eine einmalige festgesetzte antibiotische Behandlungskur vom praktizierenden Tierarzt verabreicht wurde. Sowohl zwischen den klinischen Symptomen und der Wachstumsdichte coliformer Kolonien auf Mannitolagar als auch zwischen Heilungsrate und Koloniedichte ist eine Korrelationbeobachtet worden. Die klinischen Symptome korrelierten dagegen nicht mit den serologischen Gruppen der 69 E. coli Stämme. Bei den perakuten coliformen Fällen mit hoher Koloniedichte (vergleichbar mit einem gelben Teppich) auf Mannitolagar war die Zeit zwischen dem Abkalben und dem Ausbruch signifikant (p &lt; 0.05) kürzer (58,8 Tage) als bei den Fällen mit einzelliegenden Kolonien (110,6 Tage). Die klinischen Fällen mit dichterem Koloniewachstum auf Mannitolagar erforderten signifikant mehr (p &lt; 0.01) Behandlung mit Kalciumborogluconat und Natriumsalicylat als die restierenden Fäll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INTRODUCT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practising veterinarians, peracute coliform mastitis is probably regarded as the most interesting mastitis in terms of therapeutic treatment. Partly due to the variety of symptoms involved, and partly due to the fact that the infected cow could easily die, if sufficient treatments are not installed properl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revalence of acute mastitis caused by coliform pathogens is increasing in dairy herds in Denmark (10, 11) as well as in dairy herds abroad (2, 14, 9).</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the most severe cases of coliform mastitis, the cow rapidly becomes paralyzed followed by diarrhoea and dehydration owing to a strong toxin influence (12, 7). Some cows die after a relatively short period of tim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Denmark, isolation of the causative pathogens in the laboratory of the practising veterinarian is becoming more and more common, first of all in order to adjust the given antibiotic treatments, if necessary, and secondly in order to be able to make a realistic prognosis. Hill et al. (6) have experienced that the number of bacteria 10-12 hours post an experimental infection was of decisive importance to the course of the infection. A mastitis case with a bacterial count of less than 1,000 per ml of milk 12 hours post infection is regarded as a mild case, because the neutrophils in the milk are able to fight the causative pathogens. If the bacterial counts, however, exceed 1 million per ml of milk 12 hours post infection, then the ability of the neutrophils to phagocytize is most probably impaired, and the case would be regarded as a severe caseof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our laboratories, we have experienced that the number of coliform colonies on mannitol agar is a fairly good indicator for making realistic prognoses. If the mannitol agar is covered (like a yellow carpet) by colonies 4-12 hours post inoculation, the prognosis for the involved mastitis case is reserved. If only solitary colonies on the mannitol agar are present, the prognosis is fairly goo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MATERIAL AND METHOD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During November 1987, and May 1988, all peracute mastitis cases, suspected to be caused by coliform pathogens, were included in a clinical field trial, where the efficacy of a fixed antibiotic treatment regimen against peracute coliform mastitis cases was investigated. 2 general practices were involved in the trial. Each mastitis case was treated by the practitioner once with one intravenous injection </w:t>
      </w:r>
      <w:r>
        <w:rPr>
          <w:rFonts w:cs="Courier;Courier New" w:ascii="Courier;Courier New" w:hAnsi="Courier;Courier New"/>
          <w:u w:val="single"/>
        </w:rPr>
        <w:t>and</w:t>
      </w:r>
      <w:r>
        <w:rPr>
          <w:rFonts w:cs="Courier;Courier New" w:ascii="Courier;Courier New" w:hAnsi="Courier;Courier New"/>
        </w:rPr>
        <w:t xml:space="preserve"> one infusion into the affected quarter with antibiotic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clinical diagnosis of a peracute coliform mastitis case was made on the basis of some of the following symptoms: Temperature, depression, diarrhoea, subcutaneous oedema of the affected quarter, anorexia, dramatic drop in the milk yield, subnormal temperature of the skin over the pelvic region, and the appearance of the milk (from normal to a "beer-like" watery secretion). If toxic symptoms, such as paresis and/or diarrhoea were present, the cow was given 100 g of calcium borogluconate and sodium salicylate (0.5 g per 25 kg b.w.). If necessary, this supplementary treatment was repeated 12 hours later.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Before treatment, 2 milk samples were drawn for bacteriological isolation. One milk sample was examined in our laboratories (5), and one milk sample was examined at one of two public mastitis laboratories for verification of our finding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each case the following registrations were recorded: The number of lactation, the number of days from calving to outbreak, the number of hours from recognition of the outbreak to treatment, the quarter affected and the density of colonies on mannitol aga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uring a period of 2 months, i.e. December 1987, and January 1988,milk samples from all mastitis cases visited by the practitioner were drawn for bacteriological isolation in order to register the normal distribution of coliform pathogens and the number of coliform pathogens not included in the clinical field trial.</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ach isolated coliform pathogen was serogrouped at the National State Serum Laboratory, Copenhage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RESULT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104 peracute mastitis cases suspected to be caused by coliform pathogens were involved in the clinical field trial. The distribution of the actual pathogens involved is given in table 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1.</w:t>
      </w:r>
      <w:r>
        <w:rPr>
          <w:rFonts w:cs="Courier;Courier New" w:ascii="Courier;Courier New" w:hAnsi="Courier;Courier New"/>
        </w:rPr>
        <w:t xml:space="preserve"> Distribution of pathogens involved.</w:t>
      </w:r>
    </w:p>
    <w:p>
      <w:pPr>
        <w:pStyle w:val="Standardtekst"/>
        <w:spacing w:lineRule="exact" w:line="405"/>
        <w:rPr/>
      </w:pPr>
      <w:r>
        <w:rPr>
          <w:rFonts w:eastAsia="Courier;Courier New" w:cs="Courier;Courier New" w:ascii="Courier;Courier New" w:hAnsi="Courier;Courier New"/>
        </w:rPr>
        <w:t xml:space="preserve">       </w:t>
      </w:r>
      <w:r>
        <w:rPr>
          <w:rFonts w:cs="Courier;Courier New" w:ascii="Courier;Courier New" w:hAnsi="Courier;Courier New"/>
        </w:rPr>
        <w:tab/>
      </w:r>
      <w:r>
        <w:rPr>
          <w:rFonts w:cs="Courier;Courier New" w:ascii="Courier;Courier New" w:hAnsi="Courier;Courier New"/>
          <w:u w:val="single"/>
        </w:rPr>
        <w:t>Pathogen</w:t>
      </w:r>
      <w:r>
        <w:rPr>
          <w:rFonts w:cs="Courier;Courier New" w:ascii="Courier;Courier New" w:hAnsi="Courier;Courier New"/>
        </w:rPr>
        <w:t xml:space="preserve">                     </w:t>
      </w:r>
      <w:r>
        <w:rPr>
          <w:rFonts w:cs="Courier;Courier New" w:ascii="Courier;Courier New" w:hAnsi="Courier;Courier New"/>
          <w:u w:val="single"/>
        </w:rPr>
        <w:t>No. of cases</w:t>
      </w:r>
      <w:r>
        <w:rPr>
          <w:rFonts w:cs="Courier;Courier New" w:ascii="Courier;Courier New" w:hAnsi="Courier;Courier New"/>
        </w:rPr>
        <w:t xml:space="preserve">    </w:t>
      </w:r>
      <w:r>
        <w:rPr>
          <w:rFonts w:cs="Courier;Courier New" w:ascii="Courier;Courier New" w:hAnsi="Courier;Courier New"/>
          <w:u w:val="single"/>
        </w:rPr>
        <w:t>percentage</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Coliform                         70              67</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aph. aureus                    14              1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p. uberis                     8               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Strep. dysgalactiae               5               5</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 pyogenes                       3               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Yeast                             1               1</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erile                           3               3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tal                           104             100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table 1 it appears that coliform pathogens were isolated in 67% of the cases, and that Staph. aureus was responsible for 41% of the remaining cas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4(6%) of the coliform mastitis cases ended with the death of the cows. This expresses the severity of the cases involved in the clinical field tri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mean no. of lactation, the mean no. of days from calving to outbreak, and the mean no. of hours from recognition of the outbreak to treatment for the 70 coliform cases are shown in table 2.</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able 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Mean             Mean no. of days        Mean no. of</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no of            from calving to         hours from</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actation        outbreak                normal milking</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ean          3.2                   95                  9.6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Variation   (1 - 7)              (1 - 371)            (1 - 4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70 coliform cases were distributed on left front quarter in 16%, right front quarter in 16%, left hind quarter in 41% and right hind quarter in 28% of the cas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33% of the 70 coliform cases, the appearance of a high density of colonies (yellow-like carpet) on the mannitol agar was observed 4 -12 hours post inoculatio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mean no. of days from calving to outbreak, the no. of cases that needed supplementary treatment with calcium borogluconate and sodium salicylate, and the clinical cure rate (evaluated 14 days post treatment) for cases with solitary colonies (low density) versus "carpet" growth (high density) on mannitol agar are given in table 3.</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Table 3:</w:t>
      </w:r>
      <w:r>
        <w:rPr>
          <w:rFonts w:cs="Courier;Courier New" w:ascii="Courier;Courier New" w:hAnsi="Courier;Courier New"/>
        </w:rPr>
        <w:t xml:space="preserve"> Colony density, no. of case, mean no. of days from                 calving to outbreak, no. of cases with supplementary      </w:t>
      </w:r>
      <w:r>
        <w:rPr>
          <w:rFonts w:cs="Courier;Courier New" w:ascii="Courier;Courier New" w:hAnsi="Courier;Courier New"/>
          <w:u w:val="single"/>
        </w:rPr>
        <w:t xml:space="preserve">         treatment and clinical cure rat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Colony        No.        Days from       No of cases      Cl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ensity       of         calving         with suppl.      cur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cases      to outbreak     treatment        rat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Low      </w:t>
        <w:tab/>
        <w:tab/>
        <w:t xml:space="preserve">47           110.6   </w:t>
        <w:tab/>
        <w:t xml:space="preserve">      7       </w:t>
        <w:tab/>
        <w:tab/>
        <w:t>94</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High   </w:t>
        <w:tab/>
        <w:tab/>
        <w:t xml:space="preserve">23            63.2*       </w:t>
        <w:tab/>
        <w:t xml:space="preserve">11**        </w:t>
        <w:tab/>
        <w:t>4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p &lt; 0.05  (Student`s t Te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p &lt; 0.01  (Chi-square Te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    p &lt; 0.001 (Fisher`s exact Test)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4 fatal cases all had high density on the mannitol agar, and the mean no. of days from calving to treatment of these cases was 58.8 day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table 3 it appears that in 18 cases supplementary treatment was given, and 11 of these cases were cases with "carpet" growth on mannitol agar. In 9 of these 11 cases the supplementary treatment was repeated once or twice with 12-hour interval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70 coliform strains were serogrouped. 1 strain turned out to be kelbsiella, the remaining were E. coli strains. 13 strains were not typable, 6 strains were rough, and the remaining 50 strains belonged to 33 serogroups 5 strains of which belonged to serogroup 5, 4 strains belonged to serogroup 8, 3 strains belonged to serogroup 20, 2 strains belonged to serogroup 15, 78 and 87, and the remaining strains belonged to other different serogroups. No correlation between the serogroups and the clinical parameters or cure rate was observed.</w:t>
      </w:r>
    </w:p>
    <w:p>
      <w:pPr>
        <w:pStyle w:val="Standardtekst"/>
        <w:spacing w:lineRule="exact" w:line="405"/>
        <w:jc w:val="both"/>
        <w:rPr/>
      </w:pPr>
      <w:r>
        <w:rPr>
          <w:rFonts w:cs="Courier;Courier New" w:ascii="Courier;Courier New" w:hAnsi="Courier;Courier New"/>
        </w:rPr>
        <w:t xml:space="preserve">During December 1987, and January 1988, milk samples for bacteriological isolation were drawn from </w:t>
      </w:r>
      <w:r>
        <w:rPr>
          <w:rFonts w:cs="Courier;Courier New" w:ascii="Courier;Courier New" w:hAnsi="Courier;Courier New"/>
          <w:u w:val="single"/>
        </w:rPr>
        <w:t>all</w:t>
      </w:r>
      <w:r>
        <w:rPr>
          <w:rFonts w:cs="Courier;Courier New" w:ascii="Courier;Courier New" w:hAnsi="Courier;Courier New"/>
        </w:rPr>
        <w:t xml:space="preserve"> clinical mastitis cases in lactating dairy cows in one af the practices involved in the clinical field trial. The distribution of pathogens of these 246 clinical mastitis cases is given in table 4.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Table 4.</w:t>
      </w:r>
      <w:r>
        <w:rPr>
          <w:rFonts w:cs="Courier;Courier New" w:ascii="Courier;Courier New" w:hAnsi="Courier;Courier New"/>
        </w:rPr>
        <w:t xml:space="preserve"> Distribution of pathogens  from 246 cases of clinical            mastiti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u w:val="single"/>
        </w:rPr>
        <w:t>Pathogen</w:t>
      </w:r>
      <w:r>
        <w:rPr>
          <w:rFonts w:cs="Courier;Courier New" w:ascii="Courier;Courier New" w:hAnsi="Courier;Courier New"/>
        </w:rPr>
        <w:t xml:space="preserve">                      </w:t>
      </w:r>
      <w:r>
        <w:rPr>
          <w:rFonts w:cs="Courier;Courier New" w:ascii="Courier;Courier New" w:hAnsi="Courier;Courier New"/>
          <w:u w:val="single"/>
        </w:rPr>
        <w:t>no of cases</w:t>
      </w:r>
      <w:r>
        <w:rPr>
          <w:rFonts w:cs="Courier;Courier New" w:ascii="Courier;Courier New" w:hAnsi="Courier;Courier New"/>
        </w:rPr>
        <w:t xml:space="preserve">   </w:t>
      </w:r>
      <w:r>
        <w:rPr>
          <w:rFonts w:cs="Courier;Courier New" w:ascii="Courier;Courier New" w:hAnsi="Courier;Courier New"/>
          <w:u w:val="single"/>
        </w:rPr>
        <w:t>percentage</w:t>
      </w:r>
    </w:p>
    <w:p>
      <w:pPr>
        <w:pStyle w:val="Standardtekst"/>
        <w:spacing w:lineRule="exact" w:line="405"/>
        <w:rPr>
          <w:rFonts w:ascii="Courier;Courier New" w:hAnsi="Courier;Courier New" w:cs="Courier;Courier New"/>
        </w:rPr>
      </w:pPr>
      <w:r>
        <w:rPr>
          <w:rFonts w:cs="Courier;Courier New" w:ascii="Courier;Courier New" w:hAnsi="Courier;Courier New"/>
        </w:rPr>
        <w:tab/>
        <w:tab/>
        <w:t>Staphylococcus aureus              46           19</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Other staphylococci                 9            4</w:t>
      </w:r>
    </w:p>
    <w:p>
      <w:pPr>
        <w:pStyle w:val="Standardtekst"/>
        <w:spacing w:lineRule="exact" w:line="405"/>
        <w:rPr>
          <w:rFonts w:ascii="Courier;Courier New" w:hAnsi="Courier;Courier New" w:cs="Courier;Courier New"/>
        </w:rPr>
      </w:pPr>
      <w:r>
        <w:rPr>
          <w:rFonts w:cs="Courier;Courier New" w:ascii="Courier;Courier New" w:hAnsi="Courier;Courier New"/>
        </w:rPr>
        <w:tab/>
        <w:tab/>
        <w:t>Streptococcus uberis               25           10</w:t>
      </w:r>
    </w:p>
    <w:p>
      <w:pPr>
        <w:pStyle w:val="Standardtekst"/>
        <w:spacing w:lineRule="exact" w:line="405"/>
        <w:rPr>
          <w:rFonts w:ascii="Courier;Courier New" w:hAnsi="Courier;Courier New" w:cs="Courier;Courier New"/>
        </w:rPr>
      </w:pPr>
      <w:r>
        <w:rPr>
          <w:rFonts w:cs="Courier;Courier New" w:ascii="Courier;Courier New" w:hAnsi="Courier;Courier New"/>
        </w:rPr>
        <w:tab/>
        <w:tab/>
        <w:t>Streptococcus dysgalactiae         57           23</w:t>
      </w:r>
    </w:p>
    <w:p>
      <w:pPr>
        <w:pStyle w:val="Standardtekst"/>
        <w:spacing w:lineRule="exact" w:line="405"/>
        <w:rPr>
          <w:rFonts w:ascii="Courier;Courier New" w:hAnsi="Courier;Courier New" w:cs="Courier;Courier New"/>
        </w:rPr>
      </w:pPr>
      <w:r>
        <w:rPr>
          <w:rFonts w:cs="Courier;Courier New" w:ascii="Courier;Courier New" w:hAnsi="Courier;Courier New"/>
        </w:rPr>
        <w:tab/>
        <w:tab/>
        <w:t>Corynebacterium pyogenes           16            6</w:t>
      </w:r>
    </w:p>
    <w:p>
      <w:pPr>
        <w:pStyle w:val="Standardtekst"/>
        <w:spacing w:lineRule="exact" w:line="405"/>
        <w:rPr>
          <w:rFonts w:ascii="Courier;Courier New" w:hAnsi="Courier;Courier New" w:cs="Courier;Courier New"/>
        </w:rPr>
      </w:pPr>
      <w:r>
        <w:rPr>
          <w:rFonts w:cs="Courier;Courier New" w:ascii="Courier;Courier New" w:hAnsi="Courier;Courier New"/>
        </w:rPr>
        <w:tab/>
        <w:tab/>
        <w:t>Escherichia coli                   49           20</w:t>
      </w:r>
    </w:p>
    <w:p>
      <w:pPr>
        <w:pStyle w:val="Standardtekst"/>
        <w:spacing w:lineRule="exact" w:line="405"/>
        <w:rPr>
          <w:rFonts w:ascii="Courier;Courier New" w:hAnsi="Courier;Courier New" w:cs="Courier;Courier New"/>
        </w:rPr>
      </w:pPr>
      <w:r>
        <w:rPr>
          <w:rFonts w:cs="Courier;Courier New" w:ascii="Courier;Courier New" w:hAnsi="Courier;Courier New"/>
        </w:rPr>
        <w:tab/>
        <w:tab/>
        <w:t>Yeast                               1            0</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ab/>
        <w:t>Negative                           43           1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tal                             246          10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49 (20%) of the cases were caused by E. coli. 18 (37%) of these E. coli cases were diagnosed on clinical symptoms by the practitioneras coliform mastitis cases. These 18 cases were involved in the clinical field trial.</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ISCUSS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redictability of peracute coliform mastitis was 67%. According to the survey of the distribution of pathogens isolated from all clinical mastitis cases during 2 months the involved coliform cases represented approx. 33% of all cases caused by coliform pathogen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value of a rapid bacteriological diagnosis, especially when dealing with peracute coliform mastitis, is of decisive importance. As shown in table 3, the density of colonies on mannitol agar can be used as a guide for the prognosis. Solitary colonies would make a fairly good prognosis, as 94% of these cases were clinically cured 14 days post treatment. The clinical cure rate in cases with high density of colonies on mannitol agar was 48%. Furthermore, the number of supplementary treatments with calcium borogluconate and sodium salicylate was significantly ( p &lt; 0.01) higher in the group with high density of colonies. A correlation between clinical symptoms and the density of colonies on mannitol agar is obviou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egarding coliform mastitis, it is often stated that the most severe cases occur shortly after calving (3, 6). We did not experience these observations. From table 2 it appears that the mean number of days from calving to outbreak was 95 days. However, cases with high density of colonies by culture had a significantly ( p &lt; 0.05) shorter period from calving than the remaining cases (see table 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6% of the peracute coliform mastitis cases the cow died. This is in accordance with Golodetz and White (4), who recorded a mortality of 7% in severe cases of coliform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great variation in serogroups of the isolated E. coli strains was observed. No correlation between clinical symptoms and the serogroups was found. Linton and Robinson (13) did not find any correlation between serogroups of 290 E. coli strains and clinical symptoms either. The lack of virulent E. coli strains could be explained by the fact that no adhesion of the bacteria is involved in the pathogenesis of coliform mastitis (3). The lysis of bacteria and release of endotoxins from the cell wall are probably the cause ofthe disease. Endotoxins affect the thrombocytes in the peripheral circulation, and thromboses with hypoxia of tissue occur (1, 8). In our opinion, these thromboses mainly affect the lungs and intestinal tract followed by local toxicoses. These toxicoses result in a reduced effect of the calcium pumps in the cells, and calcium will be accumulated intracellularey. This could explain, why hypocalcemia is registrered in some severe coliform mastitis cases, and why an infusion of calcium stimulates the diseased cow momentarily.</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REFERENC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1.  Andersen P. H., N. Jarløv &amp; M. Hesselholt: Pathophysiology of</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xperimental bovine endotoxicoses I. XVth World Buiatric           Congress, Palma de Mallorca, Spain, 1988, 1410-1415.</w:t>
      </w:r>
    </w:p>
    <w:p>
      <w:pPr>
        <w:pStyle w:val="Standardtekst"/>
        <w:spacing w:lineRule="exact" w:line="405"/>
        <w:jc w:val="both"/>
        <w:rPr>
          <w:rFonts w:ascii="Courier;Courier New" w:hAnsi="Courier;Courier New" w:cs="Courier;Courier New"/>
        </w:rPr>
      </w:pPr>
      <w:r>
        <w:rPr>
          <w:rFonts w:cs="Courier;Courier New" w:ascii="Courier;Courier New" w:hAnsi="Courier;Courier New"/>
        </w:rPr>
        <w:t>2.  Eberhart R.J., Natzke R.P., Newbould F.H.S., B. Nonnecke and</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P. Thompson : Coli mastitis - A Review. Journal of Dairy </w:t>
        <w:tab/>
        <w:tab/>
        <w:t>Science, 1979, 1, 1-22.</w:t>
      </w:r>
    </w:p>
    <w:p>
      <w:pPr>
        <w:pStyle w:val="Standardtekst"/>
        <w:spacing w:lineRule="exact" w:line="405"/>
        <w:jc w:val="both"/>
        <w:rPr>
          <w:rFonts w:ascii="Courier;Courier New" w:hAnsi="Courier;Courier New" w:cs="Courier;Courier New"/>
        </w:rPr>
      </w:pPr>
      <w:r>
        <w:rPr>
          <w:rFonts w:cs="Courier;Courier New" w:ascii="Courier;Courier New" w:hAnsi="Courier;Courier New"/>
        </w:rPr>
        <w:t>3.  Frost A.J., A.W. Hill &amp; B.E. Brooker: Pathogenesis of</w:t>
      </w:r>
    </w:p>
    <w:p>
      <w:pPr>
        <w:pStyle w:val="Standardtekst"/>
        <w:spacing w:lineRule="exact" w:line="405"/>
        <w:rPr>
          <w:rFonts w:ascii="Courier;Courier New" w:hAnsi="Courier;Courier New" w:cs="Courier;Courier New"/>
        </w:rPr>
      </w:pPr>
      <w:r>
        <w:rPr>
          <w:rFonts w:cs="Courier;Courier New" w:ascii="Courier;Courier New" w:hAnsi="Courier;Courier New"/>
        </w:rPr>
        <w:tab/>
        <w:t xml:space="preserve">experimental bovine mastitis following inoculum of Escherichia </w:t>
        <w:tab/>
        <w:t>coli. Research in Veterinary Science, 1982, 33, 105-112.</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4. </w:t>
        <w:tab/>
        <w:t xml:space="preserve">Golodetz C.L. &amp; M.E. White: Prognosis for cows with severe      </w:t>
        <w:tab/>
        <w:t>clinical coliform mastitis. Veterinary Record, 1983, April, 402-</w:t>
        <w:tab/>
        <w:t>403.</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5.  Hanssen H.P. &amp; Ø.R. Jepsen: Mannitol agar for culture of mastitis </w:t>
        <w:tab/>
        <w:t>pathogens. Dansk Veterinær Tidsskrift, 1984, 67, 119-122.</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6.  Hill A.W., A.J. Frost &amp; B.E. Brooker: Progressive pathology   </w:t>
        <w:tab/>
        <w:t>of severe Escherichia coli mastitis in dairy cows. Research        in Veterinary Science, 1984, 37, 179-187.</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7.  Jackson E. &amp; J. Bramley: Coliform Mastitis. In Practice, 1983, </w:t>
        <w:tab/>
        <w:t>5, 135-147.</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8.  Jarløv N.: Prostaglandins, thromboxan and prostacycline. Dansk </w:t>
        <w:tab/>
        <w:t>Veterinær Tidsskrift, 1988, 71, 1111-111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9.  Jones T.O. &amp; P.C. Jones: Cow milk yield and composition before</w:t>
      </w:r>
    </w:p>
    <w:p>
      <w:pPr>
        <w:pStyle w:val="Standardtekst"/>
        <w:spacing w:lineRule="exact" w:line="405"/>
        <w:rPr>
          <w:rFonts w:ascii="Courier;Courier New" w:hAnsi="Courier;Courier New" w:cs="Courier;Courier New"/>
        </w:rPr>
      </w:pPr>
      <w:r>
        <w:rPr>
          <w:rFonts w:cs="Courier;Courier New" w:ascii="Courier;Courier New" w:hAnsi="Courier;Courier New"/>
        </w:rPr>
        <w:tab/>
        <w:t>development of Escherichia coli mastitis. Veterinary</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Record, 1986, September, 319-32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10. Katholm J.:Acute mastitis in a Danish country practice. Dansk </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Veterinær Tidsskrift, 1986, 69, 1261-1265.</w:t>
      </w:r>
    </w:p>
    <w:p>
      <w:pPr>
        <w:pStyle w:val="Standardtekst"/>
        <w:spacing w:lineRule="exact" w:line="405"/>
        <w:rPr>
          <w:rFonts w:ascii="Courier;Courier New" w:hAnsi="Courier;Courier New" w:cs="Courier;Courier New"/>
        </w:rPr>
      </w:pPr>
      <w:r>
        <w:rPr>
          <w:rFonts w:cs="Courier;Courier New" w:ascii="Courier;Courier New" w:hAnsi="Courier;Courier New"/>
        </w:rPr>
        <w:t xml:space="preserve">11. Katholm J.: Coli mastitis, homeculture and therapy. Dansk    </w:t>
        <w:tab/>
        <w:t>Veterinær Tidsskrift, 1989, 72, 171-177.</w:t>
      </w:r>
    </w:p>
    <w:p>
      <w:pPr>
        <w:pStyle w:val="Standardtekst"/>
        <w:spacing w:lineRule="exact" w:line="405"/>
        <w:jc w:val="both"/>
        <w:rPr>
          <w:rFonts w:ascii="Courier;Courier New" w:hAnsi="Courier;Courier New" w:cs="Courier;Courier New"/>
        </w:rPr>
      </w:pPr>
      <w:r>
        <w:rPr>
          <w:rFonts w:cs="Courier;Courier New" w:ascii="Courier;Courier New" w:hAnsi="Courier;Courier New"/>
        </w:rPr>
        <w:t>12. Kohz E.:Coli-Mastitis des Rindes, Problem und Therapie.</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b/>
        <w:t>Tierärztliche Umschau, 1971, 26, 536-544.</w:t>
      </w:r>
    </w:p>
    <w:p>
      <w:pPr>
        <w:pStyle w:val="Standardtekst"/>
        <w:spacing w:lineRule="exact" w:line="405"/>
        <w:jc w:val="both"/>
        <w:rPr>
          <w:rFonts w:ascii="Courier;Courier New" w:hAnsi="Courier;Courier New" w:cs="Courier;Courier New"/>
        </w:rPr>
      </w:pPr>
      <w:r>
        <w:rPr>
          <w:rFonts w:cs="Courier;Courier New" w:ascii="Courier;Courier New" w:hAnsi="Courier;Courier New"/>
        </w:rPr>
        <w:t>13. Linton A:H: &amp; T.C. Robinson: Studies on the association of</w:t>
      </w:r>
    </w:p>
    <w:p>
      <w:pPr>
        <w:pStyle w:val="Standardtekst"/>
        <w:spacing w:lineRule="exact" w:line="405"/>
        <w:rPr>
          <w:rFonts w:ascii="Courier;Courier New" w:hAnsi="Courier;Courier New" w:cs="Courier;Courier New"/>
        </w:rPr>
      </w:pPr>
      <w:r>
        <w:rPr>
          <w:rFonts w:cs="Courier;Courier New" w:ascii="Courier;Courier New" w:hAnsi="Courier;Courier New"/>
        </w:rPr>
        <w:tab/>
        <w:t>Escherichia coli with bovine mastitis. British Veterinary          Journal, 1984, 140, 368-373.</w:t>
      </w:r>
    </w:p>
    <w:p>
      <w:pPr>
        <w:pStyle w:val="Standardtekst"/>
        <w:spacing w:lineRule="exact" w:line="405"/>
        <w:jc w:val="both"/>
        <w:rPr>
          <w:rFonts w:ascii="Courier;Courier New" w:hAnsi="Courier;Courier New" w:cs="Courier;Courier New"/>
        </w:rPr>
      </w:pPr>
      <w:r>
        <w:rPr>
          <w:rFonts w:cs="Courier;Courier New" w:ascii="Courier;Courier New" w:hAnsi="Courier;Courier New"/>
        </w:rPr>
        <w:t>14. Marr A., E.R. Jackson &amp; T.C. Robinson: Bovine coliform             mastitis: A viewpoint from a practice in South East England.       Veterinary Annual, 1979, 40-43.</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Dansk Veterinær tidsskrift , 1990, 73, 2, 57 - 6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MASTITIS DIAGNOSTICS ON SELMA AGAR</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Jørgen Katholm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V.M., Søndergade 37, Vivil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K-8961 Allingåbro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ENMARK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recent years, diagnostic testing by veterinarians has become an important factor in improving the veterinarian's possibilities for offering efficient mastitis therapy.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particular, through diagnostic identification of the different mastitis pathogens, the veterinarian is better able to develop an awareness of the clinical observations associated with the individual pathogen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medium preferred for reading an antibiogram is Müller Hinton agar.  However, because bacterial identification is difficult on this agar, it has been general practice to use blood agar for direct cultivations, though the limited shelf life (1 to 2 weeks) has hindered its widespread use.  "Masticult" from Orion Diagnostika AB (Sweden) was mentioned by Bergman (1982) to have a claimed shelf life of 3 months.  Few Danish veterinarians, however, have used this medium as it is difficult to read a dipslide due to the small agar surface, and those not trained as bacteriologists find it difficult to distinguish the bacterial type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ince Hanssen and Jepsen (1984) introduced mannitol agar for quick diagnostics, this type has become widespread in Denmark, and I have used it myself for 6 years.  On mannitol agar, there is a tendency to find a higher frequency of sterile plates, and to differentiate the bacterial types often requires catalase and KOH testing.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new promising agar dish, developed in Sweden, is called SELMA (Selective Mastitis Agar) and is described by Ekman (1988). The plate was developed by the antibiotics laboratory at "Statens Veterinärmedicinska Anstalt" in cooperation with Novo Industri AB,</w:t>
      </w:r>
    </w:p>
    <w:p>
      <w:pPr>
        <w:pStyle w:val="Standardtekst"/>
        <w:spacing w:lineRule="exact" w:line="405"/>
        <w:jc w:val="both"/>
        <w:rPr>
          <w:rFonts w:ascii="Courier;Courier New" w:hAnsi="Courier;Courier New" w:cs="Courier;Courier New"/>
        </w:rPr>
      </w:pPr>
      <w:r>
        <w:rPr>
          <w:rFonts w:cs="Courier;Courier New" w:ascii="Courier;Courier New" w:hAnsi="Courier;Courier New"/>
        </w:rPr>
        <w:t>Malmö (now Novo Nordisk AB, Malmö) and is marketed in Denmark b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Novo Nordisk Food Diagnostics A/S.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u w:val="single"/>
        </w:rPr>
        <w:t>THE SELMA DISH</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petri dish is divided into 3 sections.  Section I is cattl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blood agar with aesculin.  Section II is a selective staphylococcus agar.  Section III is selective for gram negative bacteria.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individual mastitis pathogens can be determined by comparing</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growth behaviour in the 3 sections with the information in Table I.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ictures showing growth patterns for the individual mastitis pathogens and colony morphology on the SELMA dish have been described by Jonsson and Ekman (1988) and in the sales literature for the SELMA plat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u w:val="single"/>
        </w:rPr>
        <w:t>OWN INVESTIGATIONS</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Material and Methods</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uring April and May 1989, sterile milk samples were take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rom all cases of acute mastitis to which I was called in for</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first treatment.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 the same day the milk sample was spread, using a steril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wab, on the SELMA dish, which was then incubated at 37°C.</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dish was read at 12, 24 and 48 hours.  The same or th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ext day the milk sample was sent to the National Veterinary</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Laboratory (N.V.L.) in Århu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staphylococcal strains were tested for penicillinas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ctivity by placing a Nitrocefin disk on some colonies in</w:t>
      </w:r>
    </w:p>
    <w:p>
      <w:pPr>
        <w:pStyle w:val="Standardtekst"/>
        <w:spacing w:lineRule="exact" w:line="405"/>
        <w:jc w:val="both"/>
        <w:rPr>
          <w:rFonts w:ascii="Courier;Courier New" w:hAnsi="Courier;Courier New" w:cs="Courier;Courier New"/>
        </w:rPr>
      </w:pPr>
      <w:r>
        <w:rPr>
          <w:rFonts w:cs="Courier;Courier New" w:ascii="Courier;Courier New" w:hAnsi="Courier;Courier New"/>
        </w:rPr>
        <w:t>Section II and then incubating at 37°C for 15-30 minut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enicillin resistant strains result in a reddish colour of th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isk.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able I: Bacterial Diagnostics on the SELMA Dish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              II            III</w:t>
      </w:r>
    </w:p>
    <w:p>
      <w:pPr>
        <w:pStyle w:val="Standardtekst"/>
        <w:spacing w:lineRule="exact" w:line="405"/>
        <w:rPr>
          <w:rFonts w:ascii="Courier;Courier New" w:hAnsi="Courier;Courier New" w:cs="Courier;Courier New"/>
        </w:rPr>
      </w:pPr>
      <w:r>
        <w:rPr>
          <w:rFonts w:cs="Courier;Courier New" w:ascii="Courier;Courier New" w:hAnsi="Courier;Courier New"/>
        </w:rPr>
        <w:tab/>
        <w:tab/>
        <w:tab/>
        <w:tab/>
        <w:tab/>
        <w:t xml:space="preserve">Blood Agar     Staphylo-     Gramnega- Bacteria                                 coccus agar      tive agar </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ph. aureus             + (clear and        + yellow agar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diffuse hemolys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ph. (other)            +                   +             -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r. agalactiae           +(beta-hemo-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lys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r. dysgalact.           +(alpha hem.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gree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r. uberis               +(aesculin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o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ctinomyces Pyogenes      + (hem. 2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ay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E. Coli                   +                   -             + red </w:t>
      </w:r>
    </w:p>
    <w:p>
      <w:pPr>
        <w:pStyle w:val="Standardtekst"/>
        <w:spacing w:lineRule="exact" w:line="405"/>
        <w:rPr>
          <w:rFonts w:ascii="Courier;Courier New" w:hAnsi="Courier;Courier New" w:cs="Courier;Courier New"/>
        </w:rPr>
      </w:pPr>
      <w:r>
        <w:rPr>
          <w:rFonts w:cs="Courier;Courier New" w:ascii="Courier;Courier New" w:hAnsi="Courier;Courier New"/>
        </w:rPr>
        <w:tab/>
        <w:tab/>
        <w:tab/>
        <w:tab/>
        <w:tab/>
        <w:tab/>
        <w:tab/>
        <w:tab/>
        <w:tab/>
        <w:tab/>
        <w:tab/>
        <w:t xml:space="preserve"> red agar at</w:t>
      </w:r>
    </w:p>
    <w:p>
      <w:pPr>
        <w:pStyle w:val="Standardtekst"/>
        <w:spacing w:lineRule="exact" w:line="405"/>
        <w:rPr>
          <w:rFonts w:ascii="Courier;Courier New" w:hAnsi="Courier;Courier New" w:cs="Courier;Courier New"/>
        </w:rPr>
      </w:pPr>
      <w:r>
        <w:rPr>
          <w:rFonts w:cs="Courier;Courier New" w:ascii="Courier;Courier New" w:hAnsi="Courier;Courier New"/>
        </w:rPr>
        <w:tab/>
        <w:tab/>
        <w:tab/>
        <w:tab/>
        <w:tab/>
        <w:tab/>
        <w:tab/>
        <w:tab/>
        <w:tab/>
        <w:tab/>
        <w:tab/>
        <w:t xml:space="preserve">the colonie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Klebsiella                +                   -             + red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seudomonas               + smell             -             +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Yeast (Candida)           +                  +/-            -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 = growth </w:t>
      </w:r>
    </w:p>
    <w:p>
      <w:pPr>
        <w:pStyle w:val="Standardtekst"/>
        <w:rPr>
          <w:rFonts w:ascii="Courier;Courier New" w:hAnsi="Courier;Courier New" w:cs="Courier;Courier New"/>
          <w:b/>
          <w:b/>
          <w:u w:val="single"/>
        </w:rPr>
      </w:pPr>
      <w:r>
        <w:rPr>
          <w:rFonts w:cs="Courier;Courier New" w:ascii="Courier;Courier New" w:hAnsi="Courier;Courier New"/>
          <w:b/>
          <w:u w:val="single"/>
        </w:rPr>
      </w:r>
    </w:p>
    <w:p>
      <w:pPr>
        <w:pStyle w:val="Standardtekst"/>
        <w:rPr>
          <w:rFonts w:ascii="Courier;Courier New" w:hAnsi="Courier;Courier New" w:cs="Courier;Courier New"/>
          <w:b/>
          <w:b/>
          <w:u w:val="single"/>
        </w:rPr>
      </w:pPr>
      <w:r>
        <w:rPr>
          <w:rFonts w:cs="Courier;Courier New" w:ascii="Courier;Courier New" w:hAnsi="Courier;Courier New"/>
          <w:b/>
          <w:u w:val="single"/>
        </w:rPr>
      </w:r>
    </w:p>
    <w:p>
      <w:pPr>
        <w:pStyle w:val="Standardtekst"/>
        <w:spacing w:lineRule="exact" w:line="405"/>
        <w:jc w:val="both"/>
        <w:rPr/>
      </w:pPr>
      <w:r>
        <w:rPr>
          <w:rFonts w:cs="Courier;Courier New" w:ascii="Courier;Courier New" w:hAnsi="Courier;Courier New"/>
          <w:b/>
          <w:u w:val="single"/>
        </w:rPr>
        <w:t>RESULTS</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the individual bacterial types, I have compared the quic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esponse on the SELMA dish with the result from the Nation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Veterinary Laboratory (Table 2).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TABLE 2: Distribution of the Mastitis pathogens from 75 case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irectly diagnosed from the SELMA Dish and number of verified</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iagnoses from National Veterinary Laboratory (N.V.L.).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Pathogen                          SELMA         N.V.L. </w:t>
      </w:r>
    </w:p>
    <w:p>
      <w:pPr>
        <w:pStyle w:val="Standardtekst"/>
        <w:spacing w:lineRule="exact" w:line="405"/>
        <w:jc w:val="both"/>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aphylococcus aureus             20            18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eptococcus dysgalactiae        20            16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reptococcus uberis               6             3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ctinomyces pyogenes              11            10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scherichia coli                  15            14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Sterile                            3             3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OTAL                             75            64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eastAsia="Courier;Courier New" w:cs="Courier;Courier New" w:ascii="Courier;Courier New" w:hAnsi="Courier;Courier New"/>
          <w:u w:val="single"/>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quick diagnosis was confirmed in 85% of the cases.  In the case of the staphylococci, the two wrong diagnoses were determined by N.V.L. to be one micrococci and one sterile sample.  For the 18 staphylococci from N.V.L., 5 cases were mixed infections.  On the SELMA dish one strain was found to be penicillin resistant. At N.V.L. the same strain and two other ones were found to be penicillin resistant.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the four samples with divergent diagnosis of streptococcu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dysgalactiae, it was a question of 2 Escherichia coli, 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phylococcus and one group L.  streptococcus.  It is assumed that the 2 E. coli and one staphylococcus strain have occurred in samples with a very low colony density, in some cases there were seen only 5-10 colonies on the blood agar.  With regard to the E. coli cases, it could be a question of propagation of contaminated samples.  In two of the 16 cases it was a question of mixed infection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For Str. uberis the wrong samples were two Str. lactis and 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r.  dysgalactia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one erroneous diagnosis for Actinomyces (previously Corynebacterium) pyogenes proved to be Str.  dysgalactiae.  In 5 ofthe samples N.V.L. found mixed infections, especially with Str. dysgalactiae.  The tendency for mixed infections with A. pyogenes can also be diagnosed on the SELMA plate, but as there are only 5-10 colonies besides the carpet of A. pyogenes colonies, they are difficult to determine.  No aesculin degradation was seen which corresponds perfectly with the findings from N.V.L.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one of the wrong E. coli samples, N.V.L. found mixed apathogenic flora.  In two cases mixed infections were present.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two of the sterile samples, N.V.L. found E. coli by propagatio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n total, the result on the SELMA plate was confirmed by N.V.L. in 85% of the case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uring this period, no yeast-induced mastitis was found. Since that time I have found one case of Candida albicans. There was only growth on the blood agar, Section I.  The result thus resembled a streptococcus - however, the colonies were bigger after 24 hours of incubation, and well-trained persons would find a yeast-like smell. Candida albicans is catalase positive and can thus be distinguished from streptococci.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u w:val="single"/>
        </w:rPr>
        <w:t>DISCUSSION</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re is no doubt that the SELMA dish is an easy and reliable agar for quick diagnosis in the private laboratory.  The selective/indicative construction makes it reliable for even inexperienced bacteriologist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Distribution of the different mastitis pathogens does not differ considerably from previous investigations on mannitol agar (Katholm, 1986, 1989).  On the SELMA dish, however, there seems to be a tendency for fewer Str. uberis and more A. pyogenes.  I would like to stress that the reading of these bacteria is more reliable on the SELMA dish.  It is my impression that using this dish there are fewer sterile tests as resistance tablets are not used.  The aesculin-splitting on the SELMA dish undoubtedly offers a safer determination of Str. uberis than does the colour change of the mannitol agar previously used, and with the SELMA dish it is unnecessary to perform catalase testing to distinguish between streptococci and staphylococci.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a previous trial (Katholm, 1986) with quick diagnosis using</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nnitol agar, there was conformity with the N.V.L. findings in 76% of the cases.  In this trial there was conformity in 85% of the cases.  The difference in the two investigations, however, is not statistically significant (X² = 1.6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s the SELMA dish gives a reliable division in Staphylococcus, Streptococcus, A. pyogenes and E.  coli, it is, as I see it, unnecessary to use the antibiogramme as we know it from mannitol agar.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staphylococci should be treated with penicillin.  In case the nitrocefin test demonstrates a penicillin-resistant strain, macrolides will be chose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Generally, streptococci are sensitive to penicillin.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A. pyogenes determination is essential as, during the lactation period, the smell of the milk is different from normal milk in less than half the cases.  This test has led to my successful implementation of the therapy previously described (Katholm, 1986). Without the diagnostic test and the following tylosin therapy, these glands would no doubt have been affected for two to three weeks before the change in smell becomes detectable, and at that time further therapy would have been useles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s regards E.  coli, previous investigations (Katholm, 1989) have demonstrated in cases of low-grade infection that there are a sizable number which cure themselves, and that many cases should not be re-treated despite wrong therapy the first time.  In the serious cases, I am convinced that veterinarians have different preferences for preparations, such as sulfonamides, sulfonamides/trimethoprim, tetracyclines, cephoperazone or neomycin.  One of these drugs might have been used for the first treatment, and I find it very difficult to judge between the different drugs.  The most important is that therapy is initiated rapidly and with the correct dosage. Carpet-growth on the SELMA plate underlines the importance of continuous therapy with antibiotics, calcium, fluid, or other support therapy.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e of the weak points is that little information is given about diagnosing cases with yeast.  These cases are characteristic and easily recognizable on mannitol agar. Despite their low frequency (about 1%) this diagnosis is extremely important for thepractitioner.  When the diagnosis is ready, the farmer can be contacted and informed that this is a case where continuous therapy is unnecessary and ineffective.  A cow with a swollen gland will cure itself after 1-3 weeks, and the milk be normal.  If you have not got the bacteriological diagnosis, these cases will often be treated several times in vain and annoy the farmer.  It is thus an important tool for client care in connection with this type of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o examine this situation, the producer of the SELMA dish has initiated a trial of yeast fungi growth on the dishes. Preliminary investigations prove that yeast fungi grow differently on the SELMA dish since most species only grow on Section I, while some species are also able to grow on Section II.  Investigations continu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SELMA dish has a shelf life of one month which, while shorter than the mannitol agar dishes, is sufficient for use in practise. Among the first supplies to Denmark (in 1989), several dishes were infected with staphylococci.  These problems now seem to be solve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t is my impression that the SELMA dish is a strong alternative to the mannitol agar as mastitis agents are easier to determine on the SELMA dish.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is is the way to go if we wish to get further in mastitis therapy and prophylaxi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We must recognize that "mastitis" describes a symptom, while staphylococcus-mastitis, streptococcus-mastitis, as well as coli-mastitis are diagnoses which make it possible to offer better treatment, and via herd registration, will lead to better herd health.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u w:val="single"/>
        </w:rPr>
        <w:t>SUMMARY</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stitis - Cultivation of bacteria on SELMA-agar.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possibility for veterinarians to self conduct cultivation of bacteria from cases of acute mastitis gives opportunities for improved consultative therapy.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newly developed 3-part petri dish with selective/indicative agars, SELMA, has been tested, and the diagnostic result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compared with the diagnosis received from the National Veterinary Laboratory in Århus. The diagnosis with the SELMA-agar was confirmed in 85% of the 75 cases investigate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dvantages and disadvantages in the use of the SELMA-agar are discussed.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It is concluded that the SELMA-agar is easy and reliable to use even for untrained bacteriologists.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u w:val="single"/>
        </w:rPr>
        <w:t>ACKNOWLEDGEMENTS</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author wishes to thank Novo Food Diagnostics A/S who have supplied the SELMA-dishes for this work. Special thanks go to Henning Knudsen, DVM, who has supplied information and answered questions on the use and composition of the plate, and advised in the preparation of this article. </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pPr>
      <w:r>
        <w:rPr>
          <w:rFonts w:cs="Courier;Courier New" w:ascii="Courier;Courier New" w:hAnsi="Courier;Courier New"/>
          <w:b/>
          <w:u w:val="single"/>
        </w:rPr>
        <w:t>LITERATURE</w:t>
      </w:r>
      <w:r>
        <w:rPr>
          <w:rFonts w:cs="Courier;Courier New" w:ascii="Courier;Courier New" w:hAnsi="Courier;Courier New"/>
        </w:rPr>
        <w:t xml:space="preserve">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Bergman, R., O.  Holmberg, S. Viring and T. Johansson: Praktisk tillämpning i fält av en bakteriologisk odlingsmetod vid klinisk mastit.  (Adaption of a method for isolation and identification of bacteria for clinical mastitis for use in veterinary practice). Svensk Veterinärtidning 1982.  34, Supplement 1, 357-359.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kman, T.: Mastitbakteriologi i ambulant praksis.  (The bacteriology of mastitis in veterinary practice).  Svens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Veterinärtidning 1988.  40, Supplement 17, 43-49.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Hanssen, H.P. and Ø.R.  Jepsen: Mannitol-agar til dyrkning af yverbetændelsesbakterier.  (Mannitol agar for isolation of bacteria from mastitis).  Dansk Veterinær Tidskrift 1984.  67, 119-122.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Jonsson, P. and T. Ekman: Bovin Mastit-Dynamik- Diagnostik-Terapi. (Bovine Mastitis- Dynamics- Diagnostics- Therapy).  Svensk Veterinärtidning 1988.  40, Supplement 17, 1-55.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 Akut mastitis i en dansk landpraksis.  (Acute clinical mastitis in a Danish veterinary practice).  Dansk Veterinær Tidskrift 1986.  69, 1261-126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Katholm, J.: Pyogenes-mastitis.  (Pyogenes-Mastitis).  Dansk Veterinær Tidskrift 1988.  71, 257-258.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Katholm, J.: Colimastitis.  (Coli-Mastitis).  Dansk Veterinær Tidskrift 1989.  72, 171-177. </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Paper for application for the titel "Kvægfagdyrlæge recognized by the Danish Veterinary Organisation" 1990. Not published</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CUTE COLIFORM MASTITIS IN DAIRY COWS: Endotoxin and biochemical changes in plasma and colony-forming units (CFU) in milk.</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Jørgen Katholm DVM. Søndergade 37, Vivild, DK-8961 Allingåbro, Denmark. P. H. Andersen DVM, Ph.D, Department of Clinical Sciences, Royal Veterinary and Agricultural University, Bülowsvej 13, DK-1870 Frederiksberg C. Denmark.</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Introduct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The treatment of peracute  </w:t>
      </w:r>
      <w:r>
        <w:rPr>
          <w:rFonts w:cs="Courier;Courier New" w:ascii="Courier;Courier New" w:hAnsi="Courier;Courier New"/>
          <w:u w:val="single"/>
        </w:rPr>
        <w:t>E. coli</w:t>
      </w:r>
      <w:r>
        <w:rPr>
          <w:rFonts w:cs="Courier;Courier New" w:ascii="Courier;Courier New" w:hAnsi="Courier;Courier New"/>
        </w:rPr>
        <w:t xml:space="preserve"> mastitis remains uncertain and confused. While it is generally accepted that fluid therapy is necessary and that the contribution of intramammary antibiotic is probably limited little is understood of the more complex changes biochemical and electrolyte changes occurring and of what these indicate for therapy. Radostits (1961) warns against calcium treatment of a cow suffering from peracute mastitis, as this can be fatal but hypocalcemia is a feature of coliform mastitis (De Jong 1987).  Eberhart (1984) recomends treatment with sodium bicarbonate to combat the metabolic acidosis present in severe cases. These recommendations on treatment are often quoted ( e.g. Anderson 1989) but have not been more fully investigated.</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 this paper emphasis is placed upon on an investigation of the total calcium, ionized calcium and endotoxin concentrations present in blood during acute field cases of coliform mastitis. The acid-base balance, electrolyte concentrations and the enzymes ASAT, ALAT and GGT have also been measured.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work of Hill (1981) has shown that the severity of experimental E.coli mastitis depended on the speed at which neutrophils were mobilised in the gland and the opsonic activity of the whey within the gland. In the acute cases mobilisation of the neutrophil is delayed and high numbers of </w:t>
      </w:r>
      <w:r>
        <w:rPr>
          <w:rFonts w:cs="Courier;Courier New" w:ascii="Courier;Courier New" w:hAnsi="Courier;Courier New"/>
          <w:u w:val="single"/>
        </w:rPr>
        <w:t>E.coli</w:t>
      </w:r>
      <w:r>
        <w:rPr>
          <w:rFonts w:cs="Courier;Courier New" w:ascii="Courier;Courier New" w:hAnsi="Courier;Courier New"/>
        </w:rPr>
        <w:t xml:space="preserve"> rapidly accumulate. In our recent work we have confirmed this effect in field cases through ourdiscovery that the colony density of milk samples from cows with coliform mastitis is a good guide to prognostics. Cows with low colony density in the milk had a clinical cure rate of 94% while the clinical cure rate was 48% for cows with high colony density (Katholm et al. 1989). Consequently a further aspect of the work was to compare the number of </w:t>
      </w:r>
      <w:r>
        <w:rPr>
          <w:rFonts w:cs="Courier;Courier New" w:ascii="Courier;Courier New" w:hAnsi="Courier;Courier New"/>
          <w:u w:val="single"/>
        </w:rPr>
        <w:t>E. coli</w:t>
      </w:r>
      <w:r>
        <w:rPr>
          <w:rFonts w:cs="Courier;Courier New" w:ascii="Courier;Courier New" w:hAnsi="Courier;Courier New"/>
        </w:rPr>
        <w:t xml:space="preserve"> bacteria in the milk with the clinical-chemical parameters in the blood of affected cow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Material and Method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During a period of 10 months from December 1988, 12 cows showing clinical signs of acute </w:t>
      </w:r>
      <w:r>
        <w:rPr>
          <w:rFonts w:cs="Courier;Courier New" w:ascii="Courier;Courier New" w:hAnsi="Courier;Courier New"/>
          <w:u w:val="single"/>
        </w:rPr>
        <w:t>E. coli</w:t>
      </w:r>
      <w:r>
        <w:rPr>
          <w:rFonts w:cs="Courier;Courier New" w:ascii="Courier;Courier New" w:hAnsi="Courier;Courier New"/>
        </w:rPr>
        <w:t xml:space="preserve"> mastitis (swelling of the quarter, acute onset, high or low temperature, anorexia, no distinct changes in the milk) were selected at random from among the mastitis cases in an ordinary Danish country practice. Only one cow was unable to stand. Cows No. 1,2,3,4,5, and 6 were of the Holsteins breed and cows No. 7,8 and 9 were Jersey cows. The investigation was designed as a case control study so these cows were matched with herd mates to eliminate effects due to season, herd, breed, number of lactation and stage of lactatio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For each affected animal the time of the last normal milking, respiration frequency, pulse, temperature and diarrhoea, if any, were recorded. At the first visit, an area over the left milk vein was shaved, disinfected with alcohol and iodine before vein puncture. Blood samples for endotoxin determination were drawn in a 20 ml syringe containing 10 i.u. heparin/ml. Another blood sample was drawn for a quick test for total calcium (Calcitest TM, Hoechs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adiometer syringes (B129) were used for sampling of blood for the ionized calcium and the acid-base determination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Unstabilized blood was drawn for the investigation of magnesium, while sodium-heparin stabilized blood was drawn for the electrolytes and enzyme investigation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n each case a control cow from the same herd of the same breed, number of lactation and stage of lactation was selected and  went through the same test schem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fter blood collection  10 i.u. oxytocin was injected intravenously in the sick cow and the affected quarter was stripped out. Two milksamples were taken from the last milk, one for determination of colony forming units (CFU)/ml milk  and one for direct culture in the home laboratory.</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The cow was then treated with calcium borogluconate 92.5 g i.v., Sulfatroxazole/trimethoprim (Potrox</w:t>
      </w:r>
      <w:r>
        <w:rPr>
          <w:rFonts w:cs="Courier;Courier New" w:ascii="Courier;Courier New" w:hAnsi="Courier;Courier New"/>
          <w:vertAlign w:val="superscript"/>
        </w:rPr>
        <w:t>®</w:t>
      </w:r>
      <w:r>
        <w:rPr>
          <w:rFonts w:cs="Courier;Courier New" w:ascii="Courier;Courier New" w:hAnsi="Courier;Courier New"/>
        </w:rPr>
        <w:t xml:space="preserve"> vet. 24%) 1ml/15kg i.v. and Cefoperazonum (Pathozone</w:t>
      </w:r>
      <w:r>
        <w:rPr>
          <w:rFonts w:cs="Courier;Courier New" w:ascii="Courier;Courier New" w:hAnsi="Courier;Courier New"/>
          <w:vertAlign w:val="superscript"/>
        </w:rPr>
        <w:t>®</w:t>
      </w:r>
      <w:r>
        <w:rPr>
          <w:rFonts w:cs="Courier;Courier New" w:ascii="Courier;Courier New" w:hAnsi="Courier;Courier New"/>
        </w:rPr>
        <w:t xml:space="preserve"> vet.) 10 ml i.m.m.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 blood and milk samples were kept on ice and immediately transported to the central laboratories of Randers Hospital where total and ionized calcium, electrolytes and acid-base values were measured. CFU of coliforms/ml milk were measured at the Municipal Hygiene Laboratory in Randers.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other milk sample was cultured directly on a SELMA dish in the home laboratory (Katholm 199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Blood for enzyme and endotoxin determination was centrifuged within 2 hours and kept at -22 °C until testing. </w:t>
      </w:r>
    </w:p>
    <w:p>
      <w:pPr>
        <w:pStyle w:val="Standardtekst"/>
        <w:spacing w:lineRule="exact" w:line="405"/>
        <w:jc w:val="both"/>
        <w:rPr/>
      </w:pPr>
      <w:r>
        <w:rPr>
          <w:rFonts w:cs="Courier;Courier New" w:ascii="Courier;Courier New" w:hAnsi="Courier;Courier New"/>
        </w:rPr>
        <w:t>Endotoxin determination was carried out as described earlier (Andersen and Jarløv 1990). Limulus Amoebocyte Lysate (LAL) Assay. The LAL assay was performed as a tube test in accordance with the directions of the manufacturer (Pyrotell</w:t>
      </w:r>
      <w:r>
        <w:rPr>
          <w:rFonts w:cs="Courier;Courier New" w:ascii="Courier;Courier New" w:hAnsi="Courier;Courier New"/>
          <w:vertAlign w:val="superscript"/>
        </w:rPr>
        <w:t>®</w:t>
      </w:r>
      <w:r>
        <w:rPr>
          <w:rFonts w:cs="Courier;Courier New" w:ascii="Courier;Courier New" w:hAnsi="Courier;Courier New"/>
        </w:rPr>
        <w:t xml:space="preserve"> lot 99-75-418, Associates of Cape Cod, MA). It was combined with an immunoelectrophoretic method that measures the loss of the LAL-specific protein coagulogen when it is split by endotoxin-activated enzymes. This method improves the sensitivity and reproducibility of the tube test several times (Baek, 1983). Rocket immunoelectrophoresis was run with 6.5 NL anti-coagulogen (DakoPatts, code 0886, Copenhagen, Denmark) in the whole gel at 10 V / cm for at least 5 h. The plates were stained with Coomassie brilliant blue and the rockets measured. The rockets were compared to a standard curve run on each plate. If the rockets were either too high or too low, an appropriate dilution of the sample was tested. The mean of two replicates of each sample was compared to a control endotoxin (</w:t>
      </w:r>
      <w:r>
        <w:rPr>
          <w:rFonts w:cs="Courier;Courier New" w:ascii="Courier;Courier New" w:hAnsi="Courier;Courier New"/>
          <w:u w:val="single"/>
        </w:rPr>
        <w:t>Escherichia coli</w:t>
      </w:r>
      <w:r>
        <w:rPr>
          <w:rFonts w:cs="Courier;Courier New" w:ascii="Courier;Courier New" w:hAnsi="Courier;Courier New"/>
        </w:rPr>
        <w:t xml:space="preserve"> control standard endotoxin (code #O113, PPE-E-434), Associates of Cape Cod, MA) standard curve. The sensitivity of this method was determined to be .01 EU / mL in our laboratory. Glassware and other supplies were either of a commercial non-pyrogenic type or depyrogenized in dry heat at 250°C for at least 6 h.</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Enzymes were determined according to standard laboratory methods.</w:t>
      </w:r>
    </w:p>
    <w:p>
      <w:pPr>
        <w:pStyle w:val="Standardtekst"/>
        <w:spacing w:lineRule="exact" w:line="405"/>
        <w:jc w:val="both"/>
        <w:rPr/>
      </w:pPr>
      <w:r>
        <w:rPr>
          <w:rFonts w:cs="Courier;Courier New" w:ascii="Courier;Courier New" w:hAnsi="Courier;Courier New"/>
        </w:rPr>
        <w:t xml:space="preserve">In 3 cases the home culture failed to show  </w:t>
      </w:r>
      <w:r>
        <w:rPr>
          <w:rFonts w:cs="Courier;Courier New" w:ascii="Courier;Courier New" w:hAnsi="Courier;Courier New"/>
          <w:u w:val="single"/>
        </w:rPr>
        <w:t>E. coli</w:t>
      </w:r>
      <w:r>
        <w:rPr>
          <w:rFonts w:cs="Courier;Courier New" w:ascii="Courier;Courier New" w:hAnsi="Courier;Courier New"/>
        </w:rPr>
        <w:t xml:space="preserve"> infection and these cows did not undergo further examination.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All 9 cases of </w:t>
      </w:r>
      <w:r>
        <w:rPr>
          <w:rFonts w:cs="Courier;Courier New" w:ascii="Courier;Courier New" w:hAnsi="Courier;Courier New"/>
          <w:u w:val="single"/>
        </w:rPr>
        <w:t>E. coli</w:t>
      </w:r>
      <w:r>
        <w:rPr>
          <w:rFonts w:cs="Courier;Courier New" w:ascii="Courier;Courier New" w:hAnsi="Courier;Courier New"/>
        </w:rPr>
        <w:t xml:space="preserve"> mastitis, as well as the group of control cows, were examined again 24 hours after the first examination. This time the right milk vein was used. Based on the results of the quick test for calcium, the need for further calcium therapy was determined.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All cows  with </w:t>
      </w:r>
      <w:r>
        <w:rPr>
          <w:rFonts w:cs="Courier;Courier New" w:ascii="Courier;Courier New" w:hAnsi="Courier;Courier New"/>
          <w:u w:val="single"/>
        </w:rPr>
        <w:t>E. coli</w:t>
      </w:r>
      <w:r>
        <w:rPr>
          <w:rFonts w:cs="Courier;Courier New" w:ascii="Courier;Courier New" w:hAnsi="Courier;Courier New"/>
        </w:rPr>
        <w:t xml:space="preserve"> mastitis were treated again with Potrox</w:t>
      </w:r>
      <w:r>
        <w:rPr>
          <w:rFonts w:cs="Courier;Courier New" w:ascii="Courier;Courier New" w:hAnsi="Courier;Courier New"/>
          <w:vertAlign w:val="superscript"/>
        </w:rPr>
        <w:t>R</w:t>
      </w:r>
      <w:r>
        <w:rPr>
          <w:rFonts w:cs="Courier;Courier New" w:ascii="Courier;Courier New" w:hAnsi="Courier;Courier New"/>
        </w:rPr>
        <w:t xml:space="preserve"> vet 1 ml/15kg i.v. and Pathozone</w:t>
      </w:r>
      <w:r>
        <w:rPr>
          <w:rFonts w:cs="Courier;Courier New" w:ascii="Courier;Courier New" w:hAnsi="Courier;Courier New"/>
          <w:vertAlign w:val="superscript"/>
        </w:rPr>
        <w:t>R</w:t>
      </w:r>
      <w:r>
        <w:rPr>
          <w:rFonts w:cs="Courier;Courier New" w:ascii="Courier;Courier New" w:hAnsi="Courier;Courier New"/>
        </w:rPr>
        <w:t xml:space="preserve"> vet 10 ml i.m.m.</w:t>
      </w:r>
    </w:p>
    <w:p>
      <w:pPr>
        <w:pStyle w:val="Standardtekst"/>
        <w:spacing w:lineRule="exact" w:line="405"/>
        <w:jc w:val="both"/>
        <w:rPr>
          <w:rFonts w:ascii="Courier;Courier New" w:hAnsi="Courier;Courier New" w:cs="Courier;Courier New"/>
        </w:rPr>
      </w:pPr>
      <w:r>
        <w:rPr>
          <w:rFonts w:cs="Courier;Courier New" w:ascii="Courier;Courier New" w:hAnsi="Courier;Courier New"/>
        </w:rPr>
        <w:t>On day 14 the results of the treatment were clinically reviewed and a milk sample for determination of bacteriological status was sent to the National Veterinary Laboratory in Aarhu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electrolyte, enzyme and acid-base values were evaluated statistically with a Student's t-test. The differences between day 0 and day 1 were evaluated with a matched Student's t-test. Possible relations between CFU in the milk and calcium values in the blood were analyzed with correlation analysis.</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sult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able 1 demonstrates the relationship between CFU in the milk and the colony density on the SELMA dish.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 threshold distinction between carpet growth and solitary colonies is 1 million CFU/ml. Only 1 cow (#4) showed an increase of the CFU from day 0 to day 1.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3 non-coliform mastitis cases initially selected were a </w:t>
      </w:r>
      <w:r>
        <w:rPr>
          <w:rFonts w:cs="Courier;Courier New" w:ascii="Courier;Courier New" w:hAnsi="Courier;Courier New"/>
          <w:u w:val="single"/>
        </w:rPr>
        <w:t>Staphylococcus  aureus</w:t>
      </w:r>
      <w:r>
        <w:rPr>
          <w:rFonts w:cs="Courier;Courier New" w:ascii="Courier;Courier New" w:hAnsi="Courier;Courier New"/>
        </w:rPr>
        <w:t xml:space="preserve">, a </w:t>
      </w:r>
      <w:r>
        <w:rPr>
          <w:rFonts w:cs="Courier;Courier New" w:ascii="Courier;Courier New" w:hAnsi="Courier;Courier New"/>
          <w:u w:val="single"/>
        </w:rPr>
        <w:t>Streptococcus dysgalactiae</w:t>
      </w:r>
      <w:r>
        <w:rPr>
          <w:rFonts w:cs="Courier;Courier New" w:ascii="Courier;Courier New" w:hAnsi="Courier;Courier New"/>
        </w:rPr>
        <w:t xml:space="preserve"> and a milk fever cow with a Group G streptococcus isolated from the suspect quarter.</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Endotoxins were found in 5 of the 9 cows with </w:t>
      </w:r>
      <w:r>
        <w:rPr>
          <w:rFonts w:cs="Courier;Courier New" w:ascii="Courier;Courier New" w:hAnsi="Courier;Courier New"/>
          <w:u w:val="single"/>
        </w:rPr>
        <w:t>E. coli</w:t>
      </w:r>
      <w:r>
        <w:rPr>
          <w:rFonts w:cs="Courier;Courier New" w:ascii="Courier;Courier New" w:hAnsi="Courier;Courier New"/>
        </w:rPr>
        <w:t xml:space="preserve"> mastitis (Table 1). Of the two cows with the highest endotoxin concentration on day 0 one died (cow 4), and the quarter of the other (cow 1) was destroyed.</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On day 14 the clinical examination showed normality of 7 cows. Two of these cows still had a few clots in the first milk.</w:t>
      </w:r>
    </w:p>
    <w:p>
      <w:pPr>
        <w:pStyle w:val="Standardtekst"/>
        <w:spacing w:lineRule="exact" w:line="405"/>
        <w:jc w:val="both"/>
        <w:rPr/>
      </w:pPr>
      <w:r>
        <w:rPr>
          <w:rFonts w:cs="Courier;Courier New" w:ascii="Courier;Courier New" w:hAnsi="Courier;Courier New"/>
        </w:rPr>
        <w:t xml:space="preserve">In all control cows and the 3 non coliform mastitis cases, the endotoxin concentration was below the sensitivity of the test. An apparent relation between the endotoxin concentration in the blood,and the CFU of </w:t>
      </w:r>
      <w:r>
        <w:rPr>
          <w:rFonts w:cs="Courier;Courier New" w:ascii="Courier;Courier New" w:hAnsi="Courier;Courier New"/>
          <w:u w:val="single"/>
        </w:rPr>
        <w:t>E.coli</w:t>
      </w:r>
      <w:r>
        <w:rPr>
          <w:rFonts w:cs="Courier;Courier New" w:ascii="Courier;Courier New" w:hAnsi="Courier;Courier New"/>
        </w:rPr>
        <w:t xml:space="preserve"> in the milk, is evident, as endotoxin was found in 4 of the 6 cases with carpet growth on the SELMA dish.</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able 1: Relation between growth on SELMA dish, the number of CFU in the milk, the concentration of endotoxins and clinical status  14 days after first examination.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w  Direct  CFU/ml  Endotoxin       CFU/ml   Endoxin  Clinic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o.  culture day 0      EU/ml        day 1     EU/ml   cure on</w:t>
      </w:r>
    </w:p>
    <w:p>
      <w:pPr>
        <w:pStyle w:val="Standardtekst"/>
        <w:spacing w:lineRule="exact" w:line="405"/>
        <w:jc w:val="both"/>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day 14     </w:t>
      </w:r>
    </w:p>
    <w:p>
      <w:pPr>
        <w:pStyle w:val="Standardtekst"/>
        <w:spacing w:lineRule="exact" w:line="405"/>
        <w:jc w:val="both"/>
        <w:rPr/>
      </w:pPr>
      <w:r>
        <w:rPr>
          <w:rFonts w:cs="Courier;Courier New" w:ascii="Courier;Courier New" w:hAnsi="Courier;Courier New"/>
        </w:rPr>
        <w:t>1       C     2* 10</w:t>
      </w:r>
      <w:r>
        <w:rPr>
          <w:rFonts w:cs="Courier;Courier New" w:ascii="Courier;Courier New" w:hAnsi="Courier;Courier New"/>
          <w:vertAlign w:val="superscript"/>
        </w:rPr>
        <w:t>9</w:t>
      </w:r>
      <w:r>
        <w:rPr>
          <w:rFonts w:cs="Courier;Courier New" w:ascii="Courier;Courier New" w:hAnsi="Courier;Courier New"/>
        </w:rPr>
        <w:t xml:space="preserve">    2.88        1.5* 10</w:t>
      </w:r>
      <w:r>
        <w:rPr>
          <w:rFonts w:cs="Courier;Courier New" w:ascii="Courier;Courier New" w:hAnsi="Courier;Courier New"/>
          <w:vertAlign w:val="superscript"/>
        </w:rPr>
        <w:t>7</w:t>
      </w:r>
      <w:r>
        <w:rPr>
          <w:rFonts w:cs="Courier;Courier New" w:ascii="Courier;Courier New" w:hAnsi="Courier;Courier New"/>
        </w:rPr>
        <w:t xml:space="preserve">    0.82     3 teated  </w:t>
      </w:r>
    </w:p>
    <w:p>
      <w:pPr>
        <w:pStyle w:val="Standardtekst"/>
        <w:spacing w:lineRule="exact" w:line="405"/>
        <w:jc w:val="both"/>
        <w:rPr/>
      </w:pPr>
      <w:r>
        <w:rPr>
          <w:rFonts w:cs="Courier;Courier New" w:ascii="Courier;Courier New" w:hAnsi="Courier;Courier New"/>
        </w:rPr>
        <w:t>2       S     6* 10</w:t>
      </w:r>
      <w:r>
        <w:rPr>
          <w:rFonts w:cs="Courier;Courier New" w:ascii="Courier;Courier New" w:hAnsi="Courier;Courier New"/>
          <w:vertAlign w:val="superscript"/>
        </w:rPr>
        <w:t>4</w:t>
      </w:r>
      <w:r>
        <w:rPr>
          <w:rFonts w:cs="Courier;Courier New" w:ascii="Courier;Courier New" w:hAnsi="Courier;Courier New"/>
        </w:rPr>
        <w:t xml:space="preserve">    0.84        1.3* 10</w:t>
      </w:r>
      <w:r>
        <w:rPr>
          <w:rFonts w:cs="Courier;Courier New" w:ascii="Courier;Courier New" w:hAnsi="Courier;Courier New"/>
          <w:vertAlign w:val="superscript"/>
        </w:rPr>
        <w:t>4</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3       S     8* 10</w:t>
      </w:r>
      <w:r>
        <w:rPr>
          <w:rFonts w:cs="Courier;Courier New" w:ascii="Courier;Courier New" w:hAnsi="Courier;Courier New"/>
          <w:vertAlign w:val="superscript"/>
        </w:rPr>
        <w:t>4</w:t>
      </w:r>
      <w:r>
        <w:rPr>
          <w:rFonts w:cs="Courier;Courier New" w:ascii="Courier;Courier New" w:hAnsi="Courier;Courier New"/>
        </w:rPr>
        <w:t xml:space="preserve">    n.d.          1* 10</w:t>
      </w:r>
      <w:r>
        <w:rPr>
          <w:rFonts w:cs="Courier;Courier New" w:ascii="Courier;Courier New" w:hAnsi="Courier;Courier New"/>
          <w:vertAlign w:val="superscript"/>
        </w:rPr>
        <w:t>3</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4       C   6.5* 10</w:t>
      </w:r>
      <w:r>
        <w:rPr>
          <w:rFonts w:cs="Courier;Courier New" w:ascii="Courier;Courier New" w:hAnsi="Courier;Courier New"/>
          <w:vertAlign w:val="superscript"/>
        </w:rPr>
        <w:t>7</w:t>
      </w:r>
      <w:r>
        <w:rPr>
          <w:rFonts w:cs="Courier;Courier New" w:ascii="Courier;Courier New" w:hAnsi="Courier;Courier New"/>
        </w:rPr>
        <w:t xml:space="preserve">    4.32        8.7* 10</w:t>
      </w:r>
      <w:r>
        <w:rPr>
          <w:rFonts w:cs="Courier;Courier New" w:ascii="Courier;Courier New" w:hAnsi="Courier;Courier New"/>
          <w:vertAlign w:val="superscript"/>
        </w:rPr>
        <w:t>7</w:t>
      </w:r>
      <w:r>
        <w:rPr>
          <w:rFonts w:cs="Courier;Courier New" w:ascii="Courier;Courier New" w:hAnsi="Courier;Courier New"/>
        </w:rPr>
        <w:t xml:space="preserve">   15.36     Dead</w:t>
      </w:r>
    </w:p>
    <w:p>
      <w:pPr>
        <w:pStyle w:val="Standardtekst"/>
        <w:spacing w:lineRule="exact" w:line="405"/>
        <w:jc w:val="both"/>
        <w:rPr/>
      </w:pPr>
      <w:r>
        <w:rPr>
          <w:rFonts w:cs="Courier;Courier New" w:ascii="Courier;Courier New" w:hAnsi="Courier;Courier New"/>
        </w:rPr>
        <w:t>5       C   2.0* 10</w:t>
      </w:r>
      <w:r>
        <w:rPr>
          <w:rFonts w:cs="Courier;Courier New" w:ascii="Courier;Courier New" w:hAnsi="Courier;Courier New"/>
          <w:vertAlign w:val="superscript"/>
        </w:rPr>
        <w:t>7</w:t>
      </w:r>
      <w:r>
        <w:rPr>
          <w:rFonts w:cs="Courier;Courier New" w:ascii="Courier;Courier New" w:hAnsi="Courier;Courier New"/>
        </w:rPr>
        <w:t xml:space="preserve">    n.d.        1.1* 105    n.d.     OK   </w:t>
      </w:r>
    </w:p>
    <w:p>
      <w:pPr>
        <w:pStyle w:val="Standardtekst"/>
        <w:spacing w:lineRule="exact" w:line="405"/>
        <w:jc w:val="both"/>
        <w:rPr/>
      </w:pPr>
      <w:r>
        <w:rPr>
          <w:rFonts w:cs="Courier;Courier New" w:ascii="Courier;Courier New" w:hAnsi="Courier;Courier New"/>
        </w:rPr>
        <w:t>6       C   1.8* 10</w:t>
      </w:r>
      <w:r>
        <w:rPr>
          <w:rFonts w:cs="Courier;Courier New" w:ascii="Courier;Courier New" w:hAnsi="Courier;Courier New"/>
          <w:vertAlign w:val="superscript"/>
        </w:rPr>
        <w:t>9</w:t>
      </w:r>
      <w:r>
        <w:rPr>
          <w:rFonts w:cs="Courier;Courier New" w:ascii="Courier;Courier New" w:hAnsi="Courier;Courier New"/>
        </w:rPr>
        <w:t xml:space="preserve">    n.d.          4* 10</w:t>
      </w:r>
      <w:r>
        <w:rPr>
          <w:rFonts w:cs="Courier;Courier New" w:ascii="Courier;Courier New" w:hAnsi="Courier;Courier New"/>
          <w:vertAlign w:val="superscript"/>
        </w:rPr>
        <w:t>6</w:t>
      </w:r>
      <w:r>
        <w:rPr>
          <w:rFonts w:cs="Courier;Courier New" w:ascii="Courier;Courier New" w:hAnsi="Courier;Courier New"/>
        </w:rPr>
        <w:t xml:space="preserve">    4.30     OK        </w:t>
      </w:r>
    </w:p>
    <w:p>
      <w:pPr>
        <w:pStyle w:val="Standardtekst"/>
        <w:spacing w:lineRule="exact" w:line="405"/>
        <w:jc w:val="both"/>
        <w:rPr/>
      </w:pPr>
      <w:r>
        <w:rPr>
          <w:rFonts w:cs="Courier;Courier New" w:ascii="Courier;Courier New" w:hAnsi="Courier;Courier New"/>
        </w:rPr>
        <w:t>7       C     5* 10</w:t>
      </w:r>
      <w:r>
        <w:rPr>
          <w:rFonts w:cs="Courier;Courier New" w:ascii="Courier;Courier New" w:hAnsi="Courier;Courier New"/>
          <w:vertAlign w:val="superscript"/>
        </w:rPr>
        <w:t>7</w:t>
      </w:r>
      <w:r>
        <w:rPr>
          <w:rFonts w:cs="Courier;Courier New" w:ascii="Courier;Courier New" w:hAnsi="Courier;Courier New"/>
        </w:rPr>
        <w:t xml:space="preserve">    1.08        2.8* 10</w:t>
      </w:r>
      <w:r>
        <w:rPr>
          <w:rFonts w:cs="Courier;Courier New" w:ascii="Courier;Courier New" w:hAnsi="Courier;Courier New"/>
          <w:vertAlign w:val="superscript"/>
        </w:rPr>
        <w:t>5</w:t>
      </w:r>
      <w:r>
        <w:rPr>
          <w:rFonts w:cs="Courier;Courier New" w:ascii="Courier;Courier New" w:hAnsi="Courier;Courier New"/>
        </w:rPr>
        <w:t xml:space="preserve">    1.54     OK  </w:t>
      </w:r>
    </w:p>
    <w:p>
      <w:pPr>
        <w:pStyle w:val="Standardtekst"/>
        <w:spacing w:lineRule="exact" w:line="405"/>
        <w:jc w:val="both"/>
        <w:rPr/>
      </w:pPr>
      <w:r>
        <w:rPr>
          <w:rFonts w:cs="Courier;Courier New" w:ascii="Courier;Courier New" w:hAnsi="Courier;Courier New"/>
        </w:rPr>
        <w:t>8       C   2.7* 10</w:t>
      </w:r>
      <w:r>
        <w:rPr>
          <w:rFonts w:cs="Courier;Courier New" w:ascii="Courier;Courier New" w:hAnsi="Courier;Courier New"/>
          <w:vertAlign w:val="superscript"/>
        </w:rPr>
        <w:t>7</w:t>
      </w:r>
      <w:r>
        <w:rPr>
          <w:rFonts w:cs="Courier;Courier New" w:ascii="Courier;Courier New" w:hAnsi="Courier;Courier New"/>
        </w:rPr>
        <w:t xml:space="preserve">    n.d.        1.6* 10</w:t>
      </w:r>
      <w:r>
        <w:rPr>
          <w:rFonts w:cs="Courier;Courier New" w:ascii="Courier;Courier New" w:hAnsi="Courier;Courier New"/>
          <w:vertAlign w:val="superscript"/>
        </w:rPr>
        <w:t>3</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9       S   1.1* 10</w:t>
      </w:r>
      <w:r>
        <w:rPr>
          <w:rFonts w:cs="Courier;Courier New" w:ascii="Courier;Courier New" w:hAnsi="Courier;Courier New"/>
          <w:vertAlign w:val="superscript"/>
        </w:rPr>
        <w:t>6</w:t>
      </w:r>
      <w:r>
        <w:rPr>
          <w:rFonts w:cs="Courier;Courier New" w:ascii="Courier;Courier New" w:hAnsi="Courier;Courier New"/>
        </w:rPr>
        <w:t xml:space="preserve">    n.d.        2.1* 10</w:t>
      </w:r>
      <w:r>
        <w:rPr>
          <w:rFonts w:cs="Courier;Courier New" w:ascii="Courier;Courier New" w:hAnsi="Courier;Courier New"/>
          <w:vertAlign w:val="superscript"/>
        </w:rPr>
        <w:t>5</w:t>
      </w:r>
      <w:r>
        <w:rPr>
          <w:rFonts w:cs="Courier;Courier New" w:ascii="Courier;Courier New" w:hAnsi="Courier;Courier New"/>
        </w:rPr>
        <w:t xml:space="preserve">    n.d.     OK</w:t>
      </w:r>
    </w:p>
    <w:p>
      <w:pPr>
        <w:pStyle w:val="Standardtekst"/>
        <w:spacing w:lineRule="exact" w:line="405"/>
        <w:jc w:val="both"/>
        <w:rPr/>
      </w:pPr>
      <w:r>
        <w:rPr>
          <w:rFonts w:eastAsia="Courier;Courier New" w:cs="Courier;Courier New" w:ascii="Courier;Courier New" w:hAnsi="Courier;Courier New"/>
          <w:u w:val="single"/>
        </w:rPr>
        <w:t xml:space="preserve">                                                                  </w:t>
      </w: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Control animals all  negative;  n.d= not detected, concentration &lt; 0.02 EU/ml C = carpet growth ;S= isolated colonies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able 2 shows that the calcium concentration in the plasma of the control cows and those with </w:t>
      </w:r>
      <w:r>
        <w:rPr>
          <w:rFonts w:cs="Courier;Courier New" w:ascii="Courier;Courier New" w:hAnsi="Courier;Courier New"/>
          <w:u w:val="single"/>
        </w:rPr>
        <w:t>E. coli</w:t>
      </w:r>
      <w:r>
        <w:rPr>
          <w:rFonts w:cs="Courier;Courier New" w:ascii="Courier;Courier New" w:hAnsi="Courier;Courier New"/>
        </w:rPr>
        <w:t xml:space="preserve"> mastitis on day 0 and 24h later. In general, values for the cows with coliform mastitis are subnormal, less than 2.25 mmol/l (9 mg%). Exceptions were cow # 2 and #7 (the latter was pretreated with oral calcium by the owner). In two of the measurements the control cows were below normal value.              At the first examination cow 9 was recumbent but it rose 15 minutes after treatment. It was recumbent again 8 hours after the first treatment, and treatment with calcium borogluconate (92.5g) was repeated, and the cow rose again and started eating. Prior to this treatment the calcium concentration was 2.5 mmol/l. Totally this cow was treated twice before the blood tests on day 1. Cows No 4,6 and 7 were, on the basis of the result of the quick calcium test,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re-treated with calcium on day 1.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Table 2: Calcium concentration (mmol/l) in the plasma from 9 cows with </w:t>
      </w:r>
      <w:r>
        <w:rPr>
          <w:rFonts w:cs="Courier;Courier New" w:ascii="Courier;Courier New" w:hAnsi="Courier;Courier New"/>
          <w:u w:val="single"/>
        </w:rPr>
        <w:t>E. coli</w:t>
      </w:r>
      <w:r>
        <w:rPr>
          <w:rFonts w:cs="Courier;Courier New" w:ascii="Courier;Courier New" w:hAnsi="Courier;Courier New"/>
        </w:rPr>
        <w:t xml:space="preserve"> mastitis before treatment and 24 hours later, and from both days from the control cows. Mean value (x) ± spreading.</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cows with </w:t>
      </w:r>
      <w:r>
        <w:rPr>
          <w:rFonts w:cs="Courier;Courier New" w:ascii="Courier;Courier New" w:hAnsi="Courier;Courier New"/>
          <w:u w:val="single"/>
        </w:rPr>
        <w:t>E.coli</w:t>
      </w:r>
      <w:r>
        <w:rPr>
          <w:rFonts w:cs="Courier;Courier New" w:ascii="Courier;Courier New" w:hAnsi="Courier;Courier New"/>
        </w:rPr>
        <w:t xml:space="preserve"> mastitis             control cows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w No. before treatment  Day 1    Cow No.  Day 0       Day 1</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1          2.19          2.25       10     2.36        2.42</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2          2.38          2.38       11     2.53        1.96</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3          1.97          2.36       12     2.42        2.44</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4          2.01          2.26       13     2.23        2.23</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5          2.17          2.32       14     2.16        2.45</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6          1.97          2.13       15     2.53        2.46</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7*         3.48          2.30       16     2.40        2.51</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8          2.09          2.49       17     2.55        2.56</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9          2.05          2.32       18     2.50        2.45</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x= 2.25 ±0.48</w:t>
        <w:tab/>
        <w:t xml:space="preserve"> 2.31 ±0.10  </w:t>
        <w:tab/>
        <w:t xml:space="preserve">    2.41 ±0.14  2.39 ±0.1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ithout   </w:t>
      </w:r>
    </w:p>
    <w:p>
      <w:pPr>
        <w:pStyle w:val="Standardtekst"/>
        <w:spacing w:lineRule="exact" w:line="405"/>
        <w:rPr/>
      </w:pPr>
      <w:r>
        <w:rPr>
          <w:rFonts w:eastAsia="Courier;Courier New" w:cs="Courier;Courier New" w:ascii="Courier;Courier New" w:hAnsi="Courier;Courier New"/>
        </w:rPr>
        <w:t xml:space="preserve"> </w:t>
      </w:r>
      <w:r>
        <w:rPr>
          <w:rFonts w:cs="Courier;Courier New" w:ascii="Courier;Courier New" w:hAnsi="Courier;Courier New"/>
        </w:rPr>
        <w:t>cow 7   x= 2.10</w:t>
      </w:r>
      <w:r>
        <w:rPr>
          <w:rFonts w:cs="Courier;Courier New" w:ascii="Courier;Courier New" w:hAnsi="Courier;Courier New"/>
          <w:vertAlign w:val="superscript"/>
        </w:rPr>
        <w:t>a</w:t>
      </w:r>
      <w:r>
        <w:rPr>
          <w:rFonts w:cs="Courier;Courier New" w:ascii="Courier;Courier New" w:hAnsi="Courier;Courier New"/>
        </w:rPr>
        <w:t>±0.14</w:t>
        <w:tab/>
        <w:t xml:space="preserve"> 2.31</w:t>
      </w:r>
      <w:r>
        <w:rPr>
          <w:rFonts w:cs="Courier;Courier New" w:ascii="Courier;Courier New" w:hAnsi="Courier;Courier New"/>
          <w:vertAlign w:val="superscript"/>
        </w:rPr>
        <w:t>b</w:t>
      </w:r>
      <w:r>
        <w:rPr>
          <w:rFonts w:cs="Courier;Courier New" w:ascii="Courier;Courier New" w:hAnsi="Courier;Courier New"/>
        </w:rPr>
        <w:t xml:space="preserve">±0.11 </w:t>
        <w:tab/>
        <w:t xml:space="preserve">    2.41</w:t>
      </w:r>
      <w:r>
        <w:rPr>
          <w:rFonts w:cs="Courier;Courier New" w:ascii="Courier;Courier New" w:hAnsi="Courier;Courier New"/>
          <w:vertAlign w:val="superscript"/>
        </w:rPr>
        <w:t>c</w:t>
      </w:r>
      <w:r>
        <w:rPr>
          <w:rFonts w:cs="Courier;Courier New" w:ascii="Courier;Courier New" w:hAnsi="Courier;Courier New"/>
        </w:rPr>
        <w:t>±0.15  2.37 ±0.19</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 is significantly different from b  p&lt; 0.01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is significantly different from c  p&lt; 0.00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This cow was treated by the owner with calcium chloride gel 49% (196g CaCl) p.o., 2 hours before the first examinat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e is a statistically significant decrease of the calcium concentration at the first examination of the cows with coli mastitis. There was no significant correlation between the decrease of calcium concentration in the blood and CFU of coliforms in the milk.</w:t>
      </w:r>
    </w:p>
    <w:p>
      <w:pPr>
        <w:sectPr>
          <w:type w:val="nextPage"/>
          <w:pgSz w:w="12240" w:h="15840"/>
          <w:pgMar w:left="1417" w:right="850" w:gutter="0" w:header="0" w:top="960" w:footer="0" w:bottom="1200"/>
          <w:pgNumType w:fmt="decimal"/>
          <w:formProt w:val="false"/>
          <w:textDirection w:val="lrTb"/>
          <w:docGrid w:type="default" w:linePitch="360" w:charSpace="0"/>
        </w:sect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able 3 illustrates the blood parameters for the 8 sick and the corresponding control cows, together with the normal values stated in literature. The control cows` blood values are within normal ranges. Cow 7 is excluded from this table as the pretreatment with</w:t>
      </w:r>
    </w:p>
    <w:p>
      <w:pPr>
        <w:pStyle w:val="Standardtekst"/>
        <w:spacing w:lineRule="exact" w:line="405"/>
        <w:jc w:val="both"/>
        <w:rPr/>
      </w:pPr>
      <w:r>
        <w:rPr>
          <w:rFonts w:cs="Courier;Courier New" w:ascii="Courier;Courier New" w:hAnsi="Courier;Courier New"/>
        </w:rPr>
        <w:t xml:space="preserve">Table 3: Mean ± sd plasma concentrations of electrolytes and acid-base measurements in eight cows with </w:t>
      </w:r>
      <w:r>
        <w:rPr>
          <w:rFonts w:cs="Courier;Courier New" w:ascii="Courier;Courier New" w:hAnsi="Courier;Courier New"/>
          <w:u w:val="single"/>
        </w:rPr>
        <w:t>E. coli</w:t>
      </w:r>
      <w:r>
        <w:rPr>
          <w:rFonts w:cs="Courier;Courier New" w:ascii="Courier;Courier New" w:hAnsi="Courier;Courier New"/>
        </w:rPr>
        <w:t xml:space="preserve"> mastitis and eight control cows. (Excl. cow nr. 7)</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rPr>
        <w:t xml:space="preserve">Measurement                  Cows with </w:t>
      </w:r>
      <w:r>
        <w:rPr>
          <w:rFonts w:cs="Courier;Courier New" w:ascii="Courier;Courier New" w:hAnsi="Courier;Courier New"/>
          <w:u w:val="single"/>
        </w:rPr>
        <w:t>E. coli</w:t>
      </w:r>
      <w:r>
        <w:rPr>
          <w:rFonts w:cs="Courier;Courier New" w:ascii="Courier;Courier New" w:hAnsi="Courier;Courier New"/>
        </w:rPr>
        <w:t xml:space="preserve"> mastitis             Control cows           Reference values</w:t>
      </w:r>
    </w:p>
    <w:p>
      <w:pPr>
        <w:pStyle w:val="Standardtekst"/>
        <w:spacing w:lineRule="exact" w:line="405"/>
        <w:jc w:val="both"/>
        <w:rPr>
          <w:rFonts w:ascii="Courier;Courier New" w:hAnsi="Courier;Courier New" w:cs="Courier;Courier New"/>
          <w:u w:val="single"/>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day 0         day 1          day 0          day 1                    </w:t>
      </w:r>
    </w:p>
    <w:p>
      <w:pPr>
        <w:pStyle w:val="Standardtekst"/>
        <w:spacing w:lineRule="exact" w:line="405"/>
        <w:jc w:val="both"/>
        <w:rPr/>
      </w:pPr>
      <w:r>
        <w:rPr>
          <w:rFonts w:cs="Courier;Courier New" w:ascii="Courier;Courier New" w:hAnsi="Courier;Courier New"/>
        </w:rPr>
        <w:t>Calcium (total)(mmol/litre)     2.10±0.14</w:t>
      </w:r>
      <w:r>
        <w:rPr>
          <w:rFonts w:cs="Courier;Courier New" w:ascii="Courier;Courier New" w:hAnsi="Courier;Courier New"/>
          <w:vertAlign w:val="superscript"/>
        </w:rPr>
        <w:t>a</w:t>
      </w:r>
      <w:r>
        <w:rPr>
          <w:rFonts w:cs="Courier;Courier New" w:ascii="Courier;Courier New" w:hAnsi="Courier;Courier New"/>
        </w:rPr>
        <w:t xml:space="preserve">    2.31±0.11</w:t>
      </w:r>
      <w:r>
        <w:rPr>
          <w:rFonts w:cs="Courier;Courier New" w:ascii="Courier;Courier New" w:hAnsi="Courier;Courier New"/>
          <w:vertAlign w:val="superscript"/>
        </w:rPr>
        <w:t>b</w:t>
      </w:r>
      <w:r>
        <w:rPr>
          <w:rFonts w:cs="Courier;Courier New" w:ascii="Courier;Courier New" w:hAnsi="Courier;Courier New"/>
        </w:rPr>
        <w:t xml:space="preserve">      2.41±0.15</w:t>
      </w:r>
      <w:r>
        <w:rPr>
          <w:rFonts w:cs="Courier;Courier New" w:ascii="Courier;Courier New" w:hAnsi="Courier;Courier New"/>
          <w:vertAlign w:val="superscript"/>
        </w:rPr>
        <w:t>c</w:t>
      </w:r>
      <w:r>
        <w:rPr>
          <w:rFonts w:cs="Courier;Courier New" w:ascii="Courier;Courier New" w:hAnsi="Courier;Courier New"/>
        </w:rPr>
        <w:t xml:space="preserve">     2.37±0.19       2.41-3.08 *</w:t>
      </w:r>
    </w:p>
    <w:p>
      <w:pPr>
        <w:pStyle w:val="Standardtekst"/>
        <w:spacing w:lineRule="exact" w:line="405"/>
        <w:jc w:val="both"/>
        <w:rPr/>
      </w:pPr>
      <w:r>
        <w:rPr>
          <w:rFonts w:cs="Courier;Courier New" w:ascii="Courier;Courier New" w:hAnsi="Courier;Courier New"/>
        </w:rPr>
        <w:t>Calcium (ionised)(mmol/litre)   1.03±0.06</w:t>
      </w:r>
      <w:r>
        <w:rPr>
          <w:rFonts w:cs="Courier;Courier New" w:ascii="Courier;Courier New" w:hAnsi="Courier;Courier New"/>
          <w:vertAlign w:val="superscript"/>
        </w:rPr>
        <w:t>a</w:t>
      </w:r>
      <w:r>
        <w:rPr>
          <w:rFonts w:cs="Courier;Courier New" w:ascii="Courier;Courier New" w:hAnsi="Courier;Courier New"/>
        </w:rPr>
        <w:t xml:space="preserve">    1.14±0,06</w:t>
      </w:r>
      <w:r>
        <w:rPr>
          <w:rFonts w:cs="Courier;Courier New" w:ascii="Courier;Courier New" w:hAnsi="Courier;Courier New"/>
          <w:vertAlign w:val="superscript"/>
        </w:rPr>
        <w:t>b</w:t>
      </w:r>
      <w:r>
        <w:rPr>
          <w:rFonts w:cs="Courier;Courier New" w:ascii="Courier;Courier New" w:hAnsi="Courier;Courier New"/>
        </w:rPr>
        <w:t xml:space="preserve">      1.14±0.06      1.14±0.06       1.05-1.25 ** Sodium (mmol/litre)              136±3</w:t>
      </w:r>
      <w:r>
        <w:rPr>
          <w:rFonts w:cs="Courier;Courier New" w:ascii="Courier;Courier New" w:hAnsi="Courier;Courier New"/>
          <w:vertAlign w:val="superscript"/>
        </w:rPr>
        <w:t>a</w:t>
      </w:r>
      <w:r>
        <w:rPr>
          <w:rFonts w:cs="Courier;Courier New" w:ascii="Courier;Courier New" w:hAnsi="Courier;Courier New"/>
        </w:rPr>
        <w:t xml:space="preserve">        136±3           140±2</w:t>
      </w:r>
      <w:r>
        <w:rPr>
          <w:rFonts w:cs="Courier;Courier New" w:ascii="Courier;Courier New" w:hAnsi="Courier;Courier New"/>
          <w:vertAlign w:val="superscript"/>
        </w:rPr>
        <w:t>c</w:t>
      </w:r>
      <w:r>
        <w:rPr>
          <w:rFonts w:cs="Courier;Courier New" w:ascii="Courier;Courier New" w:hAnsi="Courier;Courier New"/>
        </w:rPr>
        <w:t xml:space="preserve">         139±3           132-152 *  </w:t>
      </w:r>
    </w:p>
    <w:p>
      <w:pPr>
        <w:pStyle w:val="Standardtekst"/>
        <w:spacing w:lineRule="exact" w:line="405"/>
        <w:jc w:val="both"/>
        <w:rPr/>
      </w:pPr>
      <w:r>
        <w:rPr>
          <w:rFonts w:cs="Courier;Courier New" w:ascii="Courier;Courier New" w:hAnsi="Courier;Courier New"/>
        </w:rPr>
        <w:t>Potassium (mmol/litre)           3.6±0.6      3.7±0.5        3.7±0.3       3.8±0.3         3.9-5.8 *  Albumin (Nmol/litre)              44±3</w:t>
      </w:r>
      <w:r>
        <w:rPr>
          <w:rFonts w:cs="Courier;Courier New" w:ascii="Courier;Courier New" w:hAnsi="Courier;Courier New"/>
          <w:vertAlign w:val="superscript"/>
        </w:rPr>
        <w:t>a</w:t>
      </w:r>
      <w:r>
        <w:rPr>
          <w:rFonts w:cs="Courier;Courier New" w:ascii="Courier;Courier New" w:hAnsi="Courier;Courier New"/>
        </w:rPr>
        <w:t xml:space="preserve">         41±3 </w:t>
      </w:r>
      <w:r>
        <w:rPr>
          <w:rFonts w:cs="Courier;Courier New" w:ascii="Courier;Courier New" w:hAnsi="Courier;Courier New"/>
          <w:vertAlign w:val="superscript"/>
        </w:rPr>
        <w:t>b</w:t>
      </w:r>
      <w:r>
        <w:rPr>
          <w:rFonts w:cs="Courier;Courier New" w:ascii="Courier;Courier New" w:hAnsi="Courier;Courier New"/>
        </w:rPr>
        <w:t xml:space="preserve">          44±3          43±4            32-38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rotein (g/litre)                 84±7          81±4            83±6          82±4            67-74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Urea nitrogen (mmol/litre)       7.3±1.9       7.6±3.0         5.9±2.3        5.8±2.6        7.14-10.71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reatinine (Nmol/litre)           92±21         94±41           83±17          81±13         88,4-176,8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hosphate (mmol/litre)          1.70±0.41     1.87±0.45       1.91±0.29      1.76±0.29       1.80-2.10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gnesium (mmol/litre)          0.84±0.13     0.79±0.15       0.90±0.12      0.91±0.14       0.74-0.95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H                              7.48±0.02     7.47±0.04       7.46±0.03      7.47±0.02       7.31-7.53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ndard bicarbonate (mmol/l)  26.6±1.6      27.9±1.5        27.1±2.7        7.4±1.4          17-29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LT (Nkat/litre)                0.33±0.15     0.30±0.12       0.29±0.11      0.29±0.11       0.23-0.63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ST (Nkat/litre)                1.61±0.62     1.56±0.67       1.43±0.41      1.30±0.48       1.30-2.20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_-GT (Nkat/litre)               0.45±0.18     0.43±0.18      0.44±0.17      0.43±0.13       0.20-0.40 *  </w:t>
      </w:r>
      <w:r>
        <w:rPr>
          <w:rFonts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is significantly different from   b   P&lt;0.0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is significantly different from   c   P&lt;0.00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Kaneko 1980</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 Kvart et al 1983 </w:t>
      </w:r>
    </w:p>
    <w:p>
      <w:pPr>
        <w:pStyle w:val="Standardtekst"/>
        <w:rPr>
          <w:rFonts w:ascii="Courier;Courier New" w:hAnsi="Courier;Courier New" w:cs="Courier;Courier New"/>
        </w:rPr>
      </w:pPr>
      <w:r>
        <w:rPr>
          <w:rFonts w:cs="Courier;Courier New" w:ascii="Courier;Courier New" w:hAnsi="Courier;Courier New"/>
        </w:rPr>
      </w:r>
    </w:p>
    <w:p>
      <w:pPr>
        <w:sectPr>
          <w:type w:val="nextPage"/>
          <w:pgSz w:w="15840" w:h="12240"/>
          <w:pgMar w:left="720" w:right="1134" w:gutter="0" w:header="0" w:top="1134" w:footer="0" w:bottom="566"/>
          <w:pgNumType w:fmt="decimal"/>
          <w:formProt w:val="false"/>
          <w:textDirection w:val="lrTb"/>
          <w:docGrid w:type="default" w:linePitch="360" w:charSpace="0"/>
        </w:sect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calcium gel also could have influenced other parameters. It appears that cows with </w:t>
      </w:r>
      <w:r>
        <w:rPr>
          <w:rFonts w:cs="Courier;Courier New" w:ascii="Courier;Courier New" w:hAnsi="Courier;Courier New"/>
          <w:u w:val="single"/>
        </w:rPr>
        <w:t>E. coli</w:t>
      </w:r>
      <w:r>
        <w:rPr>
          <w:rFonts w:cs="Courier;Courier New" w:ascii="Courier;Courier New" w:hAnsi="Courier;Courier New"/>
        </w:rPr>
        <w:t xml:space="preserve"> mastitis on day 0 had significantly lower content of total and ionized calcium than the group of control cows had. Moreover, there is statistically significant decrease of sodium on day 0. The albumin concentration is significantly lower on day 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re are no significant changes of the acid-base values. The cow that died, # 4, showed particular changes of carbamide (13.2 mmol/l) and creatinine (195 Nmol/l) on day 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Discuss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Coliform mastitis appears sporadically in most herds. In thes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cases the mastitis is cured quickly, often before the veterinarian is contacted. In a small number of herds epidemics of very severe coli mastitis may occur for a short period of time. We believe that immunosuppression of the cows because of e.g. concurrent Bovine Virus Diarrhoea (BVD) virus infection, or abrupt change of food may be a part of this problem. Such herds are often very well managed with low bulk milk cell counts, they have a high hygienic standard and milk yield above average. </w:t>
      </w:r>
    </w:p>
    <w:p>
      <w:pPr>
        <w:pStyle w:val="Standardtekst"/>
        <w:spacing w:lineRule="exact" w:line="405"/>
        <w:jc w:val="both"/>
        <w:rPr/>
      </w:pPr>
      <w:r>
        <w:rPr>
          <w:rFonts w:cs="Courier;Courier New" w:ascii="Courier;Courier New" w:hAnsi="Courier;Courier New"/>
        </w:rPr>
        <w:t xml:space="preserve">Erskine et al. (1988) found that 43.5% of all mastitis cases in herds with low somatic cell count were </w:t>
      </w:r>
      <w:r>
        <w:rPr>
          <w:rFonts w:cs="Courier;Courier New" w:ascii="Courier;Courier New" w:hAnsi="Courier;Courier New"/>
          <w:u w:val="single"/>
        </w:rPr>
        <w:t>E. coli</w:t>
      </w:r>
      <w:r>
        <w:rPr>
          <w:rFonts w:cs="Courier;Courier New" w:ascii="Courier;Courier New" w:hAnsi="Courier;Courier New"/>
        </w:rPr>
        <w:t xml:space="preserve"> mastitis. It is well known that an acute outbreak of BVD will cause immunosuppression and accordingly increase the pathogenicity of other pathogens (Duffel and Harkness 1985). The low number of cells in the udder may be due to leucopenia. </w:t>
      </w:r>
      <w:r>
        <w:rPr>
          <w:rFonts w:cs="Courier;Courier New" w:ascii="Courier;Courier New" w:hAnsi="Courier;Courier New"/>
          <w:u w:val="single"/>
        </w:rPr>
        <w:t>E. coli</w:t>
      </w:r>
      <w:r>
        <w:rPr>
          <w:rFonts w:cs="Courier;Courier New" w:ascii="Courier;Courier New" w:hAnsi="Courier;Courier New"/>
        </w:rPr>
        <w:t xml:space="preserve"> infections, which normally are eliminated very quickly, may then exacerbate.</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Our results show a clear relation between CFU and the type of growth on the SELMA dish. Cow No. 4 that died, had a larger number of bacteria in the milk on day 1, than at the first examination. All other cows had a lower number of CFU in the milk on day 1, but, considering the antibiotic treatment used, still large numbers of </w:t>
      </w:r>
      <w:r>
        <w:rPr>
          <w:rFonts w:cs="Courier;Courier New" w:ascii="Courier;Courier New" w:hAnsi="Courier;Courier New"/>
          <w:u w:val="single"/>
        </w:rPr>
        <w:t>E. coli</w:t>
      </w:r>
      <w:r>
        <w:rPr>
          <w:rFonts w:cs="Courier;Courier New" w:ascii="Courier;Courier New" w:hAnsi="Courier;Courier New"/>
        </w:rPr>
        <w:t xml:space="preserve"> bacteria were present. The three cases which had solitary colonies on the SELMA dish at the first visit, were clinically normal on day 14.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1981) found that the number of bacteria, present in the milk 10-12 hours after experimental infection, was of decisive importance for the development of the infection. A number of bacteria above 1 million/ml gave reserved prognosis. This investigation shows that the limit between carpet growth and solitary colonies is approx. 1 million bacteria/ml milk.</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There is a relationship between the CFU in the milk and therapy response as reported from earlier investigations (Katholm et al. 1989). </w:t>
      </w:r>
    </w:p>
    <w:p>
      <w:pPr>
        <w:pStyle w:val="Standardtekst"/>
        <w:spacing w:lineRule="exact" w:line="405"/>
        <w:jc w:val="both"/>
        <w:rPr/>
      </w:pPr>
      <w:r>
        <w:rPr>
          <w:rFonts w:cs="Courier;Courier New" w:ascii="Courier;Courier New" w:hAnsi="Courier;Courier New"/>
        </w:rPr>
        <w:t xml:space="preserve">Endotoxins were detected in the blood from 5 of the 9 cows with coliform mastitis. In 3 of these cases endotoxins were present in the blood both on day 0 and day 1. These results indicate that endotoxaemia is part of the pathogenesis of </w:t>
      </w:r>
      <w:r>
        <w:rPr>
          <w:rFonts w:cs="Courier;Courier New" w:ascii="Courier;Courier New" w:hAnsi="Courier;Courier New"/>
          <w:u w:val="single"/>
        </w:rPr>
        <w:t>E. coli</w:t>
      </w:r>
      <w:r>
        <w:rPr>
          <w:rFonts w:cs="Courier;Courier New" w:ascii="Courier;Courier New" w:hAnsi="Courier;Courier New"/>
        </w:rPr>
        <w:t xml:space="preserve"> mastitis. A positive trend between CFU in the milk and endotoxin concentration in the blood is also seen. The high concentration in cow No. 4 that died indicates that an endotoxiaemia may be an essential factor in the severe systemic changes and death caused by </w:t>
      </w:r>
      <w:r>
        <w:rPr>
          <w:rFonts w:cs="Courier;Courier New" w:ascii="Courier;Courier New" w:hAnsi="Courier;Courier New"/>
          <w:u w:val="single"/>
        </w:rPr>
        <w:t>E. coli</w:t>
      </w:r>
      <w:r>
        <w:rPr>
          <w:rFonts w:cs="Courier;Courier New" w:ascii="Courier;Courier New" w:hAnsi="Courier;Courier New"/>
        </w:rPr>
        <w:t xml:space="preserve"> mastitis. The endotoxin concentration in the milk vein of the cow that died is equivalent to peak values, obtained 5 minutes after an experimental i.v. injection of supra physiological dose of 0.025 mg endotoxin </w:t>
      </w:r>
      <w:r>
        <w:rPr>
          <w:rFonts w:cs="Courier;Courier New" w:ascii="Courier;Courier New" w:hAnsi="Courier;Courier New"/>
          <w:u w:val="single"/>
        </w:rPr>
        <w:t>E. coli</w:t>
      </w:r>
      <w:r>
        <w:rPr>
          <w:rFonts w:cs="Courier;Courier New" w:ascii="Courier;Courier New" w:hAnsi="Courier;Courier New"/>
        </w:rPr>
        <w:t xml:space="preserve"> o55:B5)/kg bodyweight (Andersen et al. 1988).</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decrease in the calcium concentration of the plasma in cows with </w:t>
      </w:r>
      <w:r>
        <w:rPr>
          <w:rFonts w:cs="Courier;Courier New" w:ascii="Courier;Courier New" w:hAnsi="Courier;Courier New"/>
          <w:u w:val="single"/>
        </w:rPr>
        <w:t>E. coli</w:t>
      </w:r>
      <w:r>
        <w:rPr>
          <w:rFonts w:cs="Courier;Courier New" w:ascii="Courier;Courier New" w:hAnsi="Courier;Courier New"/>
        </w:rPr>
        <w:t xml:space="preserve"> mastitis was statistically significant. Oetzel (1985) found low calcium values in the two cows with </w:t>
      </w:r>
      <w:r>
        <w:rPr>
          <w:rFonts w:cs="Courier;Courier New" w:ascii="Courier;Courier New" w:hAnsi="Courier;Courier New"/>
          <w:u w:val="single"/>
        </w:rPr>
        <w:t>E. coli</w:t>
      </w:r>
      <w:r>
        <w:rPr>
          <w:rFonts w:cs="Courier;Courier New" w:ascii="Courier;Courier New" w:hAnsi="Courier;Courier New"/>
        </w:rPr>
        <w:t xml:space="preserve"> mastitis. DeJong (1987) found that 21 out of 36 cows with severe </w:t>
      </w:r>
      <w:r>
        <w:rPr>
          <w:rFonts w:cs="Courier;Courier New" w:ascii="Courier;Courier New" w:hAnsi="Courier;Courier New"/>
          <w:u w:val="single"/>
        </w:rPr>
        <w:t>E.coli</w:t>
      </w:r>
      <w:r>
        <w:rPr>
          <w:rFonts w:cs="Courier;Courier New" w:ascii="Courier;Courier New" w:hAnsi="Courier;Courier New"/>
        </w:rPr>
        <w:t xml:space="preserve"> mastitis had low calcium levels, but an undefined number of cows had been treated by the owner, prior to the blood testing. Based on the blood calcium values of sick cows on day 1 (Table 2), we can conclude that after the first 24 h of therapy there is no apparent need for additional calcium.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At the first visit by the veterinarian cows with E.coli mastitis are likely to have decreased total calcium, ionized calcium and sodium values. The other parameters may be expected to be within the normal rang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Luthman et al. (1983) found that i.v. infusion of PGE2 resulted in a quick drop of both total serum calcium and ionized calcium concentration. Prostaglandins of the E series inhibit the excretion of the parathyroid hormone and increase the excretion of calcitonin, but the authors concluded that this effect is too slow to explain the drop of the calcium concentration, and they assume that PGE2 induces a fast reorganization of calcium in the organism. Tissue hypoxia causes opening of the calcium canals of the cell membrane and inhibition of the energy-requiring calcium pumps. This results in a drop in extracellular calcium. The calcium canal inhibitors (e.g. Hexasoptin) will reduce this flow of calcium, and reduce tissue damage (Hitt, 1988).</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Whether calcium therapy is contra-indicated, because it may resultin further intracellular damage, and should be replaced by therapy with calcium canal inhibitors is a subject for further study. </w:t>
      </w:r>
    </w:p>
    <w:p>
      <w:pPr>
        <w:pStyle w:val="Standardtekst"/>
        <w:spacing w:lineRule="exact" w:line="405"/>
        <w:jc w:val="both"/>
        <w:rPr/>
      </w:pPr>
      <w:r>
        <w:rPr>
          <w:rFonts w:cs="Courier;Courier New" w:ascii="Courier;Courier New" w:hAnsi="Courier;Courier New"/>
        </w:rPr>
        <w:t xml:space="preserve">It is, however, very important to underline that, as practitioners, we have to stick to the clear and characteristic clinical effect of calcium infusion in cows with </w:t>
      </w:r>
      <w:r>
        <w:rPr>
          <w:rFonts w:cs="Courier;Courier New" w:ascii="Courier;Courier New" w:hAnsi="Courier;Courier New"/>
          <w:u w:val="single"/>
        </w:rPr>
        <w:t>E. coli</w:t>
      </w:r>
      <w:r>
        <w:rPr>
          <w:rFonts w:cs="Courier;Courier New" w:ascii="Courier;Courier New" w:hAnsi="Courier;Courier New"/>
        </w:rPr>
        <w:t xml:space="preserve"> mastitis, until further information about the cellular reactions to calcium therapy is available. Dosage could presumably be reduced to 1/4, in order to compensate for the fluctuations that are found in </w:t>
      </w:r>
      <w:r>
        <w:rPr>
          <w:rFonts w:cs="Courier;Courier New" w:ascii="Courier;Courier New" w:hAnsi="Courier;Courier New"/>
          <w:u w:val="single"/>
        </w:rPr>
        <w:t>E. coli</w:t>
      </w:r>
      <w:r>
        <w:rPr>
          <w:rFonts w:cs="Courier;Courier New" w:ascii="Courier;Courier New" w:hAnsi="Courier;Courier New"/>
        </w:rPr>
        <w:t xml:space="preserve"> mastitis (Friis, 1990).</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re is no support in this study of the general opinion that cows with </w:t>
      </w:r>
      <w:r>
        <w:rPr>
          <w:rFonts w:cs="Courier;Courier New" w:ascii="Courier;Courier New" w:hAnsi="Courier;Courier New"/>
          <w:u w:val="single"/>
        </w:rPr>
        <w:t>E. coli</w:t>
      </w:r>
      <w:r>
        <w:rPr>
          <w:rFonts w:cs="Courier;Courier New" w:ascii="Courier;Courier New" w:hAnsi="Courier;Courier New"/>
        </w:rPr>
        <w:t xml:space="preserve"> mastitis suffer from metabolic acidosis. DeJong (1987) did not find acidosis in the 35 cows he examined. The misconception that cows with </w:t>
      </w:r>
      <w:r>
        <w:rPr>
          <w:rFonts w:cs="Courier;Courier New" w:ascii="Courier;Courier New" w:hAnsi="Courier;Courier New"/>
          <w:u w:val="single"/>
        </w:rPr>
        <w:t>E. coli</w:t>
      </w:r>
      <w:r>
        <w:rPr>
          <w:rFonts w:cs="Courier;Courier New" w:ascii="Courier;Courier New" w:hAnsi="Courier;Courier New"/>
        </w:rPr>
        <w:t xml:space="preserve"> mastitis suffer from metabolic acidosis, has presumably resulted in the treatment of several cows with acute </w:t>
      </w:r>
      <w:r>
        <w:rPr>
          <w:rFonts w:cs="Courier;Courier New" w:ascii="Courier;Courier New" w:hAnsi="Courier;Courier New"/>
          <w:u w:val="single"/>
        </w:rPr>
        <w:t>E. coli</w:t>
      </w:r>
      <w:r>
        <w:rPr>
          <w:rFonts w:cs="Courier;Courier New" w:ascii="Courier;Courier New" w:hAnsi="Courier;Courier New"/>
        </w:rPr>
        <w:t xml:space="preserve"> mastitis with bicarbonate in varying dosages. Such a treatment will cause a further drop in the ionized calcium content especially and therefore possibly aggravate the cow's general condition.</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DeJong (1987) experienced that the 4 cows that had increased creatinine values in his investigation, died. In this investigation only one cow had increased creatinine value at day 1 and it died 3 days later. Increased values of creatinine and carbamide are due to renal failure and are prognostic of death in human medicine (Bartels, 1989).</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lower albumin value on day 1 may be regarded as a sequela of the increased permeability in the capillaries and then loss of albumin to the extracellular space.</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It would have been desirable to have a measurement of the cow's packed cell volume for the estimation of dehydration, if any. </w:t>
      </w:r>
    </w:p>
    <w:p>
      <w:pPr>
        <w:pStyle w:val="Standardtekst"/>
        <w:spacing w:lineRule="exact" w:line="405"/>
        <w:jc w:val="both"/>
        <w:rPr/>
      </w:pPr>
      <w:r>
        <w:rPr>
          <w:rFonts w:cs="Courier;Courier New" w:ascii="Courier;Courier New" w:hAnsi="Courier;Courier New"/>
        </w:rPr>
        <w:t xml:space="preserve">The stated values of total protein indicates, however, that cows with </w:t>
      </w:r>
      <w:r>
        <w:rPr>
          <w:rFonts w:cs="Courier;Courier New" w:ascii="Courier;Courier New" w:hAnsi="Courier;Courier New"/>
          <w:u w:val="single"/>
        </w:rPr>
        <w:t>E. coli</w:t>
      </w:r>
      <w:r>
        <w:rPr>
          <w:rFonts w:cs="Courier;Courier New" w:ascii="Courier;Courier New" w:hAnsi="Courier;Courier New"/>
        </w:rPr>
        <w:t xml:space="preserve"> mastitis are not dehydrated in the acute stage of the disease.</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Kaneko (1980) states that the validity of GGT and ASAT at -25°C is one month and that ALAT is unstable during thawing. The value of the enzyme measurements in this publication are therefore considered to be only moderate values and are included for practitioners' interest.  Chemale (1986) found an increased amount of ASAT and GGT in 53 cows, which had been affected by </w:t>
      </w:r>
      <w:r>
        <w:rPr>
          <w:rFonts w:cs="Courier;Courier New" w:ascii="Courier;Courier New" w:hAnsi="Courier;Courier New"/>
          <w:u w:val="single"/>
        </w:rPr>
        <w:t>E. coli</w:t>
      </w:r>
      <w:r>
        <w:rPr>
          <w:rFonts w:cs="Courier;Courier New" w:ascii="Courier;Courier New" w:hAnsi="Courier;Courier New"/>
        </w:rPr>
        <w:t xml:space="preserve"> mastitis at the reproduction clinic in Hannover.</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b/>
          <w:b/>
        </w:rPr>
      </w:pPr>
      <w:r>
        <w:rPr>
          <w:rFonts w:cs="Courier;Courier New" w:ascii="Courier;Courier New" w:hAnsi="Courier;Courier New"/>
          <w:b/>
        </w:rPr>
        <w:t>Conclusion.</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Cows with E. coli mastitis are suffering from systemicendotoxicosis, and probably from an endotoxaemia in the milk vein. Factors as number of </w:t>
      </w:r>
      <w:r>
        <w:rPr>
          <w:rFonts w:cs="Courier;Courier New" w:ascii="Courier;Courier New" w:hAnsi="Courier;Courier New"/>
          <w:u w:val="single"/>
        </w:rPr>
        <w:t>E. coli</w:t>
      </w:r>
      <w:r>
        <w:rPr>
          <w:rFonts w:cs="Courier;Courier New" w:ascii="Courier;Courier New" w:hAnsi="Courier;Courier New"/>
        </w:rPr>
        <w:t xml:space="preserve"> bacteria in the milk and the cow's disease resistance apparently influence the severity of the endotoxicosis. Hypocalcemia is common in the early stages. There are no significant changes of the acid-base balance.</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f carpet growth occurs at direct culture, therapy must be intensified during the first days of treatment. Therapy at a later stage may be useless and high concentrations of creatinine and carbamide would be indicative of a poor prognos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s suggestions of therapy, besides treatment with antibiotics, NSAID's and calcium should be given during the first day of disease. Large quantities of balanced electrolyte solutions should be given in severe cases (carpet growth at direct culture). Blood transfusion is an important way to give anticoagulantia and plasma factors, which are important in cases with dissiminated intravascular coagulopathia (D.I.C.).</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Summary.</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is investigation involves 9 cows with severe </w:t>
      </w:r>
      <w:r>
        <w:rPr>
          <w:rFonts w:cs="Courier;Courier New" w:ascii="Courier;Courier New" w:hAnsi="Courier;Courier New"/>
          <w:u w:val="single"/>
        </w:rPr>
        <w:t>E. coli</w:t>
      </w:r>
      <w:r>
        <w:rPr>
          <w:rFonts w:cs="Courier;Courier New" w:ascii="Courier;Courier New" w:hAnsi="Courier;Courier New"/>
        </w:rPr>
        <w:t xml:space="preserve"> mastitis found in an ordinary Danish country practice and 9 control cows from the same herds. The sick cows have been examined in order to determine the number of </w:t>
      </w:r>
      <w:r>
        <w:rPr>
          <w:rFonts w:cs="Courier;Courier New" w:ascii="Courier;Courier New" w:hAnsi="Courier;Courier New"/>
          <w:u w:val="single"/>
        </w:rPr>
        <w:t>E. coli</w:t>
      </w:r>
      <w:r>
        <w:rPr>
          <w:rFonts w:cs="Courier;Courier New" w:ascii="Courier;Courier New" w:hAnsi="Courier;Courier New"/>
        </w:rPr>
        <w:t xml:space="preserve"> bacteria (CFU) in the milk. Blood from all cows has been sampled and tested for endotoxins, total and ionized calcium, GGT, ASAT, ALAT and electrolytes. All tests were repeated 24 hours after the first examination.</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6 cows showed carpet growth in the culture on the SELMA dish and the other 3 cows showed solitary colonies. The limit between these two types of growth has been determined at 1 million </w:t>
      </w:r>
      <w:r>
        <w:rPr>
          <w:rFonts w:cs="Courier;Courier New" w:ascii="Courier;Courier New" w:hAnsi="Courier;Courier New"/>
          <w:u w:val="single"/>
        </w:rPr>
        <w:t>E. coli</w:t>
      </w:r>
      <w:r>
        <w:rPr>
          <w:rFonts w:cs="Courier;Courier New" w:ascii="Courier;Courier New" w:hAnsi="Courier;Courier New"/>
        </w:rPr>
        <w:t>/ml milk.</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We found endotoxins in 5 of the 9 cows with E. coli mastiti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In 3 cows endotoxins were present in the blood on both days. On day 1, one of the cows had an endotoxin concentration of 15.36 EU/ml in the blood. This cow died 3 days later.</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In comparison with the values of the control cows a significant decrease of both total and ionized calcium was found on day 0. At the first visit all the sick cows were treated with calcium infusion. The calcium values were normal on day 1.</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At the first visit the cows with </w:t>
      </w:r>
      <w:r>
        <w:rPr>
          <w:rFonts w:cs="Courier;Courier New" w:ascii="Courier;Courier New" w:hAnsi="Courier;Courier New"/>
          <w:u w:val="single"/>
        </w:rPr>
        <w:t>E. coli</w:t>
      </w:r>
      <w:r>
        <w:rPr>
          <w:rFonts w:cs="Courier;Courier New" w:ascii="Courier;Courier New" w:hAnsi="Courier;Courier New"/>
        </w:rPr>
        <w:t xml:space="preserve"> mastitis had a decreased concentration of sodium in the blood. As for the rest of the electrolyte and standard bicarbonate values, the mean value for the sick cows and the control cows did not show any differences. Thealbumin concentration was decreased on day 1.</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cow that died had increased plasma values of carbamide and creatinine on day 1. These parameters may be used for evaluation of the prognosi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rapy must be intensive during the first 24 hours and include calcium infusion, fluid and blood transfusion against D.I.C.</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Acknowledgements.</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e wish to thank Chief Physician Poul Bartels for his support and interest in this investigation and for the blood analysis carried through at Randers Central Hospital. We are also indebted to the laboratory workers, who performed this wor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The companies Pfizer A/S and LEO Pharmaceutical Products and Foundation of PDO are thanked for financial support.</w:t>
      </w:r>
    </w:p>
    <w:p>
      <w:pPr>
        <w:pStyle w:val="Standardtekst"/>
        <w:spacing w:lineRule="exact" w:line="405"/>
        <w:jc w:val="both"/>
        <w:rPr>
          <w:rFonts w:ascii="Courier;Courier New" w:hAnsi="Courier;Courier New" w:cs="Courier;Courier New"/>
        </w:rPr>
      </w:pPr>
      <w:r>
        <w:rPr>
          <w:rFonts w:cs="Courier;Courier New" w:ascii="Courier;Courier New" w:hAnsi="Courier;Courier New"/>
        </w:rPr>
        <w:t>Warm thanks goes to Dr. John Bramley, Chairman Dept. of Animal Sciences, The University of Vermont, U.S.A. for his help with the manuscript.</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Referenc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ndersen P.H. and N. Jarløv: Investigation of the Possible Role of Endotoxin, TXA2, PGI2 and PGE2 in Experimentally Induced Rumen Acidosis in Cattle. Acta. Vet. Scand, 1990, 31, 2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ndersen P.H., N. Jarløv og M. Hesselholt:Pathophysiology of experimental bovine endotoxicosis I. XV Proc. World Buiatrics Congress, Spain. 1988, 2, 141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nderson K.L.:Therapy for acute coliform mastitis. The Compendium on Continuing Education. 1989, 11, 1125.</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Baek L.:New, Sensitive Rocket Immunoelectrophoretic Assay for Measurement of the Reaction Between Endotoxin and </w:t>
      </w:r>
      <w:r>
        <w:rPr>
          <w:rFonts w:cs="Courier;Courier New" w:ascii="Courier;Courier New" w:hAnsi="Courier;Courier New"/>
          <w:u w:val="single"/>
        </w:rPr>
        <w:t>Limulus</w:t>
      </w:r>
      <w:r>
        <w:rPr>
          <w:rFonts w:cs="Courier;Courier New" w:ascii="Courier;Courier New" w:hAnsi="Courier;Courier New"/>
        </w:rPr>
        <w:t xml:space="preserve"> Amoebocyte Lysate. Journal of Clinical Microbiology. June 1983, 1013-102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Bartels P.:Personal message, 1989.</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Chemale C.A.:Endotoxin Bestimmung in Blut und Milch beim Rind unter besondere Berücksichtigung der Koli-Mastitis. Aus der Klinik für Geburtshilfe und Gynäkologie des Rindes. Hannover 1986.</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eJong G.A.:Acute mastitis in cows-Part 2:Effects on surviving cows. Modern Vet. Practice 1987, 11, 54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Duffell S.J. &amp; J.W. Harkness:Bovine virus diarrhoea-mucosal disease infection in cattle. Vet Rec. 1985, 117, 240.</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Eberhart R.J.: Coliform mastitis. Vet. Clin. North. Am. (Large Animal Practice) 1984, 6, 28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Erskine R.J., R.J. Eberhart, L.J. Hutchinson, S.B. Spencer &amp; M.A. Campbell:Incidence and types of clinical mastitis in dairy herds with high and low somatic cell counts. J.A.V.M.A. 1988, 192, 761.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Friis C.:Rational treatment methods in connection with indigestion. Paper at Veterinary society for Randers og Omegn's meeting. Jan. 1990.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Hill A.W.:Factors influencing the outcome of Escherichia coli mastitis in the dairy cow. Res. Vet. Sci.1981. 31, 10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Hitt M.E.:Oxygen-derived free radicals:Pathophysiology and implications. The Compendium on Continuing Education 1988. 10, 939.</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neko J.J.:Clinical biochemistry of domestic animals. 1980. Academic Press, 79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Mastitis diagnostics on SELMA dish. Dansk Veterinærtidsskrift. 1990, 73, 5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Ø.R.Jepsen &amp; N.Agger:Peracute coliform mastitis. Experiences from 70 cases in 2 general practices. International Conference on mastitis. St Georgen/Längsee Aurstria. 1989. 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vart C.:The effect of calcium infusion on the electrocardiogram of parturient paretic cows. Br. vet. J. 1983. 139, 192.</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Luthman J., S.O. Jacobsson og H. Kindahl:The influence of prostaglandins on calcium homeostasis in dairy cows. Zbl. Vet. Med. A  1983, 30, 521.</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Oetzel G.R.:Coliform mastitis and hypocalcemia in two dairy cows in mid lactation. The Compendium on Continuing Education 1985. 7, 23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Radostits O.M.: Coliform mastitis. Can. Vet. J. 1961, 2, 401</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International Conference. Mastitis:Physiology or Pathology?, University of Gent, 18 - 22 September 1990. p 140.</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b/>
          <w:b/>
        </w:rPr>
      </w:pPr>
      <w:r>
        <w:rPr>
          <w:rFonts w:cs="Courier;Courier New" w:ascii="Courier;Courier New" w:hAnsi="Courier;Courier New"/>
          <w:b/>
        </w:rPr>
        <w:t>ACUTE COLIFORM MASTITIS IN CATTLE: A FIELD STUDY ON ENDOTOXIN AND BIOCHEMICAL CHANGES IN PLASMA AND COLONY-FORMING UNITS (CFU) IN MILK.</w:t>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pPr>
      <w:r>
        <w:rPr>
          <w:rFonts w:cs="Courier;Courier New" w:ascii="Courier;Courier New" w:hAnsi="Courier;Courier New"/>
          <w:u w:val="single"/>
        </w:rPr>
        <w:t>J.</w:t>
      </w:r>
      <w:r>
        <w:rPr>
          <w:rFonts w:cs="Courier;Courier New" w:ascii="Courier;Courier New" w:hAnsi="Courier;Courier New"/>
        </w:rPr>
        <w:t xml:space="preserve"> </w:t>
      </w:r>
      <w:r>
        <w:rPr>
          <w:rFonts w:cs="Courier;Courier New" w:ascii="Courier;Courier New" w:hAnsi="Courier;Courier New"/>
          <w:u w:val="single"/>
        </w:rPr>
        <w:t>Katholm</w:t>
      </w:r>
      <w:r>
        <w:rPr>
          <w:rFonts w:cs="Courier;Courier New" w:ascii="Courier;Courier New" w:hAnsi="Courier;Courier New"/>
        </w:rPr>
        <w:t xml:space="preserve"> DVM, Søndergade 37, Vivild, DK-8961 Allingåbro, Denmar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 Haubro Andersen DVM,Ph.D., Department of Clinical Sciences, Royal Veterinary and Agricultural University, Bülowsvej 13, DK-1870 Frederiksberg C., Denmark.</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colony density of directly cultured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in milk of cattle with naturally occurring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may be used as a prognostic aid (</w:t>
      </w:r>
      <w:r>
        <w:rPr>
          <w:rFonts w:cs="Courier;Courier New" w:ascii="Courier;Courier New" w:hAnsi="Courier;Courier New"/>
          <w:u w:val="single"/>
        </w:rPr>
        <w:t>Katholm</w:t>
      </w:r>
      <w:r>
        <w:rPr>
          <w:rFonts w:cs="Courier;Courier New" w:ascii="Courier;Courier New" w:hAnsi="Courier;Courier New"/>
        </w:rPr>
        <w:t xml:space="preserve"> </w:t>
      </w:r>
      <w:r>
        <w:rPr>
          <w:rFonts w:cs="Courier;Courier New" w:ascii="Courier;Courier New" w:hAnsi="Courier;Courier New"/>
          <w:u w:val="single"/>
        </w:rPr>
        <w:t>et</w:t>
      </w:r>
      <w:r>
        <w:rPr>
          <w:rFonts w:cs="Courier;Courier New" w:ascii="Courier;Courier New" w:hAnsi="Courier;Courier New"/>
        </w:rPr>
        <w:t xml:space="preserve"> </w:t>
      </w:r>
      <w:r>
        <w:rPr>
          <w:rFonts w:cs="Courier;Courier New" w:ascii="Courier;Courier New" w:hAnsi="Courier;Courier New"/>
          <w:u w:val="single"/>
        </w:rPr>
        <w:t>al.</w:t>
      </w:r>
      <w:r>
        <w:rPr>
          <w:rFonts w:cs="Courier;Courier New" w:ascii="Courier;Courier New" w:hAnsi="Courier;Courier New"/>
        </w:rPr>
        <w:t xml:space="preserve"> 1989, Int.Conf.Mastitis, St. Georgen, Austria, p 8). The biochemical changes and the clinic of cattle after experimental i.v. and i.m.m. injection of endotoxins have  recently been summarized (</w:t>
      </w:r>
      <w:r>
        <w:rPr>
          <w:rFonts w:cs="Courier;Courier New" w:ascii="Courier;Courier New" w:hAnsi="Courier;Courier New"/>
          <w:u w:val="single"/>
        </w:rPr>
        <w:t>Lohuis</w:t>
      </w:r>
      <w:r>
        <w:rPr>
          <w:rFonts w:cs="Courier;Courier New" w:ascii="Courier;Courier New" w:hAnsi="Courier;Courier New"/>
        </w:rPr>
        <w:t xml:space="preserve"> </w:t>
      </w:r>
      <w:r>
        <w:rPr>
          <w:rFonts w:cs="Courier;Courier New" w:ascii="Courier;Courier New" w:hAnsi="Courier;Courier New"/>
          <w:u w:val="single"/>
        </w:rPr>
        <w:t>et</w:t>
      </w:r>
      <w:r>
        <w:rPr>
          <w:rFonts w:cs="Courier;Courier New" w:ascii="Courier;Courier New" w:hAnsi="Courier;Courier New"/>
        </w:rPr>
        <w:t xml:space="preserve"> </w:t>
      </w:r>
      <w:r>
        <w:rPr>
          <w:rFonts w:cs="Courier;Courier New" w:ascii="Courier;Courier New" w:hAnsi="Courier;Courier New"/>
          <w:u w:val="single"/>
        </w:rPr>
        <w:t>al.</w:t>
      </w:r>
      <w:r>
        <w:rPr>
          <w:rFonts w:cs="Courier;Courier New" w:ascii="Courier;Courier New" w:hAnsi="Courier;Courier New"/>
        </w:rPr>
        <w:t xml:space="preserve"> 1988, The Veterinary Quarterly, </w:t>
      </w:r>
      <w:r>
        <w:rPr>
          <w:rFonts w:cs="Courier;Courier New" w:ascii="Courier;Courier New" w:hAnsi="Courier;Courier New"/>
          <w:u w:val="single"/>
        </w:rPr>
        <w:t>10</w:t>
      </w:r>
      <w:r>
        <w:rPr>
          <w:rFonts w:cs="Courier;Courier New" w:ascii="Courier;Courier New" w:hAnsi="Courier;Courier New"/>
        </w:rPr>
        <w:t xml:space="preserve">:109). </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aim  of the present study has been to investigate the occurrence of endotoxemia in severe cases of naturally occurring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The aid of plasma key biochemical parameters  (total Ca++, ionized Ca++, Mg++, phosphate, Na+, K+, creatinine, carbamide, albumin, protein and bicarbonate) to establish therapy  and prognosis and the relationship between CFU in milk and colony density on mannitol agar were investigated.</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study was performed in a practice in Jutland from March to October 1989 and comprised 12 cows suspected of severe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and 12 control cows. The following procedure was performed on Day 0: Blood samples for endotoxin determinations (pyrogen-free) and biochemical analyses were drawn from the milk vein and two milk samples from the infected quarter were obtained for determination of CFU and colony density. Finally the cow was treated with calcium and sulfa/trimethoprim iv. and cefoperazone imm. The procedure was repeated Day 1. Endotoxin concentrations were determined as described by </w:t>
      </w:r>
      <w:r>
        <w:rPr>
          <w:rFonts w:cs="Courier;Courier New" w:ascii="Courier;Courier New" w:hAnsi="Courier;Courier New"/>
          <w:u w:val="single"/>
        </w:rPr>
        <w:t>Andersen</w:t>
      </w:r>
      <w:r>
        <w:rPr>
          <w:rFonts w:cs="Courier;Courier New" w:ascii="Courier;Courier New" w:hAnsi="Courier;Courier New"/>
        </w:rPr>
        <w:t xml:space="preserve"> </w:t>
      </w:r>
      <w:r>
        <w:rPr>
          <w:rFonts w:cs="Courier;Courier New" w:ascii="Courier;Courier New" w:hAnsi="Courier;Courier New"/>
          <w:u w:val="single"/>
        </w:rPr>
        <w:t>and</w:t>
      </w:r>
      <w:r>
        <w:rPr>
          <w:rFonts w:cs="Courier;Courier New" w:ascii="Courier;Courier New" w:hAnsi="Courier;Courier New"/>
        </w:rPr>
        <w:t xml:space="preserve"> </w:t>
      </w:r>
      <w:r>
        <w:rPr>
          <w:rFonts w:cs="Courier;Courier New" w:ascii="Courier;Courier New" w:hAnsi="Courier;Courier New"/>
          <w:u w:val="single"/>
        </w:rPr>
        <w:t>Jarløv</w:t>
      </w:r>
      <w:r>
        <w:rPr>
          <w:rFonts w:cs="Courier;Courier New" w:ascii="Courier;Courier New" w:hAnsi="Courier;Courier New"/>
        </w:rPr>
        <w:t xml:space="preserve"> (1990 Acta Vet. Scand. 31, 27).  The other analyses were carried out according to standard laboratory methods.</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Only 9 cases turned out to be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Endotoxin was detected in 5 of these cases, whereas no endotoxin could be detected in neither control cows nor cows with other types of mastitis. The cow with  the highest endotoxin concentration  at  Day 0 (4.32 EU/ml) died despite relevant therapy on Day 4 and the infected quarter of the cow with the second highest endotoxin concentration at Day 0 (2.88 EU/ml) dried out. The other cows recovered fully. Six cases showed high density on mannitol agar, which in  all cases corresponded to a CFU number higher than 1 million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ml. On Day 0 cows with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had significantly decreased concentrations of total Ca++ (2.10± .14 mmol /l) and ionized Ca++ (1.03± .06 mmol/l) compared to the control  cows (2.41±  .15  and 1.14±  .06 mmol/l, respectively). Besides significantly low sodium (Day 0) and albumine (Day 1) no differences to the control cows were found. The cow that died from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had increased carbamide (13.2 mmol/l) and creatinine concentrations (195 Nmol/l).</w:t>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results indicate that endotoxemia plays a central role for the development of severe systemic symptoms in natural cases of </w:t>
      </w:r>
      <w:r>
        <w:rPr>
          <w:rFonts w:cs="Courier;Courier New" w:ascii="Courier;Courier New" w:hAnsi="Courier;Courier New"/>
          <w:u w:val="single"/>
        </w:rPr>
        <w:t>E.</w:t>
      </w:r>
      <w:r>
        <w:rPr>
          <w:rFonts w:cs="Courier;Courier New" w:ascii="Courier;Courier New" w:hAnsi="Courier;Courier New"/>
        </w:rPr>
        <w:t xml:space="preserve"> </w:t>
      </w:r>
      <w:r>
        <w:rPr>
          <w:rFonts w:cs="Courier;Courier New" w:ascii="Courier;Courier New" w:hAnsi="Courier;Courier New"/>
          <w:u w:val="single"/>
        </w:rPr>
        <w:t>coli</w:t>
      </w:r>
      <w:r>
        <w:rPr>
          <w:rFonts w:cs="Courier;Courier New" w:ascii="Courier;Courier New" w:hAnsi="Courier;Courier New"/>
        </w:rPr>
        <w:t xml:space="preserve"> mastitis and that calcium therapy is indicated at first visit. Increased carbamide and creatinine concentrations may be an indication of disseminated intravascular coagulopathy and may be avoided by administration of anticoagulantia. </w:t>
      </w:r>
      <w:r>
        <w:br w:type="page"/>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Veterinary Record, 1992, 131, 513-514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b/>
        </w:rPr>
        <w:t>ACUTE COLIFORM MASTITIS IN DAIRY COWS</w:t>
      </w:r>
      <w:r>
        <w:rPr>
          <w:rFonts w:cs="Courier;Courier New" w:ascii="Courier;Courier New" w:hAnsi="Courier;Courier New"/>
        </w:rPr>
        <w:t>: Endotoxin and biochemical changes in plasma and colony-forming units (CFU) in milk.</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u w:val="single"/>
        </w:rPr>
        <w:t>J.</w:t>
      </w:r>
      <w:r>
        <w:rPr>
          <w:rFonts w:cs="Courier;Courier New" w:ascii="Courier;Courier New" w:hAnsi="Courier;Courier New"/>
        </w:rPr>
        <w:t xml:space="preserve"> </w:t>
      </w:r>
      <w:r>
        <w:rPr>
          <w:rFonts w:cs="Courier;Courier New" w:ascii="Courier;Courier New" w:hAnsi="Courier;Courier New"/>
          <w:u w:val="single"/>
        </w:rPr>
        <w:t>Katholm</w:t>
      </w:r>
      <w:r>
        <w:rPr>
          <w:rFonts w:cs="Courier;Courier New" w:ascii="Courier;Courier New" w:hAnsi="Courier;Courier New"/>
        </w:rPr>
        <w:t xml:space="preserve"> DVM, Søndergade 37, Vivild, DK-8961 Allingåbro, Denmark.</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 Haubro Andersen DVM,Ph.D., Department of Clinical Sciences, Royal Veterinary and Agricultural University, Bülowsvej 13, DK-1870 Frederiksberg C., Denmark.</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b/>
          <w:b/>
        </w:rPr>
      </w:pPr>
      <w:r>
        <w:rPr>
          <w:rFonts w:cs="Courier;Courier New" w:ascii="Courier;Courier New" w:hAnsi="Courier;Courier New"/>
          <w:b/>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Introduct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e therapeutical approach to acute  </w:t>
      </w:r>
      <w:r>
        <w:rPr>
          <w:rFonts w:cs="Courier;Courier New" w:ascii="Courier;Courier New" w:hAnsi="Courier;Courier New"/>
          <w:u w:val="single"/>
        </w:rPr>
        <w:t>E. coli</w:t>
      </w:r>
      <w:r>
        <w:rPr>
          <w:rFonts w:cs="Courier;Courier New" w:ascii="Courier;Courier New" w:hAnsi="Courier;Courier New"/>
        </w:rPr>
        <w:t xml:space="preserve"> mastitis is frequently discussed. It is generally accepted that fluid therapy is necessary while intramammary administration of antibiotics is of limited value. The colony density of milk samples from cows with coliform mastits may serve as a prognostic aid (Katholm and others 1989) but only little is known of the biochemical and electrolyte changes occurring and their prognostic value.</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his field investigation places emphasis on changes in concentrations of total calcium, ionized calcium and endotoxin in mammary vein blood and the number of </w:t>
      </w:r>
      <w:r>
        <w:rPr>
          <w:rFonts w:cs="Courier;Courier New" w:ascii="Courier;Courier New" w:hAnsi="Courier;Courier New"/>
          <w:u w:val="single"/>
        </w:rPr>
        <w:t>E. coli</w:t>
      </w:r>
      <w:r>
        <w:rPr>
          <w:rFonts w:cs="Courier;Courier New" w:ascii="Courier;Courier New" w:hAnsi="Courier;Courier New"/>
        </w:rPr>
        <w:t xml:space="preserve"> during acute cases of coliform mastitis. The acid-base balance, electrolyte plasma concentrations and plasma concentrations of aspartate-aminotrans ferase (ASAT), alanin-aminotransferase (ALAT) and _-glutamyltransferase (GGT), creatinine and urea nitrogen were also measured.</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Material and Method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Twelve cows showing symptoms of </w:t>
      </w:r>
      <w:r>
        <w:rPr>
          <w:rFonts w:cs="Courier;Courier New" w:ascii="Courier;Courier New" w:hAnsi="Courier;Courier New"/>
          <w:u w:val="single"/>
        </w:rPr>
        <w:t>E. coli</w:t>
      </w:r>
      <w:r>
        <w:rPr>
          <w:rFonts w:cs="Courier;Courier New" w:ascii="Courier;Courier New" w:hAnsi="Courier;Courier New"/>
        </w:rPr>
        <w:t xml:space="preserve"> mastitis (swelling of the quarter, acute onset, fever, anorexia, no distinct changes of the milk) were selected randomly among the mastitis cases in a Danish country practice. Only one cow was unable to stand. Appropriate herd mates acted as control cows. At the first visit, blood samples for endotoxin, total calcium (Calcitest TM, Hoechst), acid-base balance and ionized calcium were drawn in special syringes from the milk vein, while samples for the electrolyte and enzyme investigations were drawn in standard tubes. After intravenous injection of oxytocin the affected quarter was stripped out. Number of CFU of the milk wasdetermined and milk was cultured on a SELMA dish in the practice laboratory (Katholm 1990). If the SELMA culture was negative, the cow left the study. The cows with mastitis were finally treated with calcium borogluconate 92.5 g i.v., Sulfatroxazole/trimethoprim (Potrox</w:t>
      </w:r>
      <w:r>
        <w:rPr>
          <w:rFonts w:cs="Courier;Courier New" w:ascii="Courier;Courier New" w:hAnsi="Courier;Courier New"/>
          <w:vertAlign w:val="superscript"/>
        </w:rPr>
        <w:t>®</w:t>
      </w:r>
      <w:r>
        <w:rPr>
          <w:rFonts w:cs="Courier;Courier New" w:ascii="Courier;Courier New" w:hAnsi="Courier;Courier New"/>
        </w:rPr>
        <w:t xml:space="preserve"> vet. 24 per cent; Leo) 1 ml/15 kg i.v. and Cefoperazonum (Pathozone</w:t>
      </w:r>
      <w:r>
        <w:rPr>
          <w:rFonts w:cs="Courier;Courier New" w:ascii="Courier;Courier New" w:hAnsi="Courier;Courier New"/>
          <w:vertAlign w:val="superscript"/>
        </w:rPr>
        <w:t>®</w:t>
      </w:r>
      <w:r>
        <w:rPr>
          <w:rFonts w:cs="Courier;Courier New" w:ascii="Courier;Courier New" w:hAnsi="Courier;Courier New"/>
        </w:rPr>
        <w:t xml:space="preserve"> vet; Pfizer) 10 ml i.m.m.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All cows were examined and sampled again 24 hours later. Cows  with coliform mastitis were re-treated with the same antimicrobials. Calcium borogluconate was administered only if the Calcitest showed plasma calcium concentrations lower than 2.25 mmol/l. On day 14 all cases were re-examined and the bacteriological status of the milk was monitored.   </w:t>
      </w:r>
    </w:p>
    <w:p>
      <w:pPr>
        <w:pStyle w:val="Standardtekst"/>
        <w:spacing w:lineRule="exact" w:line="405"/>
        <w:jc w:val="both"/>
        <w:rPr>
          <w:rFonts w:ascii="Courier;Courier New" w:hAnsi="Courier;Courier New" w:eastAsia="Courier;Courier New" w:cs="Courier;Courier New"/>
        </w:rPr>
      </w:pPr>
      <w:r>
        <w:rPr>
          <w:rFonts w:eastAsia="Courier;Courier New"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 xml:space="preserve">Endotoxin determination and sampling was carried out as described earlier (Andersen and Jarløv 1990).  Other analyses were performed according to standard laboratory methods.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b/>
        </w:rPr>
        <w:t>Results and discussion</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Only 9 of the 12 cows had coliform mastitis. Endotoxins were detected in 5 of these and in none of the other cows (Table 1). The cow with the highest endotoxin concentration on day 0 died (no. 4), and the cow which had the second highest endotoxin concentration (no. 1) developed a blind quarter. On day 14 the clinical examination showed that 7 cows were healthy.  Endotoxin was found in 4 of the 6 cases with carpet growth on the SELMA dish (high colony density). </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The results of the haematological and biochemical investigation ares given in Table 2. Both total and ionized calcium concentrations were decreased in the cows with coliform mastitis, compared to the control cows. There was no statistically significant correlation between the decrease of calcium concentration and number of CFU of coliforms in the milk (Pehrsson correlation). The electrolyte and acid-base values did not change significantly (Table 2). Cow #4 showed particular changes of urea nitrogen (13.2 mmol/l) and creatinine (195 Nmol/l) on day 1 and died 3 days later.</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eastAsia="Courier;Courier New" w:cs="Courier;Courier New" w:ascii="Courier;Courier New" w:hAnsi="Courier;Courier New"/>
        </w:rPr>
        <w:t xml:space="preserve">  </w:t>
      </w:r>
      <w:r>
        <w:rPr>
          <w:rFonts w:cs="Courier;Courier New" w:ascii="Courier;Courier New" w:hAnsi="Courier;Courier New"/>
        </w:rPr>
        <w:t xml:space="preserve">Our results indicate that the cows with coliform mastitis suffered from endotoxicosis, but not necessarily from endotoxaemia. Whether the ill effects of endotoxin account for all the signs observed incows with coliform mastitis was not clear, but the number of </w:t>
      </w:r>
      <w:r>
        <w:rPr>
          <w:rFonts w:cs="Courier;Courier New" w:ascii="Courier;Courier New" w:hAnsi="Courier;Courier New"/>
          <w:u w:val="single"/>
        </w:rPr>
        <w:t>E. coli</w:t>
      </w:r>
      <w:r>
        <w:rPr>
          <w:rFonts w:cs="Courier;Courier New" w:ascii="Courier;Courier New" w:hAnsi="Courier;Courier New"/>
        </w:rPr>
        <w:t xml:space="preserve"> bacteria in the milk apparently correlated to the severity of the endotoxicosis. Hypocalcaemia was common in the early stages of the coliform mastitis as it is in experimental endotoxicosis, but there were no significant changes of the acid-base balance.</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Table 1: Growth on SELMA dish, the number of colony-forming units (CFU) in the milk, the concentration of endotoxins and clinical status 14 days after first examination in cows with coliform mastitis</w:t>
      </w:r>
      <w:r>
        <w:rPr>
          <w:rFonts w:cs="Courier;Courier New" w:ascii="Courier;Courier New" w:hAnsi="Courier;Courier New"/>
          <w:vertAlign w:val="superscript"/>
        </w:rPr>
        <w:t>1.</w:t>
      </w:r>
      <w:r>
        <w:rPr>
          <w:rFonts w:cs="Courier;Courier New" w:ascii="Courier;Courier New" w:hAnsi="Courier;Courier New"/>
        </w:rPr>
        <w:t xml:space="preserve">   </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ow  Direct  CFU/ml  Endotoxin       CFU/ml   Endoxin  Clinical</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o.  culture day 0      EU/ml        day 1     EU/ml   statu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day 14  </w:t>
      </w:r>
    </w:p>
    <w:p>
      <w:pPr>
        <w:pStyle w:val="Standardtekst"/>
        <w:spacing w:lineRule="exact" w:line="405"/>
        <w:jc w:val="both"/>
        <w:rPr/>
      </w:pPr>
      <w:r>
        <w:rPr>
          <w:rFonts w:cs="Courier;Courier New" w:ascii="Courier;Courier New" w:hAnsi="Courier;Courier New"/>
        </w:rPr>
        <w:t>1       C     2* 10</w:t>
      </w:r>
      <w:r>
        <w:rPr>
          <w:rFonts w:cs="Courier;Courier New" w:ascii="Courier;Courier New" w:hAnsi="Courier;Courier New"/>
          <w:vertAlign w:val="superscript"/>
        </w:rPr>
        <w:t>9</w:t>
      </w:r>
      <w:r>
        <w:rPr>
          <w:rFonts w:cs="Courier;Courier New" w:ascii="Courier;Courier New" w:hAnsi="Courier;Courier New"/>
        </w:rPr>
        <w:t xml:space="preserve">    2.88        1.5* 10</w:t>
      </w:r>
      <w:r>
        <w:rPr>
          <w:rFonts w:cs="Courier;Courier New" w:ascii="Courier;Courier New" w:hAnsi="Courier;Courier New"/>
          <w:vertAlign w:val="superscript"/>
        </w:rPr>
        <w:t>7</w:t>
      </w:r>
      <w:r>
        <w:rPr>
          <w:rFonts w:cs="Courier;Courier New" w:ascii="Courier;Courier New" w:hAnsi="Courier;Courier New"/>
        </w:rPr>
        <w:t xml:space="preserve">    0.82     blind</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rPr>
        <w:t xml:space="preserve">                                                         </w:t>
      </w:r>
      <w:r>
        <w:rPr>
          <w:rFonts w:cs="Courier;Courier New" w:ascii="Courier;Courier New" w:hAnsi="Courier;Courier New"/>
        </w:rPr>
        <w:t>quarter</w:t>
      </w:r>
    </w:p>
    <w:p>
      <w:pPr>
        <w:pStyle w:val="Standardtekst"/>
        <w:spacing w:lineRule="exact" w:line="405"/>
        <w:jc w:val="both"/>
        <w:rPr/>
      </w:pPr>
      <w:r>
        <w:rPr>
          <w:rFonts w:cs="Courier;Courier New" w:ascii="Courier;Courier New" w:hAnsi="Courier;Courier New"/>
        </w:rPr>
        <w:t>2       S     6* 10</w:t>
      </w:r>
      <w:r>
        <w:rPr>
          <w:rFonts w:cs="Courier;Courier New" w:ascii="Courier;Courier New" w:hAnsi="Courier;Courier New"/>
          <w:vertAlign w:val="superscript"/>
        </w:rPr>
        <w:t>4</w:t>
      </w:r>
      <w:r>
        <w:rPr>
          <w:rFonts w:cs="Courier;Courier New" w:ascii="Courier;Courier New" w:hAnsi="Courier;Courier New"/>
        </w:rPr>
        <w:t xml:space="preserve">    0.84        1.3* 10</w:t>
      </w:r>
      <w:r>
        <w:rPr>
          <w:rFonts w:cs="Courier;Courier New" w:ascii="Courier;Courier New" w:hAnsi="Courier;Courier New"/>
          <w:vertAlign w:val="superscript"/>
        </w:rPr>
        <w:t>4</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3       S     8* 10</w:t>
      </w:r>
      <w:r>
        <w:rPr>
          <w:rFonts w:cs="Courier;Courier New" w:ascii="Courier;Courier New" w:hAnsi="Courier;Courier New"/>
          <w:vertAlign w:val="superscript"/>
        </w:rPr>
        <w:t>4</w:t>
      </w:r>
      <w:r>
        <w:rPr>
          <w:rFonts w:cs="Courier;Courier New" w:ascii="Courier;Courier New" w:hAnsi="Courier;Courier New"/>
        </w:rPr>
        <w:t xml:space="preserve">    n.d.          1* 10</w:t>
      </w:r>
      <w:r>
        <w:rPr>
          <w:rFonts w:cs="Courier;Courier New" w:ascii="Courier;Courier New" w:hAnsi="Courier;Courier New"/>
          <w:vertAlign w:val="superscript"/>
        </w:rPr>
        <w:t>3</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4       C   6.5* 10</w:t>
      </w:r>
      <w:r>
        <w:rPr>
          <w:rFonts w:cs="Courier;Courier New" w:ascii="Courier;Courier New" w:hAnsi="Courier;Courier New"/>
          <w:vertAlign w:val="superscript"/>
        </w:rPr>
        <w:t>7</w:t>
      </w:r>
      <w:r>
        <w:rPr>
          <w:rFonts w:cs="Courier;Courier New" w:ascii="Courier;Courier New" w:hAnsi="Courier;Courier New"/>
        </w:rPr>
        <w:t xml:space="preserve">    4.32        8.7* 10</w:t>
      </w:r>
      <w:r>
        <w:rPr>
          <w:rFonts w:cs="Courier;Courier New" w:ascii="Courier;Courier New" w:hAnsi="Courier;Courier New"/>
          <w:vertAlign w:val="superscript"/>
        </w:rPr>
        <w:t>7</w:t>
      </w:r>
      <w:r>
        <w:rPr>
          <w:rFonts w:cs="Courier;Courier New" w:ascii="Courier;Courier New" w:hAnsi="Courier;Courier New"/>
        </w:rPr>
        <w:t xml:space="preserve">   15.36     Dead</w:t>
      </w:r>
    </w:p>
    <w:p>
      <w:pPr>
        <w:pStyle w:val="Standardtekst"/>
        <w:spacing w:lineRule="exact" w:line="405"/>
        <w:jc w:val="both"/>
        <w:rPr/>
      </w:pPr>
      <w:r>
        <w:rPr>
          <w:rFonts w:cs="Courier;Courier New" w:ascii="Courier;Courier New" w:hAnsi="Courier;Courier New"/>
        </w:rPr>
        <w:t>5       C   2.0* 10</w:t>
      </w:r>
      <w:r>
        <w:rPr>
          <w:rFonts w:cs="Courier;Courier New" w:ascii="Courier;Courier New" w:hAnsi="Courier;Courier New"/>
          <w:vertAlign w:val="superscript"/>
        </w:rPr>
        <w:t>7</w:t>
      </w:r>
      <w:r>
        <w:rPr>
          <w:rFonts w:cs="Courier;Courier New" w:ascii="Courier;Courier New" w:hAnsi="Courier;Courier New"/>
        </w:rPr>
        <w:t xml:space="preserve">    n.d.        1.1* 105    n.d.     OK   </w:t>
      </w:r>
    </w:p>
    <w:p>
      <w:pPr>
        <w:pStyle w:val="Standardtekst"/>
        <w:spacing w:lineRule="exact" w:line="405"/>
        <w:jc w:val="both"/>
        <w:rPr/>
      </w:pPr>
      <w:r>
        <w:rPr>
          <w:rFonts w:cs="Courier;Courier New" w:ascii="Courier;Courier New" w:hAnsi="Courier;Courier New"/>
        </w:rPr>
        <w:t>6       C   1.8* 10</w:t>
      </w:r>
      <w:r>
        <w:rPr>
          <w:rFonts w:cs="Courier;Courier New" w:ascii="Courier;Courier New" w:hAnsi="Courier;Courier New"/>
          <w:vertAlign w:val="superscript"/>
        </w:rPr>
        <w:t>9</w:t>
      </w:r>
      <w:r>
        <w:rPr>
          <w:rFonts w:cs="Courier;Courier New" w:ascii="Courier;Courier New" w:hAnsi="Courier;Courier New"/>
        </w:rPr>
        <w:t xml:space="preserve">    n.d.          4* 10</w:t>
      </w:r>
      <w:r>
        <w:rPr>
          <w:rFonts w:cs="Courier;Courier New" w:ascii="Courier;Courier New" w:hAnsi="Courier;Courier New"/>
          <w:vertAlign w:val="superscript"/>
        </w:rPr>
        <w:t>6</w:t>
      </w:r>
      <w:r>
        <w:rPr>
          <w:rFonts w:cs="Courier;Courier New" w:ascii="Courier;Courier New" w:hAnsi="Courier;Courier New"/>
        </w:rPr>
        <w:t xml:space="preserve">    4.30     OK      </w:t>
      </w:r>
    </w:p>
    <w:p>
      <w:pPr>
        <w:pStyle w:val="Standardtekst"/>
        <w:spacing w:lineRule="exact" w:line="405"/>
        <w:jc w:val="both"/>
        <w:rPr/>
      </w:pPr>
      <w:r>
        <w:rPr>
          <w:rFonts w:cs="Courier;Courier New" w:ascii="Courier;Courier New" w:hAnsi="Courier;Courier New"/>
        </w:rPr>
        <w:t>7       C     5* 10</w:t>
      </w:r>
      <w:r>
        <w:rPr>
          <w:rFonts w:cs="Courier;Courier New" w:ascii="Courier;Courier New" w:hAnsi="Courier;Courier New"/>
          <w:vertAlign w:val="superscript"/>
        </w:rPr>
        <w:t>7</w:t>
      </w:r>
      <w:r>
        <w:rPr>
          <w:rFonts w:cs="Courier;Courier New" w:ascii="Courier;Courier New" w:hAnsi="Courier;Courier New"/>
        </w:rPr>
        <w:t xml:space="preserve">    1.08        2.8* 10</w:t>
      </w:r>
      <w:r>
        <w:rPr>
          <w:rFonts w:cs="Courier;Courier New" w:ascii="Courier;Courier New" w:hAnsi="Courier;Courier New"/>
          <w:vertAlign w:val="superscript"/>
        </w:rPr>
        <w:t>5</w:t>
      </w:r>
      <w:r>
        <w:rPr>
          <w:rFonts w:cs="Courier;Courier New" w:ascii="Courier;Courier New" w:hAnsi="Courier;Courier New"/>
        </w:rPr>
        <w:t xml:space="preserve">    1.54     OK  </w:t>
      </w:r>
    </w:p>
    <w:p>
      <w:pPr>
        <w:pStyle w:val="Standardtekst"/>
        <w:spacing w:lineRule="exact" w:line="405"/>
        <w:jc w:val="both"/>
        <w:rPr/>
      </w:pPr>
      <w:r>
        <w:rPr>
          <w:rFonts w:cs="Courier;Courier New" w:ascii="Courier;Courier New" w:hAnsi="Courier;Courier New"/>
        </w:rPr>
        <w:t>8       C   2.7* 10</w:t>
      </w:r>
      <w:r>
        <w:rPr>
          <w:rFonts w:cs="Courier;Courier New" w:ascii="Courier;Courier New" w:hAnsi="Courier;Courier New"/>
          <w:vertAlign w:val="superscript"/>
        </w:rPr>
        <w:t>7</w:t>
      </w:r>
      <w:r>
        <w:rPr>
          <w:rFonts w:cs="Courier;Courier New" w:ascii="Courier;Courier New" w:hAnsi="Courier;Courier New"/>
        </w:rPr>
        <w:t xml:space="preserve">    n.d.        1.6* 10</w:t>
      </w:r>
      <w:r>
        <w:rPr>
          <w:rFonts w:cs="Courier;Courier New" w:ascii="Courier;Courier New" w:hAnsi="Courier;Courier New"/>
          <w:vertAlign w:val="superscript"/>
        </w:rPr>
        <w:t>3</w:t>
      </w:r>
      <w:r>
        <w:rPr>
          <w:rFonts w:cs="Courier;Courier New" w:ascii="Courier;Courier New" w:hAnsi="Courier;Courier New"/>
        </w:rPr>
        <w:t xml:space="preserve">    n.d.     OK</w:t>
      </w:r>
    </w:p>
    <w:p>
      <w:pPr>
        <w:pStyle w:val="Standardtekst"/>
        <w:spacing w:lineRule="exact" w:line="405"/>
        <w:jc w:val="both"/>
        <w:rPr/>
      </w:pPr>
      <w:r>
        <w:rPr>
          <w:rFonts w:cs="Courier;Courier New" w:ascii="Courier;Courier New" w:hAnsi="Courier;Courier New"/>
        </w:rPr>
        <w:t>9       S   1.1* 10</w:t>
      </w:r>
      <w:r>
        <w:rPr>
          <w:rFonts w:cs="Courier;Courier New" w:ascii="Courier;Courier New" w:hAnsi="Courier;Courier New"/>
          <w:vertAlign w:val="superscript"/>
        </w:rPr>
        <w:t>6</w:t>
      </w:r>
      <w:r>
        <w:rPr>
          <w:rFonts w:cs="Courier;Courier New" w:ascii="Courier;Courier New" w:hAnsi="Courier;Courier New"/>
        </w:rPr>
        <w:t xml:space="preserve">    n.d.        2.1* 10</w:t>
      </w:r>
      <w:r>
        <w:rPr>
          <w:rFonts w:cs="Courier;Courier New" w:ascii="Courier;Courier New" w:hAnsi="Courier;Courier New"/>
          <w:vertAlign w:val="superscript"/>
        </w:rPr>
        <w:t>5</w:t>
      </w:r>
      <w:r>
        <w:rPr>
          <w:rFonts w:cs="Courier;Courier New" w:ascii="Courier;Courier New" w:hAnsi="Courier;Courier New"/>
        </w:rPr>
        <w:t xml:space="preserve">    n.d.     OK</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vertAlign w:val="superscript"/>
        </w:rPr>
        <w:t>1</w:t>
      </w:r>
      <w:r>
        <w:rPr>
          <w:rFonts w:cs="Courier;Courier New" w:ascii="Courier;Courier New" w:hAnsi="Courier;Courier New"/>
        </w:rPr>
        <w:t xml:space="preserve">Endotoxin was not detected in control cows.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n.d.=endotoxin concentration &lt; 0.02 EU/ml; C  carpet growth; I isolated colonies.</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r>
    </w:p>
    <w:p>
      <w:pPr>
        <w:sectPr>
          <w:type w:val="nextPage"/>
          <w:pgSz w:w="12240" w:h="15840"/>
          <w:pgMar w:left="1417" w:right="850" w:gutter="0" w:header="0" w:top="1134" w:footer="0" w:bottom="566"/>
          <w:pgNumType w:fmt="decimal"/>
          <w:formProt w:val="false"/>
          <w:textDirection w:val="lrTb"/>
          <w:docGrid w:type="default" w:linePitch="360" w:charSpace="0"/>
        </w:sect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These results suggest that a rational therapy at the first visit, besides treatment with antibiotics, should include non-steroidal anti-inflammatory drugs and calcium. Large quantities of balanced electrolyte solutions would be necessary only in severe cases. If carpet growth occurs at direct culture, therapy should be intensified during the first days of treatment. We believe that therapy at later stages may be useless and that high concentrations of creatinine and carbamide indicate a poor prognosis.                               </w:t>
      </w:r>
    </w:p>
    <w:p>
      <w:pPr>
        <w:pStyle w:val="Standardtekst"/>
        <w:spacing w:lineRule="exact" w:line="405"/>
        <w:jc w:val="both"/>
        <w:rPr/>
      </w:pPr>
      <w:r>
        <w:rPr>
          <w:rFonts w:cs="Courier;Courier New" w:ascii="Courier;Courier New" w:hAnsi="Courier;Courier New"/>
        </w:rPr>
        <w:t xml:space="preserve">Table 2: Mean ± sd plasma concentrations of electrolytes and acid-base measurements in eight cows with </w:t>
      </w:r>
      <w:r>
        <w:rPr>
          <w:rFonts w:cs="Courier;Courier New" w:ascii="Courier;Courier New" w:hAnsi="Courier;Courier New"/>
          <w:u w:val="single"/>
        </w:rPr>
        <w:t>E. coli</w:t>
      </w:r>
      <w:r>
        <w:rPr>
          <w:rFonts w:cs="Courier;Courier New" w:ascii="Courier;Courier New" w:hAnsi="Courier;Courier New"/>
        </w:rPr>
        <w:t xml:space="preserve"> mastitis and eight control cows. (Excl. cow nr. 7)</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p>
    <w:p>
      <w:pPr>
        <w:pStyle w:val="Standardtekst"/>
        <w:spacing w:lineRule="exact" w:line="405"/>
        <w:jc w:val="both"/>
        <w:rPr/>
      </w:pPr>
      <w:r>
        <w:rPr>
          <w:rFonts w:cs="Courier;Courier New" w:ascii="Courier;Courier New" w:hAnsi="Courier;Courier New"/>
        </w:rPr>
        <w:t xml:space="preserve">Measurement                  Cows with </w:t>
      </w:r>
      <w:r>
        <w:rPr>
          <w:rFonts w:cs="Courier;Courier New" w:ascii="Courier;Courier New" w:hAnsi="Courier;Courier New"/>
          <w:u w:val="single"/>
        </w:rPr>
        <w:t>E. coli</w:t>
      </w:r>
      <w:r>
        <w:rPr>
          <w:rFonts w:cs="Courier;Courier New" w:ascii="Courier;Courier New" w:hAnsi="Courier;Courier New"/>
        </w:rPr>
        <w:t xml:space="preserve"> mastitis             Control cows           Reference values</w:t>
      </w:r>
    </w:p>
    <w:p>
      <w:pPr>
        <w:pStyle w:val="Standardtekst"/>
        <w:spacing w:lineRule="exact" w:line="405"/>
        <w:jc w:val="both"/>
        <w:rPr>
          <w:rFonts w:ascii="Courier;Courier New" w:hAnsi="Courier;Courier New" w:cs="Courier;Courier New"/>
        </w:rPr>
      </w:pPr>
      <w:r>
        <w:rPr>
          <w:rFonts w:eastAsia="Courier;Courier New" w:cs="Courier;Courier New" w:ascii="Courier;Courier New" w:hAnsi="Courier;Courier New"/>
          <w:u w:val="single"/>
        </w:rPr>
        <w:t xml:space="preserve">                                  </w:t>
      </w:r>
      <w:r>
        <w:rPr>
          <w:rFonts w:cs="Courier;Courier New" w:ascii="Courier;Courier New" w:hAnsi="Courier;Courier New"/>
          <w:u w:val="single"/>
        </w:rPr>
        <w:t xml:space="preserve">day 0         day 1          day 0          day 1                     </w:t>
      </w:r>
    </w:p>
    <w:p>
      <w:pPr>
        <w:pStyle w:val="Standardtekst"/>
        <w:spacing w:lineRule="exact" w:line="405"/>
        <w:jc w:val="both"/>
        <w:rPr/>
      </w:pPr>
      <w:r>
        <w:rPr>
          <w:rFonts w:cs="Courier;Courier New" w:ascii="Courier;Courier New" w:hAnsi="Courier;Courier New"/>
        </w:rPr>
        <w:t>Calcium (total)(mmol/litre)     2.10±0.14</w:t>
      </w:r>
      <w:r>
        <w:rPr>
          <w:rFonts w:cs="Courier;Courier New" w:ascii="Courier;Courier New" w:hAnsi="Courier;Courier New"/>
          <w:vertAlign w:val="superscript"/>
        </w:rPr>
        <w:t>a</w:t>
      </w:r>
      <w:r>
        <w:rPr>
          <w:rFonts w:cs="Courier;Courier New" w:ascii="Courier;Courier New" w:hAnsi="Courier;Courier New"/>
        </w:rPr>
        <w:t xml:space="preserve">    2.31±0.11</w:t>
      </w:r>
      <w:r>
        <w:rPr>
          <w:rFonts w:cs="Courier;Courier New" w:ascii="Courier;Courier New" w:hAnsi="Courier;Courier New"/>
          <w:vertAlign w:val="superscript"/>
        </w:rPr>
        <w:t>b</w:t>
      </w:r>
      <w:r>
        <w:rPr>
          <w:rFonts w:cs="Courier;Courier New" w:ascii="Courier;Courier New" w:hAnsi="Courier;Courier New"/>
        </w:rPr>
        <w:t xml:space="preserve">      2.41±0.15</w:t>
      </w:r>
      <w:r>
        <w:rPr>
          <w:rFonts w:cs="Courier;Courier New" w:ascii="Courier;Courier New" w:hAnsi="Courier;Courier New"/>
          <w:vertAlign w:val="superscript"/>
        </w:rPr>
        <w:t>c</w:t>
      </w:r>
      <w:r>
        <w:rPr>
          <w:rFonts w:cs="Courier;Courier New" w:ascii="Courier;Courier New" w:hAnsi="Courier;Courier New"/>
        </w:rPr>
        <w:t xml:space="preserve">     2.37±0.19       2.41-3.08 *</w:t>
      </w:r>
    </w:p>
    <w:p>
      <w:pPr>
        <w:pStyle w:val="Standardtekst"/>
        <w:spacing w:lineRule="exact" w:line="405"/>
        <w:jc w:val="both"/>
        <w:rPr/>
      </w:pPr>
      <w:r>
        <w:rPr>
          <w:rFonts w:cs="Courier;Courier New" w:ascii="Courier;Courier New" w:hAnsi="Courier;Courier New"/>
        </w:rPr>
        <w:t>Calcium (ionised)(mmol/litre)   1.03±0.06</w:t>
      </w:r>
      <w:r>
        <w:rPr>
          <w:rFonts w:cs="Courier;Courier New" w:ascii="Courier;Courier New" w:hAnsi="Courier;Courier New"/>
          <w:vertAlign w:val="superscript"/>
        </w:rPr>
        <w:t>a</w:t>
      </w:r>
      <w:r>
        <w:rPr>
          <w:rFonts w:cs="Courier;Courier New" w:ascii="Courier;Courier New" w:hAnsi="Courier;Courier New"/>
        </w:rPr>
        <w:t xml:space="preserve">    1.14±0,06</w:t>
      </w:r>
      <w:r>
        <w:rPr>
          <w:rFonts w:cs="Courier;Courier New" w:ascii="Courier;Courier New" w:hAnsi="Courier;Courier New"/>
          <w:vertAlign w:val="superscript"/>
        </w:rPr>
        <w:t>b</w:t>
      </w:r>
      <w:r>
        <w:rPr>
          <w:rFonts w:cs="Courier;Courier New" w:ascii="Courier;Courier New" w:hAnsi="Courier;Courier New"/>
        </w:rPr>
        <w:t xml:space="preserve">      1.14±0.06      1.14±0.06       1.05-1.25 ** Sodium (mmol/litre)              136±3</w:t>
      </w:r>
      <w:r>
        <w:rPr>
          <w:rFonts w:cs="Courier;Courier New" w:ascii="Courier;Courier New" w:hAnsi="Courier;Courier New"/>
          <w:vertAlign w:val="superscript"/>
        </w:rPr>
        <w:t>a</w:t>
      </w:r>
      <w:r>
        <w:rPr>
          <w:rFonts w:cs="Courier;Courier New" w:ascii="Courier;Courier New" w:hAnsi="Courier;Courier New"/>
        </w:rPr>
        <w:t xml:space="preserve">        136±3           140±2</w:t>
      </w:r>
      <w:r>
        <w:rPr>
          <w:rFonts w:cs="Courier;Courier New" w:ascii="Courier;Courier New" w:hAnsi="Courier;Courier New"/>
          <w:vertAlign w:val="superscript"/>
        </w:rPr>
        <w:t>c</w:t>
      </w:r>
      <w:r>
        <w:rPr>
          <w:rFonts w:cs="Courier;Courier New" w:ascii="Courier;Courier New" w:hAnsi="Courier;Courier New"/>
        </w:rPr>
        <w:t xml:space="preserve">         139±3           132-152 *  </w:t>
      </w:r>
    </w:p>
    <w:p>
      <w:pPr>
        <w:pStyle w:val="Standardtekst"/>
        <w:spacing w:lineRule="exact" w:line="405"/>
        <w:jc w:val="both"/>
        <w:rPr/>
      </w:pPr>
      <w:r>
        <w:rPr>
          <w:rFonts w:cs="Courier;Courier New" w:ascii="Courier;Courier New" w:hAnsi="Courier;Courier New"/>
        </w:rPr>
        <w:t>Potassium (mmol/litre)           3.6±0.6      3.7±0.5        3.7±0.3       3.8±0.3         3.9-5.8 *  Albumin (Nmol/litre)              44±3</w:t>
      </w:r>
      <w:r>
        <w:rPr>
          <w:rFonts w:cs="Courier;Courier New" w:ascii="Courier;Courier New" w:hAnsi="Courier;Courier New"/>
          <w:vertAlign w:val="superscript"/>
        </w:rPr>
        <w:t>a</w:t>
      </w:r>
      <w:r>
        <w:rPr>
          <w:rFonts w:cs="Courier;Courier New" w:ascii="Courier;Courier New" w:hAnsi="Courier;Courier New"/>
        </w:rPr>
        <w:t xml:space="preserve">         41±3</w:t>
      </w:r>
      <w:r>
        <w:rPr>
          <w:rFonts w:cs="Courier;Courier New" w:ascii="Courier;Courier New" w:hAnsi="Courier;Courier New"/>
          <w:vertAlign w:val="superscript"/>
        </w:rPr>
        <w:t>b</w:t>
      </w:r>
      <w:r>
        <w:rPr>
          <w:rFonts w:cs="Courier;Courier New" w:ascii="Courier;Courier New" w:hAnsi="Courier;Courier New"/>
        </w:rPr>
        <w:t xml:space="preserve">           44±3          43±4            32-38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Protein (g/litre)                 84±7          81±4            83±6          82±4            67-74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Urea nitrogen (mmol/litre)       7.3±1.9       7.6±3.0         5.9±2.3        5.8±2.6        7.14-10.71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Creatinine (Nmol/litre)           92±21         94±41           83±17          81±13         88,4-176,8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hosphate (mmol/litre)           1.70±0.41     1.87±0.45       1.91±0.29      1.76±0.29       1.80-2.10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Magnesium (mmol/litre)          0.84±0.13     0.79±0.15       0.90±0.12      0.91±0.14       0.74-0.95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pH                              7.48±0.02     7.47±0.04       7.46±0.03      7.47±0.02       7.31-7.53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Standard bicarbonate (mmol/l)  26.6±1.6      27.9±1.5        27.1±2.7        7.4±1.4          17-29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LT (Nkat/litre)                0.33±0.15     0.30±0.12       0.29±0.11      0.29±0.11       0.23-0.63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AST (Nkat/litre)                1.61±0.62     1.56±0.67       1.43±0.41      1.30±0.48       1.30-2.20 *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_-GT (Nkat/litre)               0.45±0.18     0.43±0.18      0.44±0.17      0.43±0.13       0.20-0.40 *  </w:t>
      </w:r>
      <w:r>
        <w:rPr>
          <w:rFonts w:cs="Courier;Courier New" w:ascii="Courier;Courier New" w:hAnsi="Courier;Courier New"/>
          <w:u w:val="single"/>
        </w:rPr>
        <w:t xml:space="preserve">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is significantly different from   b   P&lt;0.0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a is significantly different from   c   P&lt;0.001</w:t>
      </w:r>
    </w:p>
    <w:p>
      <w:pPr>
        <w:pStyle w:val="Standardtekst"/>
        <w:spacing w:lineRule="exact" w:line="405"/>
        <w:jc w:val="both"/>
        <w:rPr>
          <w:rFonts w:ascii="Courier;Courier New" w:hAnsi="Courier;Courier New" w:cs="Courier;Courier New"/>
        </w:rPr>
      </w:pPr>
      <w:r>
        <w:rPr>
          <w:rFonts w:cs="Courier;Courier New" w:ascii="Courier;Courier New" w:hAnsi="Courier;Courier New"/>
        </w:rPr>
        <w:t>*  Kaneko 1980</w:t>
      </w:r>
    </w:p>
    <w:p>
      <w:pPr>
        <w:sectPr>
          <w:type w:val="nextPage"/>
          <w:pgSz w:w="15840" w:h="12240"/>
          <w:pgMar w:left="720" w:right="1134" w:gutter="0" w:header="0" w:top="1134" w:footer="0" w:bottom="566"/>
          <w:pgNumType w:fmt="decimal"/>
          <w:formProt w:val="false"/>
          <w:textDirection w:val="lrTb"/>
          <w:docGrid w:type="default" w:linePitch="360" w:charSpace="0"/>
        </w:sectPr>
        <w:pStyle w:val="Standardtekst"/>
        <w:spacing w:lineRule="exact" w:line="405"/>
        <w:jc w:val="both"/>
        <w:rPr>
          <w:rFonts w:ascii="Courier;Courier New" w:hAnsi="Courier;Courier New" w:cs="Courier;Courier New"/>
        </w:rPr>
      </w:pPr>
      <w:r>
        <w:rPr>
          <w:rFonts w:cs="Courier;Courier New" w:ascii="Courier;Courier New" w:hAnsi="Courier;Courier New"/>
        </w:rPr>
        <w:t xml:space="preserve">** Kvart et al 1983 </w:t>
      </w:r>
    </w:p>
    <w:p>
      <w:pPr>
        <w:pStyle w:val="Standardtekst"/>
        <w:spacing w:lineRule="exact" w:line="405"/>
        <w:jc w:val="both"/>
        <w:rPr>
          <w:rFonts w:ascii="Courier;Courier New" w:hAnsi="Courier;Courier New" w:cs="Courier;Courier New"/>
        </w:rPr>
      </w:pPr>
      <w:r>
        <w:rPr>
          <w:rFonts w:cs="Courier;Courier New" w:ascii="Courier;Courier New" w:hAnsi="Courier;Courier New"/>
        </w:rPr>
        <w:t>References.</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Andersen P.H. and N. Jarløv: Investigation of the Possible Role of Endotoxin, TXA2, PGI2 and PGE2 in Experimentally Induced Rumen Acidosis in Cattle. Acta. Vet. Scand, 1990. 31, 2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pPr>
      <w:r>
        <w:rPr>
          <w:rFonts w:cs="Courier;Courier New" w:ascii="Courier;Courier New" w:hAnsi="Courier;Courier New"/>
        </w:rPr>
        <w:t xml:space="preserve">Hill A.W.:Factors influencing the outcome of </w:t>
      </w:r>
      <w:r>
        <w:rPr>
          <w:rFonts w:cs="Courier;Courier New" w:ascii="Courier;Courier New" w:hAnsi="Courier;Courier New"/>
          <w:u w:val="single"/>
        </w:rPr>
        <w:t>Escherichia coli</w:t>
      </w:r>
      <w:r>
        <w:rPr>
          <w:rFonts w:cs="Courier;Courier New" w:ascii="Courier;Courier New" w:hAnsi="Courier;Courier New"/>
        </w:rPr>
        <w:t xml:space="preserve"> mastitis in the dairy cow. Res. Vet. Sci, 1981. 31, 107.</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tholm J., Ø.R. Jepsen and N. Agger: Peracute coliform mastitis. Experiences from 70 cases in 2 general practices. International Conference on mastitis. St Georgen/Längsee, Austria. 1989. 8.</w:t>
      </w:r>
    </w:p>
    <w:p>
      <w:pPr>
        <w:pStyle w:val="Standardtekst"/>
        <w:rPr>
          <w:rFonts w:ascii="Courier;Courier New" w:hAnsi="Courier;Courier New" w:cs="Courier;Courier New"/>
        </w:rPr>
      </w:pPr>
      <w:r>
        <w:rPr>
          <w:rFonts w:cs="Courier;Courier New" w:ascii="Courier;Courier New" w:hAnsi="Courier;Courier New"/>
        </w:rPr>
      </w:r>
    </w:p>
    <w:p>
      <w:pPr>
        <w:pStyle w:val="Standardtekst"/>
        <w:spacing w:lineRule="exact" w:line="405"/>
        <w:jc w:val="both"/>
        <w:rPr>
          <w:rFonts w:ascii="Courier;Courier New" w:hAnsi="Courier;Courier New" w:cs="Courier;Courier New"/>
        </w:rPr>
      </w:pPr>
      <w:r>
        <w:rPr>
          <w:rFonts w:cs="Courier;Courier New" w:ascii="Courier;Courier New" w:hAnsi="Courier;Courier New"/>
        </w:rPr>
        <w:t>Kaneko J.J.(ed) Clinical biochemistry of domestic animals, 3rd edition 1980 Academic Press.</w:t>
      </w:r>
    </w:p>
    <w:p>
      <w:pPr>
        <w:pStyle w:val="Standardtekst"/>
        <w:rPr>
          <w:rFonts w:ascii="Courier;Courier New" w:hAnsi="Courier;Courier New" w:cs="Courier;Courier New"/>
        </w:rPr>
      </w:pPr>
      <w:r>
        <w:rPr>
          <w:rFonts w:cs="Courier;Courier New" w:ascii="Courier;Courier New" w:hAnsi="Courier;Courier New"/>
        </w:rPr>
      </w:r>
    </w:p>
    <w:p>
      <w:pPr>
        <w:pStyle w:val="Standardtekst"/>
        <w:rPr>
          <w:rFonts w:ascii="Courier;Courier New" w:hAnsi="Courier;Courier New" w:cs="Courier;Courier New"/>
        </w:rPr>
      </w:pPr>
      <w:r>
        <w:rPr>
          <w:rFonts w:cs="Courier;Courier New" w:ascii="Courier;Courier New" w:hAnsi="Courier;Courier New"/>
        </w:rPr>
        <w:t>Kvart C.:The effect of calcium infusion on the electrocardiogram of parturient paretic cows. Br. vet. J. 1983. 139, 192.</w:t>
      </w:r>
    </w:p>
    <w:sectPr>
      <w:type w:val="nextPage"/>
      <w:pgSz w:w="12240" w:h="15840"/>
      <w:pgMar w:left="1417" w:right="850" w:gutter="0" w:header="0" w:top="1134"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8">
    <w:name w:val="Document[8]"/>
    <w:basedOn w:val="Normal"/>
    <w:qFormat/>
    <w:pPr>
      <w:spacing w:lineRule="auto" w:line="240"/>
      <w:ind w:left="1440" w:right="720" w:hanging="0"/>
    </w:pPr>
    <w:rPr>
      <w:rFonts w:ascii="Tms Rmn" w:hAnsi="Tms Rmn" w:cs="Tms Rmn"/>
      <w:sz w:val="24"/>
    </w:rPr>
  </w:style>
  <w:style w:type="paragraph" w:styleId="Document4">
    <w:name w:val="Document[4]"/>
    <w:basedOn w:val="Normal"/>
    <w:qFormat/>
    <w:pPr>
      <w:spacing w:lineRule="auto" w:line="240"/>
    </w:pPr>
    <w:rPr>
      <w:rFonts w:ascii="Tms Rmn" w:hAnsi="Tms Rmn" w:cs="Tms Rmn"/>
      <w:sz w:val="24"/>
    </w:rPr>
  </w:style>
  <w:style w:type="paragraph" w:styleId="Document6">
    <w:name w:val="Document[6]"/>
    <w:basedOn w:val="Normal"/>
    <w:qFormat/>
    <w:pPr>
      <w:spacing w:lineRule="auto" w:line="240"/>
      <w:ind w:left="720" w:right="720" w:hanging="0"/>
    </w:pPr>
    <w:rPr>
      <w:rFonts w:ascii="Tms Rmn" w:hAnsi="Tms Rmn" w:cs="Tms Rmn"/>
      <w:sz w:val="24"/>
    </w:rPr>
  </w:style>
  <w:style w:type="paragraph" w:styleId="Document5">
    <w:name w:val="Document[5]"/>
    <w:basedOn w:val="Normal"/>
    <w:qFormat/>
    <w:pPr>
      <w:spacing w:lineRule="auto" w:line="240"/>
      <w:ind w:left="720" w:hanging="0"/>
    </w:pPr>
    <w:rPr>
      <w:rFonts w:ascii="Tms Rmn" w:hAnsi="Tms Rmn" w:cs="Tms Rmn"/>
      <w:sz w:val="24"/>
    </w:rPr>
  </w:style>
  <w:style w:type="paragraph" w:styleId="Document2">
    <w:name w:val="Document[2]"/>
    <w:basedOn w:val="Normal"/>
    <w:qFormat/>
    <w:pPr>
      <w:spacing w:lineRule="auto" w:line="240"/>
    </w:pPr>
    <w:rPr>
      <w:rFonts w:ascii="Tms Rmn" w:hAnsi="Tms Rmn" w:cs="Tms Rmn"/>
      <w:sz w:val="24"/>
    </w:rPr>
  </w:style>
  <w:style w:type="paragraph" w:styleId="Document7">
    <w:name w:val="Document[7]"/>
    <w:basedOn w:val="Normal"/>
    <w:qFormat/>
    <w:pPr>
      <w:spacing w:lineRule="auto" w:line="240"/>
      <w:ind w:left="1440" w:hanging="0"/>
    </w:pPr>
    <w:rPr>
      <w:rFonts w:ascii="Tms Rmn" w:hAnsi="Tms Rmn" w:cs="Tms Rmn"/>
      <w:sz w:val="24"/>
    </w:rPr>
  </w:style>
  <w:style w:type="paragraph" w:styleId="Bibliogrphy">
    <w:name w:val="Bibliogrphy"/>
    <w:basedOn w:val="Normal"/>
    <w:qFormat/>
    <w:pPr>
      <w:spacing w:lineRule="auto" w:line="240"/>
      <w:ind w:left="720" w:hanging="720"/>
    </w:pPr>
    <w:rPr>
      <w:rFonts w:ascii="Tms Rmn" w:hAnsi="Tms Rmn" w:cs="Tms Rmn"/>
      <w:sz w:val="24"/>
    </w:rPr>
  </w:style>
  <w:style w:type="paragraph" w:styleId="RightPar1">
    <w:name w:val="Right Par[1]"/>
    <w:basedOn w:val="Normal"/>
    <w:qFormat/>
    <w:pPr>
      <w:spacing w:lineRule="auto" w:line="240"/>
      <w:ind w:left="720" w:hanging="0"/>
    </w:pPr>
    <w:rPr>
      <w:rFonts w:ascii="Tms Rmn" w:hAnsi="Tms Rmn" w:cs="Tms Rmn"/>
      <w:sz w:val="24"/>
    </w:rPr>
  </w:style>
  <w:style w:type="paragraph" w:styleId="RightPar2">
    <w:name w:val="Right Par[2]"/>
    <w:basedOn w:val="Normal"/>
    <w:qFormat/>
    <w:pPr>
      <w:spacing w:lineRule="auto" w:line="240"/>
      <w:ind w:left="720" w:hanging="0"/>
    </w:pPr>
    <w:rPr>
      <w:rFonts w:ascii="Tms Rmn" w:hAnsi="Tms Rmn" w:cs="Tms Rmn"/>
      <w:sz w:val="24"/>
    </w:rPr>
  </w:style>
  <w:style w:type="paragraph" w:styleId="Document3">
    <w:name w:val="Document[3]"/>
    <w:basedOn w:val="Normal"/>
    <w:qFormat/>
    <w:pPr>
      <w:spacing w:lineRule="auto" w:line="240"/>
    </w:pPr>
    <w:rPr>
      <w:rFonts w:ascii="Tms Rmn" w:hAnsi="Tms Rmn" w:cs="Tms Rmn"/>
      <w:sz w:val="24"/>
    </w:rPr>
  </w:style>
  <w:style w:type="paragraph" w:styleId="RightPar3">
    <w:name w:val="Right Par[3]"/>
    <w:basedOn w:val="Normal"/>
    <w:qFormat/>
    <w:pPr>
      <w:spacing w:lineRule="auto" w:line="240"/>
      <w:ind w:left="720" w:hanging="0"/>
    </w:pPr>
    <w:rPr>
      <w:rFonts w:ascii="Tms Rmn" w:hAnsi="Tms Rmn" w:cs="Tms Rmn"/>
      <w:sz w:val="24"/>
    </w:rPr>
  </w:style>
  <w:style w:type="paragraph" w:styleId="RightPar4">
    <w:name w:val="Right Par[4]"/>
    <w:basedOn w:val="Normal"/>
    <w:qFormat/>
    <w:pPr>
      <w:spacing w:lineRule="auto" w:line="240"/>
      <w:ind w:left="720" w:hanging="0"/>
    </w:pPr>
    <w:rPr>
      <w:rFonts w:ascii="Tms Rmn" w:hAnsi="Tms Rmn" w:cs="Tms Rmn"/>
      <w:sz w:val="24"/>
    </w:rPr>
  </w:style>
  <w:style w:type="paragraph" w:styleId="RightPar5">
    <w:name w:val="Right Par[5]"/>
    <w:basedOn w:val="Normal"/>
    <w:qFormat/>
    <w:pPr>
      <w:spacing w:lineRule="auto" w:line="240"/>
      <w:ind w:left="720" w:hanging="0"/>
    </w:pPr>
    <w:rPr>
      <w:rFonts w:ascii="Tms Rmn" w:hAnsi="Tms Rmn" w:cs="Tms Rmn"/>
      <w:sz w:val="24"/>
    </w:rPr>
  </w:style>
  <w:style w:type="paragraph" w:styleId="RightPar6">
    <w:name w:val="Right Par[6]"/>
    <w:basedOn w:val="Normal"/>
    <w:qFormat/>
    <w:pPr>
      <w:spacing w:lineRule="auto" w:line="240"/>
      <w:ind w:left="720" w:hanging="0"/>
    </w:pPr>
    <w:rPr>
      <w:rFonts w:ascii="Tms Rmn" w:hAnsi="Tms Rmn" w:cs="Tms Rmn"/>
      <w:sz w:val="24"/>
    </w:rPr>
  </w:style>
  <w:style w:type="paragraph" w:styleId="RightPar7">
    <w:name w:val="Right Par[7]"/>
    <w:basedOn w:val="Normal"/>
    <w:qFormat/>
    <w:pPr>
      <w:spacing w:lineRule="auto" w:line="240"/>
      <w:ind w:left="720" w:hanging="0"/>
    </w:pPr>
    <w:rPr>
      <w:rFonts w:ascii="Tms Rmn" w:hAnsi="Tms Rmn" w:cs="Tms Rmn"/>
      <w:sz w:val="24"/>
    </w:rPr>
  </w:style>
  <w:style w:type="paragraph" w:styleId="RightPar8">
    <w:name w:val="Right Par[8]"/>
    <w:basedOn w:val="Normal"/>
    <w:qFormat/>
    <w:pPr>
      <w:spacing w:lineRule="auto" w:line="240"/>
      <w:ind w:left="720" w:hanging="0"/>
    </w:pPr>
    <w:rPr>
      <w:rFonts w:ascii="Tms Rmn" w:hAnsi="Tms Rmn" w:cs="Tms Rmn"/>
      <w:sz w:val="24"/>
    </w:rPr>
  </w:style>
  <w:style w:type="paragraph" w:styleId="Document1">
    <w:name w:val="Document[1]"/>
    <w:basedOn w:val="Normal"/>
    <w:qFormat/>
    <w:pPr>
      <w:spacing w:lineRule="auto" w:line="240"/>
      <w:jc w:val="center"/>
    </w:pPr>
    <w:rPr>
      <w:sz w:val="36"/>
    </w:rPr>
  </w:style>
  <w:style w:type="paragraph" w:styleId="DocInit">
    <w:name w:val="Doc Init"/>
    <w:basedOn w:val="Normal"/>
    <w:qFormat/>
    <w:pPr>
      <w:spacing w:lineRule="auto" w:line="240"/>
    </w:pPr>
    <w:rPr>
      <w:rFonts w:ascii="Tms Rmn" w:hAnsi="Tms Rmn" w:cs="Tms Rmn"/>
      <w:sz w:val="24"/>
    </w:rPr>
  </w:style>
  <w:style w:type="paragraph" w:styleId="Style22">
    <w:name w:val="Style22"/>
    <w:basedOn w:val="Normal"/>
    <w:qFormat/>
    <w:pPr>
      <w:spacing w:lineRule="auto" w:line="240"/>
    </w:pPr>
    <w:rPr>
      <w:rFonts w:ascii="Tms Rmn" w:hAnsi="Tms Rmn" w:cs="Tms Rmn"/>
      <w:sz w:val="24"/>
    </w:rPr>
  </w:style>
  <w:style w:type="paragraph" w:styleId="Style23">
    <w:name w:val="Style23"/>
    <w:basedOn w:val="Normal"/>
    <w:qFormat/>
    <w:pPr>
      <w:spacing w:lineRule="auto" w:line="240"/>
    </w:pPr>
    <w:rPr>
      <w:rFonts w:ascii="Tms Rmn" w:hAnsi="Tms Rmn" w:cs="Tms Rmn"/>
      <w:sz w:val="24"/>
    </w:rPr>
  </w:style>
  <w:style w:type="paragraph" w:styleId="Style24">
    <w:name w:val="Style24"/>
    <w:basedOn w:val="Normal"/>
    <w:qFormat/>
    <w:pPr>
      <w:spacing w:lineRule="auto" w:line="240"/>
    </w:pPr>
    <w:rPr>
      <w:rFonts w:ascii="Tms Rmn" w:hAnsi="Tms Rmn" w:cs="Tms Rmn"/>
      <w:sz w:val="24"/>
    </w:rPr>
  </w:style>
  <w:style w:type="paragraph" w:styleId="TechInit">
    <w:name w:val="Tech Init"/>
    <w:basedOn w:val="Normal"/>
    <w:qFormat/>
    <w:pPr>
      <w:spacing w:lineRule="auto" w:line="240"/>
    </w:pPr>
    <w:rPr>
      <w:rFonts w:ascii="Tms Rmn" w:hAnsi="Tms Rmn" w:cs="Tms Rmn"/>
      <w:sz w:val="24"/>
    </w:rPr>
  </w:style>
  <w:style w:type="paragraph" w:styleId="Technical5">
    <w:name w:val="Technical[5]"/>
    <w:basedOn w:val="Normal"/>
    <w:qFormat/>
    <w:pPr>
      <w:spacing w:lineRule="auto" w:line="240"/>
    </w:pPr>
    <w:rPr>
      <w:rFonts w:ascii="Tms Rmn" w:hAnsi="Tms Rmn" w:cs="Tms Rmn"/>
      <w:sz w:val="24"/>
    </w:rPr>
  </w:style>
  <w:style w:type="paragraph" w:styleId="Technical6">
    <w:name w:val="Technical[6]"/>
    <w:basedOn w:val="Normal"/>
    <w:qFormat/>
    <w:pPr>
      <w:spacing w:lineRule="auto" w:line="240"/>
    </w:pPr>
    <w:rPr>
      <w:rFonts w:ascii="Tms Rmn" w:hAnsi="Tms Rmn" w:cs="Tms Rmn"/>
      <w:sz w:val="24"/>
    </w:rPr>
  </w:style>
  <w:style w:type="paragraph" w:styleId="Technical2">
    <w:name w:val="Technical[2]"/>
    <w:basedOn w:val="Normal"/>
    <w:qFormat/>
    <w:pPr>
      <w:spacing w:lineRule="auto" w:line="240"/>
    </w:pPr>
    <w:rPr>
      <w:rFonts w:ascii="Tms Rmn" w:hAnsi="Tms Rmn" w:cs="Tms Rmn"/>
      <w:sz w:val="24"/>
    </w:rPr>
  </w:style>
  <w:style w:type="paragraph" w:styleId="Technical3">
    <w:name w:val="Technical[3]"/>
    <w:basedOn w:val="Normal"/>
    <w:qFormat/>
    <w:pPr>
      <w:spacing w:lineRule="auto" w:line="240"/>
    </w:pPr>
    <w:rPr>
      <w:rFonts w:ascii="Tms Rmn" w:hAnsi="Tms Rmn" w:cs="Tms Rmn"/>
      <w:sz w:val="24"/>
    </w:rPr>
  </w:style>
  <w:style w:type="paragraph" w:styleId="Technical4">
    <w:name w:val="Technical[4]"/>
    <w:basedOn w:val="Normal"/>
    <w:qFormat/>
    <w:pPr>
      <w:spacing w:lineRule="auto" w:line="240"/>
    </w:pPr>
    <w:rPr>
      <w:rFonts w:ascii="Tms Rmn" w:hAnsi="Tms Rmn" w:cs="Tms Rmn"/>
      <w:sz w:val="24"/>
    </w:rPr>
  </w:style>
  <w:style w:type="paragraph" w:styleId="Technical1">
    <w:name w:val="Technical[1]"/>
    <w:basedOn w:val="Normal"/>
    <w:qFormat/>
    <w:pPr>
      <w:spacing w:lineRule="auto" w:line="240"/>
    </w:pPr>
    <w:rPr>
      <w:sz w:val="36"/>
    </w:rPr>
  </w:style>
  <w:style w:type="paragraph" w:styleId="Technical7">
    <w:name w:val="Technical[7]"/>
    <w:basedOn w:val="Normal"/>
    <w:qFormat/>
    <w:pPr>
      <w:spacing w:lineRule="auto" w:line="240"/>
    </w:pPr>
    <w:rPr>
      <w:rFonts w:ascii="Tms Rmn" w:hAnsi="Tms Rmn" w:cs="Tms Rmn"/>
      <w:sz w:val="24"/>
    </w:rPr>
  </w:style>
  <w:style w:type="paragraph" w:styleId="Technical8">
    <w:name w:val="Technical[8]"/>
    <w:basedOn w:val="Normal"/>
    <w:qFormat/>
    <w:pPr>
      <w:spacing w:lineRule="auto" w:line="240"/>
    </w:pPr>
    <w:rPr>
      <w:rFonts w:ascii="Tms Rmn" w:hAnsi="Tms Rmn" w:cs="Tms Rmn"/>
      <w:sz w:val="24"/>
    </w:rPr>
  </w:style>
  <w:style w:type="paragraph" w:styleId="Pleading">
    <w:name w:val="Pleading"/>
    <w:basedOn w:val="Normal"/>
    <w:qFormat/>
    <w:pPr>
      <w:tabs>
        <w:tab w:val="clear" w:pos="709"/>
        <w:tab w:val="right" w:pos="1152" w:leader="none"/>
      </w:tabs>
      <w:spacing w:lineRule="auto" w:line="240"/>
    </w:pPr>
    <w:rPr>
      <w:rFonts w:ascii="Tms Rmn" w:hAnsi="Tms Rmn" w:cs="Tms Rmn"/>
      <w:sz w:val="24"/>
    </w:rPr>
  </w:style>
  <w:style w:type="paragraph" w:styleId="Style38">
    <w:name w:val="Style38"/>
    <w:basedOn w:val="Normal"/>
    <w:qFormat/>
    <w:pPr>
      <w:spacing w:lineRule="auto" w:line="240"/>
      <w:jc w:val="both"/>
    </w:pPr>
    <w:rPr>
      <w:rFonts w:ascii="Tms Rmn" w:hAnsi="Tms Rmn" w:cs="Tms Rmn"/>
      <w:sz w:val="24"/>
    </w:rPr>
  </w:style>
  <w:style w:type="paragraph" w:styleId="Style41">
    <w:name w:val="Style41"/>
    <w:basedOn w:val="Normal"/>
    <w:qFormat/>
    <w:pPr>
      <w:spacing w:lineRule="auto" w:line="240"/>
      <w:jc w:val="both"/>
    </w:pPr>
    <w:rPr>
      <w:rFonts w:ascii="Tms Rmn" w:hAnsi="Tms Rmn" w:cs="Tms Rmn"/>
      <w:sz w:val="24"/>
    </w:rPr>
  </w:style>
  <w:style w:type="paragraph" w:styleId="Standardtekst">
    <w:name w:val="Standardtekst"/>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4:39:00Z</dcterms:created>
  <dc:creator>Jørgen Katholm</dc:creator>
  <dc:description/>
  <dc:language>en-US</dc:language>
  <cp:lastModifiedBy>Jørgen Katholm</cp:lastModifiedBy>
  <dcterms:modified xsi:type="dcterms:W3CDTF">2000-01-18T14:39:00Z</dcterms:modified>
  <cp:revision>2</cp:revision>
  <dc:subject/>
  <dc:title>CLINICAL MASTITIS, DIRECT CULTURE AND THERAPY</dc:title>
</cp:coreProperties>
</file>